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4" w:hanging="28"/>
        <w:contextualSpacing/>
        <w:jc w:val="center"/>
        <w:rPr/>
      </w:pPr>
      <w:r>
        <w:rPr>
          <w:sz w:val="22"/>
          <w:szCs w:val="22"/>
        </w:rPr>
        <w:t xml:space="preserve">Администрация МО </w:t>
      </w:r>
      <w:r>
        <w:rPr/>
        <w:t xml:space="preserve"> </w:t>
      </w:r>
      <w:r>
        <w:rPr>
          <w:sz w:val="22"/>
          <w:szCs w:val="22"/>
        </w:rPr>
        <w:t>«Радищевский район» Ульяновской области</w:t>
      </w:r>
    </w:p>
    <w:p>
      <w:pPr>
        <w:pStyle w:val="Normal"/>
        <w:spacing w:before="0" w:after="0"/>
        <w:ind w:left="454" w:hanging="28"/>
        <w:contextualSpacing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454" w:hanging="2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дищевская средняя школа №2 имени А.Н. Радище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3910,Ульяновская область, Радищевский район, р.п. Радищево, ул. Кооперативная, д.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\факс (84239)2-13-65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hoolnumb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\\</w:t>
      </w:r>
      <w:r>
        <w:rPr>
          <w:sz w:val="22"/>
          <w:szCs w:val="22"/>
          <w:lang w:val="en-US"/>
        </w:rPr>
        <w:t>rsch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тчет по эффективности антикоррупционной работы за 2017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36"/>
        <w:gridCol w:w="5536"/>
        <w:gridCol w:w="2614"/>
        <w:gridCol w:w="2193"/>
      </w:tblGrid>
      <w:tr>
        <w:trPr>
          <w:trHeight w:val="14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есяцев 2017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личественные показ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5 уроков  обществознания по тематике</w:t>
            </w:r>
          </w:p>
          <w:p>
            <w:pPr>
              <w:pStyle w:val="Normal"/>
              <w:rPr/>
            </w:pPr>
            <w:r>
              <w:rPr/>
              <w:t>10  уроков истории в 9,10, 11 классе,  к контексте основной темы урока, части посвящены истории возникновения коррупции как 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личество проведенных в средних, основных школах МО за отчетный период воспитательных и мероприятий с элементами антикоррупц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 МО учителей истории и обществознания в деловой игре « Нет корруп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ая справка об итогах работ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бразовательной организации по антикоррупционному направлению строилась на основе  годового плана. В течении года состоялись два  производственных совещания по вопросам недопущения коррупционной составляющей в образовательной организации, ежемесячно проверялся ящик для сообщений о фактах коррупции, проводились  мероприятия в рамках  7 недель антикоррупционных инициатив, Дня борьбы с коррупцией, проведены мероприятия на улицах микрорайона проводились акции с раздачей населению информационных буклетов. Учащиеся школы приняли участие в муниципальном  конкурсе  творческих работ антикоррупционной направленности.  Коллектив 8 класса за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проектов социальной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98"/>
        <w:gridCol w:w="4640"/>
      </w:tblGrid>
      <w:tr>
        <w:trPr>
          <w:trHeight w:val="741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53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Л.В. Фир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239) 2-13-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 шаблон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школа</dc:creator>
  <dc:description/>
  <dc:language>en-US</dc:language>
  <cp:lastModifiedBy>школа</cp:lastModifiedBy>
  <dcterms:modified xsi:type="dcterms:W3CDTF">2017-12-28T10:02:00Z</dcterms:modified>
  <cp:revision>2</cp:revision>
  <dc:subject/>
  <dc:title/>
</cp:coreProperties>
</file>