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720"/>
        <w:gridCol w:w="3793"/>
      </w:tblGrid>
      <w:tr>
        <w:trPr/>
        <w:tc>
          <w:tcPr>
            <w:tcW w:w="368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8"/>
              <w:tabs>
                <w:tab w:val="clear" w:pos="708"/>
                <w:tab w:val="left" w:pos="4680" w:leader="none"/>
              </w:tabs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Рассмотрено и принят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классных руководителей проток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Style18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Style18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Л.В.Фирулин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Радищевская СШ №2 им. А.Н.Радищев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Стрел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6" w:leader="none"/>
        </w:tabs>
        <w:rPr/>
      </w:pP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ас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бщекультурное направление)</w:t>
      </w:r>
    </w:p>
    <w:p>
      <w:pPr>
        <w:pStyle w:val="Normal"/>
        <w:jc w:val="center"/>
        <w:rPr/>
      </w:pPr>
      <w:r>
        <w:rPr>
          <w:b/>
        </w:rPr>
        <w:t>(Срок реализации – 3 года.</w:t>
      </w:r>
    </w:p>
    <w:p>
      <w:pPr>
        <w:pStyle w:val="Normal"/>
        <w:jc w:val="center"/>
        <w:rPr/>
      </w:pPr>
      <w:r>
        <w:rPr>
          <w:b/>
        </w:rPr>
        <w:t>Возраст школьников:11-12 лет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МБОУ «Радищевская СШ №2 им. А.Н.Радище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Т.Гурьянов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Style16"/>
        <w:ind w:left="0" w:hanging="0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28"/>
        </w:rPr>
        <w:t>Предполагаемые результаты освоения школьниками курса внеурочной деятельности</w:t>
      </w:r>
      <w:r>
        <w:rPr>
          <w:sz w:val="32"/>
          <w:szCs w:val="28"/>
        </w:rPr>
        <w:t xml:space="preserve">. 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: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Результаты первого уровня</w:t>
      </w:r>
      <w:r>
        <w:rPr>
          <w:sz w:val="28"/>
          <w:szCs w:val="28"/>
        </w:rPr>
        <w:t xml:space="preserve"> (социально-значимые знания):</w:t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внутренняя позиция ребёнка на основе положительного отношения к школе; включаться в творческую деятельность под руководством учителя.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Сформирована эмпатия  как понимание чувств других людей и сопереживание им;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Сформировано умение строить речевое высказывание в устной фор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 второго уровня</w:t>
      </w:r>
      <w:r>
        <w:rPr>
          <w:sz w:val="28"/>
          <w:szCs w:val="28"/>
        </w:rPr>
        <w:t xml:space="preserve"> (развитие социально-значимых отношений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формированы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знавательные интересы, учебные мотивы, уважительное отношение к иному мнению и культуре других народов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прекрасного и эстетических чувств на основе знакомства с мировой и отечественной культурой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мения вносить необходимые корректи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я планировать работу и определять последовательность действ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Результаты третьего уровня</w:t>
      </w:r>
      <w:r>
        <w:rPr>
          <w:sz w:val="28"/>
          <w:szCs w:val="28"/>
        </w:rPr>
        <w:t xml:space="preserve"> (приобретение школьниками опыта социально значимого действия)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мения оценивать правильность выполнения работы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целеустремлённость и настойчивость в достижении целей; готовность к преодолению трудностей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сознанность и произвольное построение речевого высказывания в устной и письменной форме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речи для планирования и регуляции своей деятельност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ил и энергии к волевому усилию в ситуации мотивационного конфликта.</w:t>
      </w:r>
    </w:p>
    <w:p>
      <w:pPr>
        <w:pStyle w:val="Style16"/>
        <w:ind w:left="39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тапредметные результаты</w:t>
      </w:r>
      <w:r>
        <w:rPr>
          <w:b/>
          <w:sz w:val="28"/>
          <w:szCs w:val="28"/>
        </w:rPr>
        <w:t>:</w:t>
      </w:r>
    </w:p>
    <w:p>
      <w:pPr>
        <w:pStyle w:val="Style16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готовности слушать собеседника и вести диалог, излагать свое мнение и аргументировать свою точку зрения; </w:t>
      </w:r>
    </w:p>
    <w:p>
      <w:pPr>
        <w:pStyle w:val="Style16"/>
        <w:ind w:left="390" w:hanging="0"/>
        <w:rPr>
          <w:sz w:val="28"/>
          <w:szCs w:val="28"/>
        </w:rPr>
      </w:pPr>
      <w:r>
        <w:rPr>
          <w:sz w:val="28"/>
          <w:szCs w:val="28"/>
        </w:rPr>
        <w:t>- формирование умения определять общие цели и пути их достижения, умения договариваться о распределении ролей в совместной деятельности;</w:t>
      </w:r>
    </w:p>
    <w:p>
      <w:pPr>
        <w:pStyle w:val="Style16"/>
        <w:ind w:left="390" w:hanging="0"/>
        <w:rPr/>
      </w:pPr>
      <w:r>
        <w:rPr>
          <w:sz w:val="28"/>
          <w:szCs w:val="28"/>
        </w:rPr>
        <w:t xml:space="preserve">- формирование готовности мирно разрешать конфликты посредством учета интересов сторон и сотрудничества; </w:t>
      </w:r>
    </w:p>
    <w:p>
      <w:pPr>
        <w:pStyle w:val="Style16"/>
        <w:ind w:left="390" w:hanging="0"/>
        <w:rPr>
          <w:sz w:val="28"/>
          <w:szCs w:val="28"/>
        </w:rPr>
      </w:pPr>
      <w:r>
        <w:rPr>
          <w:sz w:val="28"/>
          <w:szCs w:val="28"/>
        </w:rPr>
        <w:t>- формирование умения понимать причины успеха или неуспеха своей деятельности и способности конструктивно действовать в ситуациях неуспеха;</w:t>
      </w:r>
    </w:p>
    <w:p>
      <w:pPr>
        <w:pStyle w:val="Style16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- овладение школьниками навыком осознанно строить речевое высказывание в соответствии с задачами коммуникации; </w:t>
      </w:r>
    </w:p>
    <w:p>
      <w:pPr>
        <w:pStyle w:val="Style16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5" w:before="273" w:after="273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5" w:before="273" w:after="273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5" w:before="273" w:after="273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5" w:before="273" w:after="273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5" w:before="273" w:after="273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5" w:before="273" w:after="273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5" w:before="273" w:after="273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5" w:before="273" w:after="273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5" w:before="273" w:after="273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5" w:before="273" w:after="273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5" w:before="273" w:after="273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5" w:before="273" w:after="273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5" w:before="273" w:after="273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5" w:before="273" w:after="273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5" w:before="273" w:after="273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5" w:before="273" w:after="273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5" w:before="273" w:after="273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5" w:before="273" w:after="273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5" w:before="273" w:after="273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5" w:before="273" w:after="273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5" w:before="273" w:after="27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Содержание курса внеурочной деятельности  «Мас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10"/>
        <w:gridCol w:w="3686"/>
        <w:gridCol w:w="1559"/>
        <w:gridCol w:w="2517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-ние разделов к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 раз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рганиз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color w:val="000000"/>
                <w:sz w:val="28"/>
              </w:rPr>
              <w:t>Театральн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мир театра. Мы - зрители. Театр как вид искусства. Спектакль как художественная целостность. Образ спектакл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ьеса - основа спектакл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Театр - искусство коллективное. Театральные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курсия, аудиторное занятие , практичес-кое зан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.-</w:t>
            </w:r>
            <w:r>
              <w:rPr>
                <w:color w:val="000000"/>
              </w:rPr>
              <w:t xml:space="preserve"> Этюд как основное средство воспитания актера. Беспредметный этюд на контрасты .Этюды «Ломающийся фотоаппарат», «Разговор по телефону с невидимым оппонентом»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color w:val="000000"/>
                <w:sz w:val="28"/>
              </w:rPr>
              <w:t>Культура и техника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Выполнение упражнений по подготовке речевого аппарата к 1 звучанию: гимнастика для губ, выработка четкого произношения звуков, скороговорки, тренировка дыхания, ; гол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ое занятие , практичес-кое зан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Игры по развитию речи («Имена», «Цвета», «Краски», «Садовник и цветы», «Айболит», «Адвокаты», «Глухие и немые», «Эхо», «Чепуха, или нелепица»)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color w:val="000000"/>
                <w:sz w:val="28"/>
              </w:rPr>
              <w:t>Групповые музыкальные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Вокальный тренинг, подготовка к выступлениям. Развитие; индивидуальных музыкальных данных учащихся. Сценические образы. Деление на группы, дыхательные упражн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-кое зан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музыкально-игровых упражнений на умение ; свободно импровизировать в условиях коллективного действ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color w:val="000000"/>
                <w:sz w:val="28"/>
              </w:rPr>
              <w:t>Этика и этик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вязь этики с общей культурой человека. Репетиция сценического этюда «Театр начинается с вешалки, а этикет с «волшебных» слов». Привычки дурного тона. Развитие темы такта. Нормы общения и поведения. Речевой этикет. Выбор лексики, интонации, говор, речевые ошибки, мягкость и жестко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-кое зан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нинг </w:t>
            </w:r>
            <w:r>
              <w:rPr>
                <w:color w:val="000000"/>
              </w:rPr>
              <w:t>сценических этюдов «Автобус», «Критика», «Спор». «В такси», «На улице, в транспорте, в лифте», «В вагоне поезда», «На отдыхе», «Обращение», «Приветствие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color w:val="000000"/>
                <w:sz w:val="28"/>
              </w:rPr>
              <w:t>Сценическое дви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ий этюд «Диалог - звукоподражание и «разговор» животных. Обыгрывание элементов костюмов. (Сыграть тот или иной образ, который возникает при получении атрибутов: «бабочка» : и полотенце, ремень и пилотка и т.д.). Освоение сценического пространства. Работа над мимикой при диалоге, логическим удар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осанки и походки. Этюд на наблюда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ктичес-кое зан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антомимические этюды «Один делает, другой мешает». («Движение в образе», «Ожидание», «Диалог», «Картинная галерея»). Составление пантомимического этюда «Ожившая картина».).Упражне-ние- тренировка ритмичности движений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пети-ция и Представление пье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 xml:space="preserve">Техника грима. Гигиена грима и технических средств в гриме. Приемы нанесения общего тона. Распределение ролей с учетом пожелания юных артистов и соответствие каждого из них избранной роли (внешние данные, дикция и т.п.). Выразительное чтение сказки по ролям. Подбор музыкального сопровождения к сценарию сказки. Анализ мимики лица. Прически и парики. Генеральная репетиция. Оформление сцены. Премьера. (Перед учащимися начальных классов) Анализ выступления.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-кое зан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жение различных звуков и шумов, «иллюстрируя» чтение отрывков текста.Этюд на состояние ожидания в заданной ситуации (5 человек одновременно). Работа над упражнениями, развивающими грудной резонатор : («Паровоз»). (Скороговорки, пословицы). Чтение стихотворения в определенном образе. Сценический образ «Походка»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32"/>
          <w:szCs w:val="28"/>
        </w:rPr>
        <w:t>3.Тематический план.</w:t>
      </w:r>
    </w:p>
    <w:p>
      <w:pPr>
        <w:pStyle w:val="Normal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 год освоения   курса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13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в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</w:rPr>
              <w:t>Театраль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</w:rPr>
              <w:t>Культура и техник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</w:rPr>
              <w:t>Групповые музык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</w:rPr>
              <w:t>Репетицион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</w:rPr>
              <w:t>Этика и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</w:rPr>
              <w:t>Сценическ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ие пье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з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од освоения курса 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13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о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</w:rPr>
              <w:t>Театраль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</w:rPr>
              <w:t>Культура и техник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</w:rPr>
              <w:t>Сценическ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</w:rPr>
              <w:t>Театра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</w:rPr>
              <w:t>Групповые музык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</w:rPr>
              <w:t>Этика и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петиция пь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ие пье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з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год освоения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13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рети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</w:rPr>
              <w:t>Театраль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</w:rPr>
              <w:t>Культура и техник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</w:rPr>
              <w:t>Групповые музык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 ритмопластикой. Мизансц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петиции и представление Новогодней пь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пьессы (комед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петиция пьессы (комед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ие пье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з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spacing w:before="240" w:after="0"/>
        <w:ind w:firstLine="5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2016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9:19:00Z</dcterms:created>
  <dc:creator>Ксешка -Тарасешка</dc:creator>
  <dc:description/>
  <cp:keywords/>
  <dc:language>en-US</dc:language>
  <cp:lastModifiedBy>user</cp:lastModifiedBy>
  <dcterms:modified xsi:type="dcterms:W3CDTF">2016-10-09T16:41:00Z</dcterms:modified>
  <cp:revision>10</cp:revision>
  <dc:subject/>
  <dc:title/>
</cp:coreProperties>
</file>