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89"/>
      </w:tblGrid>
      <w:tr>
        <w:trPr/>
        <w:tc>
          <w:tcPr>
            <w:tcW w:w="4749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Рассмотрено и приня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классных руководителей проток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от _______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В.Фирули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Радищевская СШ №2</w:t>
            </w:r>
          </w:p>
          <w:p>
            <w:pPr>
              <w:pStyle w:val="Normal"/>
              <w:jc w:val="right"/>
              <w:rPr/>
            </w:pPr>
            <w:r>
              <w:rPr/>
              <w:t>им. А.Н.Радище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 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Я - исследоват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озраст школьников: 11-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БОУ «Радищевская СШ №2 им. А.Н.Радище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А.Сидо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Предполагаемые результаты освоения школьниками курса внеурочной деятельности</w:t>
      </w:r>
      <w:r>
        <w:rPr>
          <w:sz w:val="32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ормированию умения проектировать свою деятельность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ормированию умения проектировать свою деятельность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смысливать задачу, для решения которой недостаточно знаний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находить недостающую информацию в информационном поле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есколько вариантов решения проблемы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и исправлять ошибки в работе других участников группы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работы в сотрудничестве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ыки взаимопомощи в группе в решении общих задач;</w:t>
      </w:r>
    </w:p>
    <w:p>
      <w:pPr>
        <w:pStyle w:val="Normal"/>
        <w:numPr>
          <w:ilvl w:val="0"/>
          <w:numId w:val="4"/>
        </w:numPr>
        <w:spacing w:lineRule="auto" w:line="3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«Я - исследова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22"/>
        <w:gridCol w:w="3946"/>
        <w:gridCol w:w="1754"/>
        <w:gridCol w:w="17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курс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проект. </w:t>
            </w:r>
            <w:r>
              <w:rPr>
                <w:bCs/>
              </w:rPr>
              <w:t xml:space="preserve">Выявление проблемы. Определение темы проекта. Формулирование основополагающего вопроса. Формулирование проблемных вопросов. «Мозговая атака». Выдвижение гипотез. </w:t>
            </w:r>
            <w:r>
              <w:rPr/>
              <w:t xml:space="preserve">Составление плана работы. </w:t>
            </w:r>
            <w:r>
              <w:rPr>
                <w:bCs/>
              </w:rPr>
              <w:t>Выбор методов поиска информации. Распределение ролей</w:t>
            </w:r>
            <w:r>
              <w:rPr/>
              <w:t xml:space="preserve"> </w:t>
            </w:r>
            <w:r>
              <w:rPr>
                <w:bCs/>
              </w:rPr>
              <w:t>в коман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занятие, практическое занят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 диалог, интеллектуальная иг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иск информ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с использованием различных источников. Обработка и сохранение информ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занятие, экскурсия, практическое занят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гра – исследование, диспу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о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вводной, основной и заключительной частями проекта. Формулирование вывод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ое занятие, практическое занятие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 – деловая игра, эвристическая бесед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защита про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проектной деятельности и его защи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занятие, коллективное обсуждение, мини - конференция, практическое занят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 – деловая игра, тренинг речевого мастерства, публичная защи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проекта: какие были трудности и достижения. План отчета о проделанной работ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занятие, коллективное обсуждение, практическое занят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лученных данных, тренинг речевого мастерств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оставляют сведения о различных видах проектов и проектных продуктах, что позволяет учащимся уже на начальном этапе осуществить их выбор и попробовать себя в их создании. Работа над проектом позволяет учащемуся осознать ситуации, проблемы, процессы, происходящие в окружающем его мире. В курсе рассматривается алгоритм проведения проекта, его основополагающие моменты, что позволяет применить его в проектах различных типов и направлений. Для создания положительной мотивации к обучению приводится занимательный материал, материал из разных областей, чаще всего понятный и доступный обучающимся, а для проектов отобраны знакомые для школьников объекты окружающие их.</w:t>
      </w:r>
    </w:p>
    <w:p>
      <w:pPr>
        <w:pStyle w:val="Normal"/>
        <w:spacing w:lineRule="auto" w:line="300"/>
        <w:ind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Принципиальным является характер занятий – это групповые формы работы, деятельностный режим, практико-ориентированная направленность обучения. Уровень усвоения и форма проведения, методы и приемы занятий соответствует психолого-педагогическим особенностям обучающихся шестого класса средней школ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включает в себя познавательную часть, практические задания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54"/>
        <w:gridCol w:w="13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пробл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темы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ание основополагающего вопр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ание проблемных вопро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зговая ата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вижение гипоте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методов поиска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пределение ролей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 коман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: что мы можем узнать от взрослых по данной пробл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: работа с текстом на бумажных носителях (каталог, книга, статья в журнале и др.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: по названию текста и по фамилии ав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: по ключевым слов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сохранение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сохранение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олученной информации. Распределение обязанностей в дальнейшей работе над проек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проек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вводной частью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вводной частью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сновной частью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сновной частью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сновной частью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сновной частью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выводов: соответствуют ли они первоначальной гипотезе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заключительной частью проекта: окончательное формулирование выв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зультатов: продукт, сделанный своими ру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езультатов: презентация в формате </w:t>
            </w:r>
            <w:r>
              <w:rPr>
                <w:lang w:val="en-US"/>
              </w:rPr>
              <w:t>PowerPoi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щите: распределение частей выступления между участни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щите: репети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щите: генеральная репети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проекта: какие были трудности и дост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тчета о проделанной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: что дала нам работа над проек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19:00Z</dcterms:created>
  <dc:creator>Ксешка -Тарасешка</dc:creator>
  <dc:description/>
  <cp:keywords/>
  <dc:language>en-US</dc:language>
  <cp:lastModifiedBy>Наталья</cp:lastModifiedBy>
  <dcterms:modified xsi:type="dcterms:W3CDTF">2016-10-07T19:52:00Z</dcterms:modified>
  <cp:revision>11</cp:revision>
  <dc:subject/>
  <dc:title/>
</cp:coreProperties>
</file>