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793"/>
      </w:tblGrid>
      <w:tr>
        <w:trPr/>
        <w:tc>
          <w:tcPr>
            <w:tcW w:w="368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ассмотрено и приня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7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7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В.Фирул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 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Я – исследовате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(Возраст школьников:7-8 лет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.Т.Шахмурат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>.</w:t>
      </w:r>
    </w:p>
    <w:p>
      <w:pPr>
        <w:pStyle w:val="Style15"/>
        <w:ind w:left="9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708"/>
        <w:rPr>
          <w:color w:val="FFC000"/>
          <w:sz w:val="28"/>
          <w:szCs w:val="28"/>
        </w:rPr>
      </w:pPr>
      <w:r>
        <w:rPr>
          <w:bCs/>
          <w:iCs/>
          <w:sz w:val="28"/>
          <w:szCs w:val="28"/>
        </w:rPr>
        <w:t>Первый уровень резуль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школьником социальных знаний, первичного понимания социальной реальности и повседневной жизни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торой уровень резуль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лучение школьником опыта переживания и позитивного отношения к базовым ценностям общества (человек, семья, Отечество, природа, мир, </w:t>
      </w:r>
      <w:r>
        <w:rPr>
          <w:sz w:val="32"/>
          <w:szCs w:val="32"/>
        </w:rPr>
        <w:t>знания, труд, культура), ценностного отношения к социальной реальности в целом</w:t>
      </w:r>
      <w:r>
        <w:rPr>
          <w:sz w:val="28"/>
          <w:szCs w:val="28"/>
        </w:rPr>
        <w:t>.</w:t>
      </w:r>
      <w:r>
        <w:rPr>
          <w:color w:val="FFC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кать свою позицию в многообразии общественных и мировоззренческих позиций, эстетических и культурных предпочтений. Уважать иное мнение. Вырабатывать в противоречивых конфликтных ситуациях правила поведения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Третий уровень результатов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лучение школьником опыта самостоятельного общественного действия. </w:t>
      </w:r>
    </w:p>
    <w:p>
      <w:pPr>
        <w:pStyle w:val="Style1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b/>
          <w:sz w:val="28"/>
          <w:szCs w:val="28"/>
        </w:rPr>
        <w:t>:</w:t>
      </w:r>
    </w:p>
    <w:p>
      <w:pPr>
        <w:pStyle w:val="Style15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интеллектуальных, общеучебных и специальных знаний, умений и  навыков учащихс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 психических процесс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коммуникативности, инициативности,  самостоятельности и предприимчивости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 творческими и коммуникативными способностями учащихся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отрудничества с другими людь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владение умениям собирать информацию из разных источников, осмыслить её и использовать для выполнения проекта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навыков самостоятельной работы по сбору нужной информации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 взаимодействия и взаимопомощи в группе при решении общих задач.</w:t>
      </w:r>
    </w:p>
    <w:p>
      <w:pPr>
        <w:pStyle w:val="Style18"/>
        <w:numPr>
          <w:ilvl w:val="0"/>
          <w:numId w:val="2"/>
        </w:numPr>
        <w:spacing w:lineRule="atLeast" w:line="365" w:before="273" w:after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 «Я - исследова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8"/>
        <w:gridCol w:w="3125"/>
        <w:gridCol w:w="2717"/>
        <w:gridCol w:w="167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зделов кур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ведение. </w:t>
            </w:r>
            <w:r>
              <w:rPr>
                <w:bCs/>
                <w:iCs/>
                <w:color w:val="000000"/>
                <w:sz w:val="28"/>
                <w:szCs w:val="28"/>
              </w:rPr>
              <w:t>Что такое исследование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понятиями «исследование», «проект»; развитие интереса к исследовательской деятельности через знакомство с работами учащихся начальных классов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проектах и исследовательской деятельности учащихся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следование, проблема, информа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исследовательских работ учащихся начальных класс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2.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199043"/>
                <w:sz w:val="28"/>
                <w:szCs w:val="28"/>
              </w:rPr>
            </w:pPr>
            <w:r>
              <w:rPr>
                <w:b/>
                <w:color w:val="19904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Учимся делать проект (8ч)</w:t>
            </w:r>
          </w:p>
          <w:p>
            <w:pPr>
              <w:pStyle w:val="Heading3"/>
              <w:spacing w:before="280" w:after="75"/>
              <w:rPr>
                <w:color w:val="199043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Что такое проблема (1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199043"/>
                <w:sz w:val="28"/>
                <w:szCs w:val="28"/>
              </w:rPr>
            </w:pPr>
            <w:r>
              <w:rPr>
                <w:b/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понятием “проблема”; формирование умения видеть проблему; развитие умения изменять собственную точку зрения, исследуя объект с различных сторон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проблеме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блема, объект исследов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выявлении проблемы и изменении собственной точки з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Посмотри на мир чужими глазами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Познаем мир (1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и эксперимент – способы познания окружающего мира. Опыт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блюдение, эксперимент, опыт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осенними изменениями в природ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внимание: “Нужно – не нужно”, “Местное радио”, “Зеленый, красный, зеленый”, “Палочка, остановись!”, “Разложи правильно картинки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кола “почемучек” (2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понятием “гипотеза”; развитие исследовательского и творческого мышления; развитие умения прогнозировать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гипотезе. Вопрос и ответ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ипотеза, вопрос, отве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Найди причину”. Упражнения на обстоятельства и упражнения, предполагающие обратные действия (“Сходство и различие”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дивительный вопрос (2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умения ставить вопросы для решения существующей проблем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. Виды вопросов. Ответ. Правила совместной работы в парах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прос, отве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Угадай, о чем спросили”, “Найди загадочное слово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информации (2)</w:t>
            </w:r>
          </w:p>
          <w:p>
            <w:pPr>
              <w:pStyle w:val="Style18"/>
              <w:spacing w:before="28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понятием “источник информации”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 информа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и, просмотр видеофильмов, ресурсы Интерн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, беседа со взрослыми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3.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Мы – исследователи (22ч)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 и мое имя (2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представлений о своем имени; развитие интереса к исследовательской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мя человека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дно из важнейших составляющих его индивидуальности, оно определенно влияет на характер, а, значит, на его судьбу. 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иск информации. Результат: коллективный проект “Поляна дружных имен”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“В поисках своего имени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240" w:after="0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фессии наших родителей (2)</w:t>
            </w:r>
          </w:p>
          <w:p>
            <w:pPr>
              <w:pStyle w:val="Heading3"/>
              <w:spacing w:before="280" w:after="75"/>
              <w:jc w:val="center"/>
              <w:rPr>
                <w:i/>
                <w:i/>
                <w:iCs/>
                <w:color w:val="199043"/>
                <w:sz w:val="28"/>
                <w:szCs w:val="28"/>
              </w:rPr>
            </w:pPr>
            <w:r>
              <w:rPr>
                <w:i/>
                <w:iCs/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ение знания учащихся о профессиях; формирование умения применять полученные знания в практической деятельности, представлять свою работу.</w:t>
            </w:r>
          </w:p>
          <w:p>
            <w:pPr>
              <w:pStyle w:val="Style18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ло, нумерация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Беседа, поиск информации. </w:t>
            </w:r>
            <w:r>
              <w:rPr>
                <w:i/>
                <w:iCs/>
                <w:color w:val="000000"/>
                <w:sz w:val="28"/>
                <w:szCs w:val="28"/>
              </w:rPr>
              <w:t>Результа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дивидуальный проект “Профессия моих родителей”или «Кем я хочу стать, когда вырасту»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в поисках професси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5-6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-7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вый год – любимый праздник (4)</w:t>
            </w:r>
          </w:p>
          <w:p>
            <w:pPr>
              <w:pStyle w:val="Heading3"/>
              <w:spacing w:before="280" w:after="75"/>
              <w:jc w:val="center"/>
              <w:rPr>
                <w:i/>
                <w:i/>
                <w:iCs/>
                <w:color w:val="199043"/>
                <w:sz w:val="28"/>
                <w:szCs w:val="28"/>
              </w:rPr>
            </w:pPr>
            <w:r>
              <w:rPr>
                <w:i/>
                <w:iCs/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итие любви к традициям русского народа, к семейным традициям; формирование умения работать в группе и оценивать результат своего труда; формирование умения представлять свою работу; развитие творческих способностей втор</w:t>
            </w:r>
            <w:r>
              <w:rPr>
                <w:color w:val="FF0000"/>
                <w:sz w:val="28"/>
                <w:szCs w:val="28"/>
              </w:rPr>
              <w:t>оклассников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раздника Нового года. Традиции новогоднего праздника в нашей стране. Новый год – семейный праздник. Новогодние подарки. Мастерская Деда Мороза и Снегуроч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диции, сувенир, самооценка, презентация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 проекты: коллаж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овогодних игрушек для украшения клас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9-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0-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вем в нашем поселке (3)</w:t>
            </w:r>
          </w:p>
          <w:p>
            <w:pPr>
              <w:pStyle w:val="Heading3"/>
              <w:spacing w:before="280" w:after="75"/>
              <w:jc w:val="center"/>
              <w:rPr>
                <w:i/>
                <w:i/>
                <w:iCs/>
                <w:color w:val="199043"/>
                <w:sz w:val="28"/>
                <w:szCs w:val="28"/>
              </w:rPr>
            </w:pPr>
            <w:r>
              <w:rPr>
                <w:i/>
                <w:iCs/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атриотическая направленность предусматривает обеспечение субъективной значимости для младших школьников идентификации себя с Россией, народами России, культурой и историей; развитие творческих способностей учащихся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зульта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лективный проект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Беседа «Что мы видим в родном поселке». Культура и традиции народов, населяющих наш поселок. Устный журнал «История нашего поселка». 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с проект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2-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3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мметрия вокруг нас (3)</w:t>
            </w:r>
          </w:p>
          <w:p>
            <w:pPr>
              <w:pStyle w:val="Heading3"/>
              <w:spacing w:before="280" w:after="75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накомство с понятием “симметрия”; развитие логического и пространственного мышления; привитие навыков учебной деятельности: анализа, синтеза; развитие устной речи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симметрии. Симметричные и асимметричные фигуры и предметы. Симметрия в жизни человек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зульта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мметрия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проект “Симметрия вокруг нас”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на внимание “Найди, покажи и объясни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5-16-17-18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мы знаем о растениях (4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ение знаний о растениях, о роли растений в жизни человека и животных; воспитание бережного отношения к родной природе; формирование умения применять в практической деятельности полученные знания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растущие и культурные растения. Растения родного края. Комнатные растения нашего класса. Охрана растений. Красная книга Ульяновской области.</w:t>
            </w: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иды растений, редкие и исчезающие растения, условия жизни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проект – выставка работ “Природа и фантазия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9-20-21-22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за прелесть эти сказки! (4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итие интереса к устному народному творчеству; развитие творческих способностей учащихся; формирование умения различать добро и зло; создание условий для реализации полученных знаний в практической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стное народное творчество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Русские народные сказки. Сказки народов мира. Авторские сказки. Театр. Инсценировка. Спектакль. Костюмы героев спектакля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ульта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бро, зло, театр, спектакль, герой, театрализация сказки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загадок про героев народных сказок про живот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ы коллективного проекта: “Моя любимая сказка”, “Сочиняем сказку”, “Театрализация сказки”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4.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Заключение (3ч)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мы узнали и чему научились за год (1)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тизация и обобщение зна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чащих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  <w:t>2-3</w:t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199043"/>
                <w:sz w:val="28"/>
                <w:szCs w:val="28"/>
              </w:rPr>
            </w:pPr>
            <w:r>
              <w:rPr>
                <w:color w:val="19904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я лучшая работа (2)</w:t>
            </w:r>
          </w:p>
          <w:p>
            <w:pPr>
              <w:pStyle w:val="Heading3"/>
              <w:spacing w:before="280" w:after="75"/>
              <w:jc w:val="center"/>
              <w:rPr>
                <w:b w:val="false"/>
                <w:b w:val="false"/>
                <w:bCs w:val="false"/>
                <w:i/>
                <w:i/>
                <w:iCs/>
                <w:color w:val="199043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19904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тизация и обобщение знаний детей по курсу «Я – исследователь».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лучших работ. Оформление выстав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резентация работ уча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проведенной работы за год.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6341"/>
        <w:gridCol w:w="2062"/>
      </w:tblGrid>
      <w:tr>
        <w:trPr>
          <w:trHeight w:val="47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такое исслед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блем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почемучек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вопро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е им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ших родител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м в нашем поселк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любим, встречать Новый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растениях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округ на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3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прелесть эти сказки!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Заключение. ( 3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 за год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3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учшая работа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19:00Z</dcterms:created>
  <dc:creator>Ксешка -Тарасешка</dc:creator>
  <dc:description/>
  <cp:keywords/>
  <dc:language>en-US</dc:language>
  <cp:lastModifiedBy>565</cp:lastModifiedBy>
  <dcterms:modified xsi:type="dcterms:W3CDTF">2016-10-06T15:43:00Z</dcterms:modified>
  <cp:revision>8</cp:revision>
  <dc:subject/>
  <dc:title/>
</cp:coreProperties>
</file>