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720"/>
        <w:gridCol w:w="3793"/>
      </w:tblGrid>
      <w:tr>
        <w:trPr/>
        <w:tc>
          <w:tcPr>
            <w:tcW w:w="368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</w:tabs>
              <w:snapToGrid w:val="false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9"/>
              <w:tabs>
                <w:tab w:val="clear" w:pos="708"/>
                <w:tab w:val="left" w:pos="4680" w:leader="none"/>
              </w:tabs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Рассмотрено и принят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 классных руководителей протоко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Style19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9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Л.В.Фирулин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Радищевская СШ №2 им. А.Н.Радищев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В. Стрел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6" w:leader="none"/>
        </w:tabs>
        <w:rPr/>
      </w:pPr>
      <w:r>
        <w:rPr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урса внеурочной деятельности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Познай себя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   социальное   направлени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sz w:val="32"/>
          <w:szCs w:val="32"/>
        </w:rPr>
        <w:t>Возраст школьников: 7 - 8 лет.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МБОУ «Радищевская СШ №2 им. А.Н.Радищева»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.А. Спиридоновой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час в неделю, 35 часов в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sz w:val="32"/>
          <w:szCs w:val="28"/>
        </w:rPr>
      </w:pPr>
      <w:r>
        <w:rPr>
          <w:b/>
          <w:sz w:val="32"/>
          <w:szCs w:val="28"/>
        </w:rPr>
        <w:t>Предполагаемые результаты освоения школьниками курса внеурочной деятельности</w:t>
      </w:r>
      <w:r>
        <w:rPr>
          <w:sz w:val="32"/>
          <w:szCs w:val="28"/>
        </w:rPr>
        <w:t xml:space="preserve">. </w:t>
      </w:r>
    </w:p>
    <w:p>
      <w:pPr>
        <w:pStyle w:val="Style17"/>
        <w:ind w:left="90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Личностные результаты.</w:t>
      </w:r>
    </w:p>
    <w:p>
      <w:pPr>
        <w:pStyle w:val="Normal"/>
        <w:autoSpaceDE w:val="false"/>
        <w:spacing w:before="0" w:after="0"/>
        <w:contextualSpacing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У обучащихся 1 класса будут </w:t>
      </w:r>
      <w:r>
        <w:rPr>
          <w:rFonts w:eastAsia="Calibri"/>
          <w:b/>
          <w:bCs/>
          <w:iCs/>
        </w:rPr>
        <w:t>сформированы:</w:t>
      </w:r>
    </w:p>
    <w:p>
      <w:pPr>
        <w:pStyle w:val="Style17"/>
        <w:numPr>
          <w:ilvl w:val="0"/>
          <w:numId w:val="1"/>
        </w:numPr>
        <w:autoSpaceDE w:val="false"/>
        <w:spacing w:before="200" w:after="200"/>
        <w:contextualSpacing/>
        <w:rPr>
          <w:rFonts w:eastAsia="Calibri"/>
          <w:bCs/>
          <w:iCs/>
        </w:rPr>
      </w:pPr>
      <w:r>
        <w:rPr>
          <w:rFonts w:eastAsia="Calibri"/>
          <w:bCs/>
          <w:iCs/>
        </w:rPr>
        <w:t>понимание важности нового социального статуса «ученик»;</w:t>
      </w:r>
    </w:p>
    <w:p>
      <w:pPr>
        <w:pStyle w:val="Style17"/>
        <w:numPr>
          <w:ilvl w:val="0"/>
          <w:numId w:val="1"/>
        </w:numPr>
        <w:autoSpaceDE w:val="false"/>
        <w:spacing w:before="200" w:after="200"/>
        <w:contextualSpacing/>
        <w:rPr>
          <w:rFonts w:eastAsia="Calibri"/>
          <w:bCs/>
          <w:iCs/>
        </w:rPr>
      </w:pPr>
      <w:r>
        <w:rPr>
          <w:rFonts w:eastAsia="Calibri"/>
          <w:bCs/>
          <w:iCs/>
        </w:rPr>
        <w:t>внутренняя позиция школьника на уровне положительного отношения к школе и принятие образа «хорошего ученика», как активного участника процесса обу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spacing w:before="0" w:after="0"/>
        <w:ind w:left="714" w:right="28" w:hanging="357"/>
        <w:contextualSpacing/>
        <w:jc w:val="both"/>
        <w:rPr>
          <w:spacing w:val="-11"/>
        </w:rPr>
      </w:pPr>
      <w:r>
        <w:rPr/>
        <w:t>овладение начальными навыками адаптации в динамично изменяющемся и развивающемся мире;</w:t>
      </w:r>
    </w:p>
    <w:p>
      <w:pPr>
        <w:pStyle w:val="Normal"/>
        <w:spacing w:before="150" w:after="150"/>
        <w:rPr/>
      </w:pPr>
      <w:r>
        <w:rPr>
          <w:b/>
          <w:color w:val="000000"/>
        </w:rPr>
        <w:t>Обучащиеся научатся:</w:t>
      </w:r>
    </w:p>
    <w:p>
      <w:pPr>
        <w:pStyle w:val="Style17"/>
        <w:numPr>
          <w:ilvl w:val="0"/>
          <w:numId w:val="2"/>
        </w:numPr>
        <w:spacing w:before="150" w:after="150"/>
        <w:contextualSpacing/>
        <w:rPr>
          <w:color w:val="000000"/>
        </w:rPr>
      </w:pPr>
      <w:r>
        <w:rPr>
          <w:color w:val="000000"/>
        </w:rPr>
        <w:t>Внимание- выполнять задания не отвлекаясь до 15 мин.; находить 5-6 отличий между предметами; удерживать в поле зрения 6-8 предметов; выполнять самостоятельно задания по образцу; копировать узор.</w:t>
      </w:r>
    </w:p>
    <w:p>
      <w:pPr>
        <w:pStyle w:val="Style17"/>
        <w:numPr>
          <w:ilvl w:val="0"/>
          <w:numId w:val="2"/>
        </w:numPr>
        <w:spacing w:before="150" w:after="150"/>
        <w:contextualSpacing/>
        <w:rPr>
          <w:color w:val="000000"/>
        </w:rPr>
      </w:pPr>
      <w:r>
        <w:rPr>
          <w:color w:val="000000"/>
        </w:rPr>
        <w:t>Память – запоминать до 10 картинок; рассказывать по памятитекст из 3-4 предложений.</w:t>
      </w:r>
    </w:p>
    <w:p>
      <w:pPr>
        <w:pStyle w:val="Style17"/>
        <w:numPr>
          <w:ilvl w:val="0"/>
          <w:numId w:val="2"/>
        </w:numPr>
        <w:spacing w:before="150" w:after="150"/>
        <w:contextualSpacing/>
        <w:rPr>
          <w:color w:val="000000"/>
        </w:rPr>
      </w:pPr>
      <w:r>
        <w:rPr>
          <w:color w:val="000000"/>
        </w:rPr>
        <w:t>Мышление – определять последовательность событий, складывать разрезную картинку из 8-10 частей; находить и объяснять несоответствие на рисунках; находить и объяснять отличия между предметами; находить среди предметов лишний, объяснять свой выбор.</w:t>
      </w:r>
    </w:p>
    <w:p>
      <w:pPr>
        <w:pStyle w:val="Style17"/>
        <w:numPr>
          <w:ilvl w:val="0"/>
          <w:numId w:val="2"/>
        </w:numPr>
        <w:spacing w:before="150" w:after="150"/>
        <w:contextualSpacing/>
        <w:rPr>
          <w:color w:val="000000"/>
        </w:rPr>
      </w:pPr>
      <w:r>
        <w:rPr>
          <w:color w:val="000000"/>
        </w:rPr>
        <w:t>Воображение – составлять вымышленный рассказик, небылицу, фантазировать.</w:t>
      </w:r>
    </w:p>
    <w:p>
      <w:pPr>
        <w:pStyle w:val="Normal"/>
        <w:spacing w:before="150" w:after="150"/>
        <w:rPr/>
      </w:pPr>
      <w:r>
        <w:rPr>
          <w:b/>
          <w:color w:val="000000"/>
        </w:rPr>
        <w:t>Обучащиеся получат возможность</w:t>
      </w:r>
      <w:r>
        <w:rPr>
          <w:color w:val="000000"/>
        </w:rPr>
        <w:t xml:space="preserve"> для дальнейшего развития психических процессов в следующих классах.</w:t>
      </w:r>
    </w:p>
    <w:p>
      <w:pPr>
        <w:pStyle w:val="Normal"/>
        <w:spacing w:before="150" w:after="15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 концу года все обучающиеся должны благоприятно адаптироваться к школьному обучению.</w:t>
        <w:br/>
      </w:r>
    </w:p>
    <w:p>
      <w:pPr>
        <w:pStyle w:val="Normal"/>
        <w:spacing w:lineRule="auto" w:line="276"/>
        <w:ind w:firstLine="540"/>
        <w:rPr/>
      </w:pPr>
      <w:r>
        <w:rPr>
          <w:u w:val="single"/>
        </w:rPr>
        <w:t>Результаты первого уровня</w:t>
      </w:r>
      <w:r>
        <w:rPr/>
        <w:t xml:space="preserve"> (социально-значимые знания)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приобретение школьниками социальных знаний о ситуации межличностного взаимодействия, её структуре, пространстве взаимодействия, способах управления социокультурным пространством, овладения способами самопознания, саморазвития; освоение способов исследования нюансов поведения человека в различных ситуациях, понимание партнёра.</w:t>
      </w:r>
    </w:p>
    <w:p>
      <w:pPr>
        <w:pStyle w:val="Normal"/>
        <w:spacing w:lineRule="auto" w:line="276"/>
        <w:ind w:firstLine="540"/>
        <w:rPr/>
      </w:pPr>
      <w:r>
        <w:rPr>
          <w:u w:val="single"/>
        </w:rPr>
        <w:t>Результаты второго уровня</w:t>
      </w:r>
      <w:r>
        <w:rPr/>
        <w:t xml:space="preserve"> (развитие социально-значимых отношений)</w:t>
      </w:r>
    </w:p>
    <w:p>
      <w:pPr>
        <w:pStyle w:val="Normal"/>
        <w:spacing w:lineRule="auto" w:line="276"/>
        <w:jc w:val="both"/>
        <w:rPr/>
      </w:pPr>
      <w:r>
        <w:rPr/>
        <w:t xml:space="preserve">       – </w:t>
      </w:r>
      <w:r>
        <w:rPr/>
        <w:t>получение школьниками опыта переживания и позитивного отношения к базовым ценностям общества (человек, семья, природа, мир, труд, культура), ценностного отношения к социальной реальности в цело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u w:val="single"/>
        </w:rPr>
        <w:t>Результаты третьего уровня</w:t>
      </w:r>
      <w:r>
        <w:rPr/>
        <w:t xml:space="preserve"> (приобретение школьниками опыта социально значимого действия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– </w:t>
      </w:r>
      <w:r>
        <w:rPr/>
        <w:t>получение школьниками опыта самостоятельного общественного действия (подготовка и проведение представления для младших школьников) Школьник овладевает инструментами межличностного взаимодействия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Метапредметные результаты</w:t>
      </w:r>
      <w:r>
        <w:rPr>
          <w:b/>
        </w:rPr>
        <w:t>:</w:t>
      </w:r>
      <w:r>
        <w:rPr/>
        <w:t xml:space="preserve"> изучения курса   в  1-м классе являются формирование следующих универсальных учебных действий (УУД). </w:t>
      </w:r>
    </w:p>
    <w:p>
      <w:pPr>
        <w:pStyle w:val="Normal"/>
        <w:ind w:left="14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егулятивные УУД: </w:t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владевать навыками самоконтроля в общении со сверстниками и взрослыми; </w:t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звлекать с помощью учителя необходимую информацию из литературного текста </w:t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ять и формулировать цель деятельности на занятии с помощью учителя </w:t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читься осознавать свои трудности и стремиться к их преодолению </w:t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троить речевое высказывание в устной форме </w:t>
      </w:r>
    </w:p>
    <w:p>
      <w:pPr>
        <w:pStyle w:val="Normal"/>
        <w:ind w:left="14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ознавательные УУД: </w:t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ть распознавать и описывать свои чувства и чувства других людей с помощью учителя </w:t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читься исследовать свои качества и свои особенности</w:t>
      </w:r>
    </w:p>
    <w:p>
      <w:pPr>
        <w:pStyle w:val="Normal"/>
        <w:ind w:left="142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читься рассуждать, строить логические умозаключения с помощью учителя </w:t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читься наблюдать </w:t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оделировать ситуацию с помощью учителя </w:t>
      </w:r>
    </w:p>
    <w:p>
      <w:pPr>
        <w:pStyle w:val="Normal"/>
        <w:ind w:left="14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оммуникативные УУД: </w:t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читься доверительно и открыто говорить о своих чувствах </w:t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читься работать в паре и в группе</w:t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полнять различные роли </w:t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лушать и понимать речь других ребят 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сознавать особенности позиции ученика и учиться вести себя в соответствии с этой позицией</w:t>
      </w:r>
    </w:p>
    <w:p>
      <w:pPr>
        <w:pStyle w:val="Style20"/>
        <w:numPr>
          <w:ilvl w:val="0"/>
          <w:numId w:val="3"/>
        </w:numPr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</w:t>
      </w:r>
    </w:p>
    <w:p>
      <w:pPr>
        <w:pStyle w:val="Style20"/>
        <w:spacing w:lineRule="auto" w:line="276" w:before="0" w:after="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й себя»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265"/>
        <w:gridCol w:w="3567"/>
        <w:gridCol w:w="2029"/>
        <w:gridCol w:w="249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ние разделов курс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 раздел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организации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Я – школьник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13 часов)</w:t>
            </w:r>
          </w:p>
          <w:p>
            <w:pPr>
              <w:pStyle w:val="Normal"/>
              <w:tabs>
                <w:tab w:val="clear" w:pos="708"/>
                <w:tab w:val="left" w:pos="9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. Введение в мир психологии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Как зовут ребят моего класса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Зачем мне нужно ходить в школ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в школ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й клас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ем являюсь Я в класс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ие ребята в моем класс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и друзья в класс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вляюсь ли я другом для своих одноклассни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и успехи в школ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я «учебная сила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е место в классе.</w:t>
            </w:r>
          </w:p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Какое значение коллектив имеет в нашей жизни?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удиторное заня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групповые и индивидуальные занятия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седа, игры (словесные, подвижные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южетно-ролевы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 с книгой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лаксационное упражнени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дискусс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сихологические игры 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Изобрази меня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Доверь мне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Сумей договориться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рт-терапия - «Нарисуй имя мамы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Дружба – это..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Я в школе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кетирование 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енинговые упражн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зыкотерап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казкотерапия 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«Про Колю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Школа зверей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Кто самый лучший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Козленок хрюпигав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«Про ежика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Какого цвета»,</w:t>
            </w:r>
          </w:p>
          <w:p>
            <w:pPr>
              <w:pStyle w:val="Normal"/>
              <w:rPr/>
            </w:pPr>
            <w:r>
              <w:rPr/>
              <w:t xml:space="preserve">Ролевая гимнастика. </w:t>
            </w:r>
          </w:p>
          <w:p>
            <w:pPr>
              <w:pStyle w:val="Normal"/>
              <w:rPr/>
            </w:pPr>
            <w:r>
              <w:rPr/>
              <w:t>Инсценировки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rPr>
                <w:b/>
                <w:b/>
              </w:rPr>
            </w:pPr>
            <w:r>
              <w:rPr>
                <w:b/>
              </w:rPr>
              <w:t>Мои чувства</w:t>
            </w:r>
          </w:p>
          <w:p>
            <w:pPr>
              <w:pStyle w:val="Normal"/>
              <w:tabs>
                <w:tab w:val="clear" w:pos="708"/>
                <w:tab w:val="left" w:pos="9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0 часов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дость. Что такое мими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дость. Как ее доставить другому человек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Жес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дость можно передать прикосновение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дость можно подарить взгляд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ус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а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ах, его относительнос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 справиться со страх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ах и как его преодоле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нев. С какими чувствами он дружит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жет ли гнев принести пользу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ид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то может обидеть другого челове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ак наладить общение после ссоры?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ные чувства (сочувствие, внимание, взаимоуважение, доброта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очувстви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заимоуваж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брота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Настроение мое и окружающих.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удиторное заня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лаксационное упражн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минка «Зайчик рассмеялся – зайчик испугался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 мимика)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Угадай, где я иду?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Собираем добрые слова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рт-терапия-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Рисунок радости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Жесты», «Радость можно передать прикосновением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сценировка «Встретились два друга после ссоры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а - «Передай сообщение при помощи жестов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Покажи страшилку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Чужие рисунки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Почему подрались дети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казкотерапия - «Когда молочные зубы сменились постоянными сказкой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«О муравьишке, который пошел в школу», «Нужная вещь», «Сказка про котенка Ваську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Девочка с мишкой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Мы просто очень боялись за вас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Сказка звезд»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(2 часа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ворческие мини-проек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а – конкурс КВН.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  <w:r>
              <w:rPr>
                <w:b/>
                <w:sz w:val="28"/>
                <w:szCs w:val="28"/>
              </w:rPr>
              <w:t xml:space="preserve">35 </w:t>
            </w:r>
            <w:r>
              <w:rPr>
                <w:b/>
              </w:rPr>
              <w:t xml:space="preserve">часов </w:t>
            </w:r>
            <w:r>
              <w:rPr>
                <w:b/>
                <w:sz w:val="28"/>
                <w:szCs w:val="28"/>
              </w:rPr>
              <w:t>в год</w:t>
            </w:r>
          </w:p>
        </w:tc>
      </w:tr>
    </w:tbl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.</w:t>
      </w:r>
    </w:p>
    <w:p>
      <w:pPr>
        <w:pStyle w:val="Normal"/>
        <w:spacing w:before="24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47"/>
        <w:gridCol w:w="1809"/>
      </w:tblGrid>
      <w:tr>
        <w:trPr>
          <w:trHeight w:val="3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ы  занят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« Я – школьник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Знакомство. Введение в мир психолог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Как зовут ребят моего класс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Зачем мне нужно ходить в школу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Правила в школ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Мой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</w:rPr>
            </w:pPr>
            <w:r>
              <w:rPr/>
              <w:t>Кем являюсь Я в класс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</w:rPr>
            </w:pPr>
            <w:r>
              <w:rPr/>
              <w:t>Какие ребята в моем класс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Мои друзья в класс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Являюсь ли я другом для своих одноклассн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Мои успехи в школ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Моя «учебная сила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место в классе.</w:t>
            </w:r>
          </w:p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Какое значение коллектив имеет в нашей жизни?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«Мои чувства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</w:rPr>
            </w:pPr>
            <w:r>
              <w:rPr/>
              <w:t>Радость. Что такое мимик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</w:rPr>
            </w:pPr>
            <w:r>
              <w:rPr/>
              <w:t>Радость. Как ее доставить другому человеку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Жест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Радость можно передать прикосновение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Радость можно подарить взглядо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Грусть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Стра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</w:rPr>
            </w:pPr>
            <w:r>
              <w:rPr/>
              <w:t>Страх, его относительность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</w:rPr>
            </w:pPr>
            <w:r>
              <w:rPr/>
              <w:t>Как справиться со страхо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Страх и как его преодолеть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Гнев. С какими чувствами он дружит?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Может ли гнев принести пользу?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Обид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ет обидеть другого человека.</w:t>
            </w:r>
          </w:p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ладить общение после ссоры? </w:t>
            </w:r>
          </w:p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чувства (сочувствие, внимание, взаимоуважение, доброта).</w:t>
            </w:r>
          </w:p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Сочувстви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Взаимоуважени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32-3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Настроение мое и окружающ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. Подведение итог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34-3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Итоговое заня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before="240" w:after="0"/>
        <w:ind w:firstLine="54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  <w:lang w:eastAsia="zh-CN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39:00Z</dcterms:created>
  <dc:creator>Ксешка -Тарасешка</dc:creator>
  <dc:description/>
  <cp:keywords/>
  <dc:language>en-US</dc:language>
  <cp:lastModifiedBy>xxx</cp:lastModifiedBy>
  <dcterms:modified xsi:type="dcterms:W3CDTF">2016-10-10T18:26:00Z</dcterms:modified>
  <cp:revision>9</cp:revision>
  <dc:subject/>
  <dc:title/>
</cp:coreProperties>
</file>