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793"/>
      </w:tblGrid>
      <w:tr>
        <w:trPr/>
        <w:tc>
          <w:tcPr>
            <w:tcW w:w="368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9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ассмотрено и принят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классных руководителей 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9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9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В.Фирул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адищевская СШ №2 им. А.Н.Радище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тупени личностного рост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   </w:t>
      </w:r>
      <w:r>
        <w:rPr>
          <w:b/>
          <w:color w:val="000000"/>
          <w:sz w:val="36"/>
          <w:szCs w:val="36"/>
        </w:rPr>
        <w:t>социальное   направление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sz w:val="32"/>
          <w:szCs w:val="32"/>
        </w:rPr>
        <w:t>Возраст школьников:10-11 лет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«Радищевская СШ №2 им. А.Н.Радище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.А. Спиридон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 в неделю, 35 часов в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полагаемые результаты освоения школьниками курса внеурочной деятельности</w:t>
      </w:r>
      <w:r>
        <w:rPr>
          <w:sz w:val="32"/>
          <w:szCs w:val="28"/>
        </w:rPr>
        <w:t xml:space="preserve">. </w:t>
      </w:r>
    </w:p>
    <w:p>
      <w:pPr>
        <w:pStyle w:val="Style17"/>
        <w:ind w:left="9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чностные результаты: </w:t>
      </w:r>
      <w:r>
        <w:rPr>
          <w:sz w:val="28"/>
          <w:szCs w:val="28"/>
        </w:rPr>
        <w:t>в 5 классе являются следующи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учающийся сможет:•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Результаты первого уровня</w:t>
      </w:r>
      <w:r>
        <w:rPr>
          <w:sz w:val="28"/>
          <w:szCs w:val="28"/>
        </w:rPr>
        <w:t xml:space="preserve"> (социально-значимые знания)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, овладения способами самопознания, саморазвития; освоение способов исследования нюансов поведения человека в различных ситуациях, понимание партнёра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Результаты второго уровня</w:t>
      </w:r>
      <w:r>
        <w:rPr>
          <w:sz w:val="28"/>
          <w:szCs w:val="28"/>
        </w:rPr>
        <w:t xml:space="preserve"> (развитие социально-значимых отношен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олучение школьниками опыта переживания и позитивного отношения к базовым ценностям общества (человек, семья, природа, мир, труд, культура), ценностного отношения к социальной реальности в цел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Результаты третьего уровня</w:t>
      </w:r>
      <w:r>
        <w:rPr>
          <w:sz w:val="28"/>
          <w:szCs w:val="28"/>
        </w:rPr>
        <w:t xml:space="preserve"> (приобретение школьниками опыта социально значимого действия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школьниками опыта самостоятельного общественного действия (подготовка и проведение представления для младших школьников) Школьник овладевает инструментами межличностного взаимодейств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ения курса   в  5-м классе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гулятивные УУД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ять и формулировать цель деятельности   с помощью учителя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оваривать последовательность действий 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10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знавательные УУД: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Добывать новые знания: находить ответы на вопросы, свой жизненный опыт и информацию, полученную от учителя. 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ммуникативные УУД: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итать и пересказывать текст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hanging="0"/>
        <w:jc w:val="left"/>
        <w:rPr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0"/>
        <w:numPr>
          <w:ilvl w:val="0"/>
          <w:numId w:val="1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20"/>
        <w:spacing w:lineRule="auto" w:line="276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и личностного роста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65"/>
        <w:gridCol w:w="3567"/>
        <w:gridCol w:w="2029"/>
        <w:gridCol w:w="24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разделов кур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здел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</w:rPr>
              <w:t>Развитие навыков общения и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Осознание себя. Развитие положительного отношения к своему «Я»   Сплочение группы. Создание позитивного настроения и принятия себя. Общее и отличное от других. Осознание себя.Внимание к поведению другого.  Умение вести разговор. Секреты успешного общения. Работа в группах на взаимодействие и позитивное отношение к одноклассникам.. Умение вести разговор, развитие культуры общения. Преодоление барьеров общения (тренинговые упражнен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рупповые и индивидуальные заняти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тработка ритуа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ические игры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 «Какой я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ление психологического портрета «Мой портрет в лучах солнца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музыкотерап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</w:rPr>
              <w:t>Развитие навыков самопознания, самооценки и понимания друг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собенности восприятия мира. Изучение себя: интересы, склонности, увлечения, способности, черты характера. «Я» глазами одноклассников. Активизация положительных качеств личности и коррекция недостатков характера. Понимание чувств другого, оказание помощи и поддерж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т-терап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Слышу, вижу, чувству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казкотерап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навыков управления эмоциями и эмоциональными состояниями, формирование навыков адекватного поведения в стрессовых ситуация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эмоций: учимся понимать чувства и эмоции человека. Осознание собственных эмоциональных состояний и как научиться управлять собой. Как бороться с отрицательными эмоциями. Как себя вести, если случилась проблема. Адекватное поведение в стрессовых ситуациях. Релаксационные и позитивные психологические упражн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«Теория лж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-беседа «Можно ли победить агресси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навыков принятия и исполнения реш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то я могу, мои внутренние ресурсы. Мотивы поступков. Способы преодоления проблем. Успехи и неудачи. Навыки развития уверенного поведения человека. Перспективный план личностного роста на будущее: положительные дела на завтрашний день, что улучшить в себе, с пользой для об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е мини-проек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«Пещера страх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ая игра «Шанс и выбор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познавательных процес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.Как мы воспринимаем и анализируем информацию. Правила составления опорных конспектов, работа с текстом. Умение последовательно и логично излагать свои мысли. Способы развития внимания, памяти, мышления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ндивидуальны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 познавательных процесс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 с элементами бесе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творческих способност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Развитие вербальных способностей – рассказ по картине, составление различных сюжетов на заданную тему, составление вопросов. предполагающая осведомленность о мире, эрудицию. Прием в театральном училище.Архитекто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е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 Торренса «Необычное использование предмет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-проек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ая игра «Неизвестная планета»,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b/>
              </w:rPr>
              <w:t xml:space="preserve">часов: </w:t>
            </w:r>
            <w:r>
              <w:rPr>
                <w:b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pacing w:before="24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809"/>
      </w:tblGrid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 зан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общения и взаимодей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. Развитие положительного отношения к своему «Я» (психологические игры, анкетиро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Общай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поведению другого. Умение вести переговор. Секреты успешного 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барьеров общения (тренинговые упражн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» (психологическая иг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самопознания, самооценки и понимания друг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воспринимаю мир и людей вокруг себ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Я?» Изучение самооценки, черт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я себя- познаешь други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 теб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ышу, вижу, чувствую» (иг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арак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управления эмоциями и эмоциональными состояниями, формирование навыков адекватного поведения в стрессовых ситу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ональные состояния. Обучение навыкам релаксации и развитие положительных эмо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ведение в стрессовых ситу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лжи» (иг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 «Можно ли победить агрессию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принятия и исполнения ре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. Мои внутренние ресурс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лова к делу. Мотивы наших поступ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Шанс и выб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индивидуа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щера страх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внимание, мыш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поми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го процесса (решение логических задач, творческих зад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вои способности (тестирование познавательных процессов—внимание, память, мышление, воображ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ких способностей (тест Торренса «Необычное использование предметов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нового филь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ишельц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театральное учил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ариантов использования различных предм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ем мир. Подведение итог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9:00Z</dcterms:created>
  <dc:creator>Ксешка -Тарасешка</dc:creator>
  <dc:description/>
  <cp:keywords/>
  <dc:language>en-US</dc:language>
  <cp:lastModifiedBy>xxx</cp:lastModifiedBy>
  <dcterms:modified xsi:type="dcterms:W3CDTF">2016-10-10T18:24:00Z</dcterms:modified>
  <cp:revision>7</cp:revision>
  <dc:subject/>
  <dc:title/>
</cp:coreProperties>
</file>