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58545</wp:posOffset>
            </wp:positionH>
            <wp:positionV relativeFrom="margin">
              <wp:posOffset>-681990</wp:posOffset>
            </wp:positionV>
            <wp:extent cx="756285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«Ступени личностного роста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7"/>
        </w:rPr>
        <w:t>5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результате прохождения программы внеурочной деятельности предполагается достичь следующих результа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ервый уровень-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обретение школьниками социальных знаний о ситуации межличностного взаимодействия, её структуре, пространстве взаимодействия, способах управления социокультурным пространством, овладения способами самопознания, саморазвития; освоение способов исследования нюансов поведения человека в различных ситуациях, понимание партнё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ля достижения данного уровня результатов особое значение имеет взаимодействие ученика со своим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Второй уровень –</w:t>
      </w:r>
      <w:r>
        <w:rPr>
          <w:sz w:val="28"/>
          <w:szCs w:val="27"/>
        </w:rPr>
        <w:t xml:space="preserve"> (развитие социально-значимых отношений) получение школьниками опыта переживания и позитивного отношения к базовым ценностям общества (человек, семья, природа, мир, труд, культура), ценностного отношения к социальной реальности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ля достижения данного уровня результатов особое значение имеет взаимодействие школьников между собой на уровне класса, школы то есть в защищенной, дружественной про-социальной среде. Именно в такой близкой социальной  среде ребенок получает (или не получает), первое практическое подтверждение приобретенных социальных знаний, начинает их цен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Третий уровень –</w:t>
      </w:r>
      <w:r>
        <w:rPr>
          <w:sz w:val="28"/>
          <w:szCs w:val="27"/>
        </w:rPr>
        <w:t xml:space="preserve"> (приобретение школьниками опыта социально значимого действия) получение школьниками опыта самостоятельного общественного действия (подготовка и проведение представления для младших школьников) Школьник овладевает инструментами межличностного взаимо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После окончания курса «Ступени личностного роста» 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полнять данное учителем зад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собственную активность в получение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контролировать собственные действия в ходе выполнения задания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ы быть сформированы следующие универсальные действия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бучающийся сможет: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риентация на позицию других людей, отличную от собственных, уважение иной точки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зных мнений и умение обосновать собственно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собесед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общение со взрослыми и сверстникам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ог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яц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способов и условия действий, контроль и оценка процесса и результатов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выделение необходим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оиск и выделение познавательной ц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ъектов с целью выделения призна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связей.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0"/>
        </w:rPr>
      </w:pPr>
      <w:r>
        <w:rPr>
          <w:b/>
          <w:sz w:val="28"/>
        </w:rPr>
        <w:t>Методы и приемы, используемые при изучении программы внеуроч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360"/>
        <w:ind w:left="720" w:right="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теллектуальные игры </w:t>
      </w:r>
      <w:r>
        <w:rPr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sz w:val="28"/>
        </w:rPr>
        <w:t>задания,</w:t>
      </w:r>
      <w:r>
        <w:rPr>
          <w:b/>
          <w:bCs/>
          <w:sz w:val="28"/>
        </w:rPr>
        <w:t xml:space="preserve"> </w:t>
      </w:r>
      <w:r>
        <w:rPr>
          <w:sz w:val="28"/>
        </w:rPr>
        <w:t>дающиеся в начале занятия в качеств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азогревающих, настраивающих на работу, организующих е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6" w:leader="none"/>
        </w:tabs>
        <w:spacing w:lineRule="auto" w:line="360"/>
        <w:ind w:left="720" w:right="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левые методы </w:t>
      </w:r>
      <w:r>
        <w:rPr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полагают принятие ролей,</w:t>
      </w:r>
      <w:r>
        <w:rPr>
          <w:b/>
          <w:bCs/>
          <w:sz w:val="28"/>
        </w:rPr>
        <w:t xml:space="preserve"> </w:t>
      </w:r>
      <w:r>
        <w:rPr>
          <w:sz w:val="28"/>
        </w:rPr>
        <w:t>различных по содержанию и</w:t>
      </w:r>
      <w:r>
        <w:rPr>
          <w:b/>
          <w:bCs/>
          <w:sz w:val="28"/>
        </w:rPr>
        <w:t xml:space="preserve"> </w:t>
      </w:r>
      <w:r>
        <w:rPr>
          <w:sz w:val="28"/>
        </w:rPr>
        <w:t>статусу; проигрывание необычных ролей; проигрывание своей роли в гротескном, т.е. усиленном вариа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360"/>
        <w:ind w:left="720" w:right="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муникативные игры </w:t>
      </w:r>
      <w:r>
        <w:rPr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sz w:val="28"/>
        </w:rPr>
        <w:t>игры,</w:t>
      </w:r>
      <w:r>
        <w:rPr>
          <w:b/>
          <w:bCs/>
          <w:sz w:val="28"/>
        </w:rPr>
        <w:t xml:space="preserve"> </w:t>
      </w:r>
      <w:r>
        <w:rPr>
          <w:sz w:val="28"/>
        </w:rPr>
        <w:t>направленные на формирование у подростков</w:t>
      </w:r>
      <w:r>
        <w:rPr>
          <w:b/>
          <w:bCs/>
          <w:sz w:val="28"/>
        </w:rPr>
        <w:t xml:space="preserve"> </w:t>
      </w:r>
      <w:r>
        <w:rPr>
          <w:sz w:val="28"/>
        </w:rPr>
        <w:t>умения увидеть в другом человеке его достоинства, способствующие углублению осознания сферы общения и обучающие умению сотруднич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гры, направленные на развитие вербального и невербального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пользование терапевтических метафор, сказок и притч </w:t>
      </w:r>
      <w:r>
        <w:rPr>
          <w:sz w:val="28"/>
        </w:rPr>
        <w:t>с целью поиска и</w:t>
      </w:r>
      <w:r>
        <w:rPr>
          <w:b/>
          <w:bCs/>
          <w:sz w:val="28"/>
        </w:rPr>
        <w:t xml:space="preserve"> </w:t>
      </w:r>
      <w:r>
        <w:rPr>
          <w:sz w:val="28"/>
        </w:rPr>
        <w:t>нахождения ресурсов внутри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ы формирования «эмоциональной грамотности»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полагают обучение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знанию эмоциональных состояний по мимике, жестам, голосу; умение принимать во внимание чувства другого человека в конфликтных ситуациях.</w:t>
      </w:r>
    </w:p>
    <w:p>
      <w:pPr>
        <w:pStyle w:val="Normal"/>
        <w:tabs>
          <w:tab w:val="clear" w:pos="708"/>
          <w:tab w:val="left" w:pos="1048" w:leader="none"/>
        </w:tabs>
        <w:spacing w:lineRule="auto" w:line="360"/>
        <w:ind w:right="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048" w:leader="none"/>
        </w:tabs>
        <w:spacing w:lineRule="auto" w:line="360"/>
        <w:ind w:right="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48" w:leader="none"/>
        </w:tabs>
        <w:spacing w:lineRule="auto" w:line="360"/>
        <w:ind w:right="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48" w:leader="none"/>
        </w:tabs>
        <w:spacing w:lineRule="auto" w:line="360"/>
        <w:ind w:right="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48" w:leader="none"/>
        </w:tabs>
        <w:spacing w:lineRule="auto" w:line="360"/>
        <w:ind w:right="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48" w:leader="none"/>
        </w:tabs>
        <w:spacing w:lineRule="auto" w:line="360"/>
        <w:ind w:right="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auto" w:line="276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Style20"/>
        <w:spacing w:lineRule="auto" w:line="360"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ени личностного роста»</w:t>
      </w:r>
    </w:p>
    <w:p>
      <w:pPr>
        <w:pStyle w:val="Style20"/>
        <w:spacing w:lineRule="auto" w:line="360"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 классе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410"/>
        <w:gridCol w:w="2029"/>
        <w:gridCol w:w="2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разделов курс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раздел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</w:rPr>
            </w:pPr>
            <w:r>
              <w:rPr>
                <w:b/>
              </w:rPr>
              <w:t>Развитие навыков общения и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Осознание себя. Развитие положительного отношения к своему «Я»   Сплочение группы. Создание позитивного настроения и принятия себя. Общее и отличное от других. Осознание себя.Внимание к поведению другого.  Умение вести разговор. Секреты успешного общения. Работа в группах на взаимодействие и позитивное отношение к одноклассникам.. Умение вести разговор, развитие культуры общения. Преодоление барьеров общения (тренинговые упражнен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рупповые и индивидуальные заняти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тработка ритуа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ихологические игры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кетирование «Какой я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инговые упраж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ление психологического портрета «Мой портрет в лучах солнца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музыкотера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</w:rPr>
            </w:pPr>
            <w:r>
              <w:rPr>
                <w:b/>
              </w:rPr>
              <w:t>Развитие навыков самопознания, самооценки и понимания друг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собенности восприятия мира. Изучение себя: интересы, склонности, увлечения, способности, черты характера. «Я» глазами одноклассников. Активизация положительных качеств личности и коррекция недостатков характера. Понимание чувств другого, оказание помощи и поддерж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т-терап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Слышу, вижу, чувствую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сказкотера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навыков управления эмоциями и эмоциональными состояниями, формирование навыков адекватного поведения в стрессовых ситуация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 эмоций: учимся понимать чувства и эмоции человека. Осознание собственных эмоциональных состояний и как научиться управлять собой. Как бороться с отрицательными эмоциями. Как себя вести, если случилась проблема. Адекватное поведение в стрессовых ситуациях. Релаксационные и позитивные психологические упражнен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 «Теория лж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-беседа «Можно ли победить агресси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инговые упраж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навыков принятия и исполнения реш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Что я могу, мои внутренние ресурсы. Мотивы поступков. Способы преодоления проблем. Успехи и неудачи. Навыки развития уверенного поведения человека. Перспективный план личностного роста на будущее: положительные дела на завтрашний день, что улучшить в себе, с пользой для общ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диагнос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ие мини-проек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 «Пещера страхов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ая игра «Шанс и вы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познавательных процесс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.Как мы воспринимаем и анализируем информацию. Правила составления опорных конспектов, работа с текстом. Умение последовательно и логично излагать свои мысли. Способы развития внимания, памяти, мышления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индивидуальные зан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ирование познавательных процесс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инговые упражнения с элементами бесе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Развитие вербальных способностей – рассказ по картине, составление различных сюжетов на заданную тему, составление вопросов. предполагающая осведомленность о мире, эрудицию. Прием в театральном училище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ые 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 Торренса «Необычное использование предметов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и-проек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вательная игра «Неизвестная планета»,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1809"/>
      </w:tblGrid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 занят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ебя. Развитие положительного отношения к своему «Я» (психологические игры, анкетиров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Общай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 поведению другого. Умение вести переговор. Секреты успешного об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арьеров общения (тренинговые упражн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р» (психологическая игр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воспринимаю мир и людей вокруг себ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Я?» Изучение самооценки, черт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я себя- познаешь други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в теб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ышу, вижу, чувствую» (игр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арак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эмо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эмоциональные состояния. Обучение навыкам релаксации и развитие положительных эмо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ведение в стрессовых ситу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лжи» (игр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беседа «Можно ли победить агрессию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. Мои внутренние ресурс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лова к делу. Мотивы наших поступ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Шанс и выб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индивидуа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щера страх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внимание, мыш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запоми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ого процесса (решение логических задач, творческих зад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свои способности (тестирование познавательных процессов—внимание, память, мышление, воображ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орческих способностей (тест Торренса «Необычное использование предметов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нового филь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ишельц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театральное училищ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ариантов использования различных предм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уем мир. Подведение итог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часа </w:t>
            </w:r>
          </w:p>
        </w:tc>
      </w:tr>
    </w:tbl>
    <w:p>
      <w:pPr>
        <w:pStyle w:val="Normal"/>
        <w:spacing w:before="240" w:after="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2:00Z</dcterms:created>
  <dc:creator>Ксешка -Тарасешка</dc:creator>
  <dc:description/>
  <cp:keywords/>
  <dc:language>en-US</dc:language>
  <cp:lastModifiedBy>lenovo</cp:lastModifiedBy>
  <dcterms:modified xsi:type="dcterms:W3CDTF">2018-11-07T06:01:00Z</dcterms:modified>
  <cp:revision>11</cp:revision>
  <dc:subject/>
  <dc:title/>
</cp:coreProperties>
</file>