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inline distT="0" distB="0" distL="0" distR="0">
            <wp:extent cx="613537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ash041e005f0431005f044b005f0447005f043d005f044b005f043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апредметные результаты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мысловое чтение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В результате работы по программе курса учащиеся узн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 и сравн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хранения информации, приемы запомин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чащиеся должны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льзоваться словарями, энциклопедиями и другими учебными пособ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кстовой информацией на компьютере, осуществлять операции с файлами и каталогами.</w:t>
      </w:r>
      <w:r>
        <w:br w:type="page"/>
      </w:r>
    </w:p>
    <w:p>
      <w:pPr>
        <w:pStyle w:val="Normal"/>
        <w:spacing w:before="0" w:after="0"/>
        <w:ind w:righ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before="0" w:after="0"/>
        <w:ind w:right="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0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.</w:t>
      </w:r>
    </w:p>
    <w:p>
      <w:pPr>
        <w:pStyle w:val="Normal"/>
        <w:spacing w:before="0" w:after="0"/>
        <w:ind w:right="60" w:firstLine="709"/>
        <w:contextualSpacing/>
        <w:jc w:val="both"/>
        <w:rPr/>
      </w:pPr>
      <w:r>
        <w:rPr>
          <w:iCs/>
          <w:sz w:val="28"/>
          <w:szCs w:val="28"/>
        </w:rPr>
        <w:t xml:space="preserve">Что такое исследовательская деятельность? История исследовательской деятельности. Учебно-исследовательские проекты в современном мире. </w:t>
      </w:r>
      <w:r>
        <w:rPr>
          <w:sz w:val="28"/>
          <w:szCs w:val="28"/>
        </w:rPr>
        <w:t>Понятие об исследовательской деятельности учащихся. Важность исследовательских умений в жизни современного человека.</w:t>
      </w:r>
    </w:p>
    <w:p>
      <w:pPr>
        <w:pStyle w:val="Normal"/>
        <w:spacing w:before="0" w:after="0"/>
        <w:ind w:right="60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ируем исследовательскую деятельность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мыслительной деятельности. Как мы думаем. Логика мысли.</w:t>
      </w:r>
    </w:p>
    <w:p>
      <w:pPr>
        <w:pStyle w:val="Normal"/>
        <w:spacing w:before="0" w:after="0"/>
        <w:ind w:right="62" w:firstLine="709"/>
        <w:contextualSpacing/>
        <w:jc w:val="both"/>
        <w:rPr/>
      </w:pPr>
      <w:r>
        <w:rPr>
          <w:iCs/>
          <w:sz w:val="28"/>
          <w:szCs w:val="28"/>
        </w:rPr>
        <w:t xml:space="preserve">Выбор темы исследования. </w:t>
      </w:r>
      <w:r>
        <w:rPr>
          <w:sz w:val="28"/>
          <w:szCs w:val="28"/>
        </w:rPr>
        <w:t>Классификация тем. Общие направления исследований. Правила выбора темы исследования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то такое проблема. Понятие о проблеме. </w:t>
      </w:r>
      <w:r>
        <w:rPr>
          <w:sz w:val="28"/>
          <w:szCs w:val="28"/>
        </w:rPr>
        <w:t>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Normal"/>
        <w:spacing w:before="0" w:after="0"/>
        <w:ind w:right="62" w:firstLine="709"/>
        <w:contextualSpacing/>
        <w:jc w:val="both"/>
        <w:rPr/>
      </w:pPr>
      <w:r>
        <w:rPr>
          <w:iCs/>
          <w:sz w:val="28"/>
          <w:szCs w:val="28"/>
        </w:rPr>
        <w:t>Учимся выдвигать гипотезы.</w:t>
      </w:r>
      <w:r>
        <w:rPr>
          <w:sz w:val="28"/>
          <w:szCs w:val="28"/>
        </w:rPr>
        <w:t xml:space="preserve"> Понятие о гипотезе. Её значение в исследовательской работе. Гипотеза и доказательства. Упражнения на обстоятельства и упражнения, предполагающие обратные действия. Формирование ресурсов для успешного осуществления проекта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еполагание. Планирование исследовательской деятельности. Лист планирования и продвижения по заданию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е операции. 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Мыслительные операции, необходимые для учебно-исследовательской деятельности. Анализ, синтез, сравнение, обобщение, суждения, умозаключения, выводы. Эксперимент. Наблюде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для исследования. Что такое исследовательский поиск. Способы фиксации получаемых сведений (схемы, рисунки, значки, символы и др.)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эксперимент – способы исследования. Опыты.</w:t>
      </w:r>
    </w:p>
    <w:p>
      <w:pPr>
        <w:pStyle w:val="Normal"/>
        <w:spacing w:before="0" w:after="0"/>
        <w:ind w:right="62" w:firstLine="709"/>
        <w:contextualSpacing/>
        <w:jc w:val="both"/>
        <w:rPr/>
      </w:pPr>
      <w:r>
        <w:rPr>
          <w:sz w:val="28"/>
          <w:szCs w:val="28"/>
        </w:rPr>
        <w:t xml:space="preserve">Источники информации. Способы первичной обработки  информации. Ориентиры в информационном поле. </w:t>
      </w:r>
      <w:r>
        <w:rPr>
          <w:iCs/>
          <w:sz w:val="28"/>
          <w:szCs w:val="28"/>
        </w:rPr>
        <w:t>Параметры поиска информации в каталоге. Поиск информации по самостоятельно заданному параметру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деятельность учащихся: индивидуальная или групповая работу по установлению параметра поиска информации в каталоге; работа с каталогом по поиску информации; работа в группе по анализу успешности поиска информации в каталоге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ческая деятельность учащихся: работа с карточным (желательно и электронным) каталогом; работа в группе по анализу успешности поиска информации в каталоге. </w:t>
      </w:r>
    </w:p>
    <w:p>
      <w:pPr>
        <w:pStyle w:val="Normal"/>
        <w:spacing w:before="0" w:after="0"/>
        <w:ind w:right="62" w:firstLine="709"/>
        <w:contextualSpacing/>
        <w:jc w:val="both"/>
        <w:rPr/>
      </w:pPr>
      <w:r>
        <w:rPr>
          <w:iCs/>
          <w:sz w:val="28"/>
          <w:szCs w:val="28"/>
        </w:rPr>
        <w:t>Поиск информации в каталоге по заданному параметру. Виды каталогов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ая деятельность учащихся: индивидуальная работа с катало</w:t>
        <w:softHyphen/>
        <w:t>гом по поиску информации; работа в группе по анализу успешности поиска информации в каталоге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и и задачи исследования. </w:t>
      </w:r>
      <w:r>
        <w:rPr>
          <w:sz w:val="28"/>
          <w:szCs w:val="28"/>
        </w:rPr>
        <w:t>Отличие цели от задач. Постановка цели исследования по выбранной теме. Определение задач  для достижения поставленной цели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 над учебно-исследовательским проектом.</w:t>
      </w:r>
    </w:p>
    <w:p>
      <w:pPr>
        <w:pStyle w:val="Normal"/>
        <w:spacing w:before="0" w:after="0"/>
        <w:ind w:right="62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учебно-исследовательской деятельности. 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иворечия и проблема. Анализ способов разрешения проблемы. Свидетельства достижения цели. Способ убедиться в достижении цели. Риски.</w:t>
      </w:r>
    </w:p>
    <w:p>
      <w:pPr>
        <w:pStyle w:val="Normal"/>
        <w:spacing w:before="0" w:after="0"/>
        <w:ind w:right="62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анкетированию, социальному опросу, интервьюированию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чество. Работаем в команде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равила делового общения и ведения дискуссий. Предъявление собственной позиции и понимание позиции партнеров. Правила и навыки аргументации. Приемы и процедура убеждения.</w:t>
      </w:r>
    </w:p>
    <w:p>
      <w:pPr>
        <w:pStyle w:val="Normal"/>
        <w:spacing w:before="0" w:after="0"/>
        <w:ind w:right="62"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 учебно-исследовательской деятельности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выполненного исследования.</w:t>
      </w:r>
    </w:p>
    <w:p>
      <w:pPr>
        <w:pStyle w:val="Normal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готовка к защите. </w:t>
      </w:r>
      <w:r>
        <w:rPr>
          <w:sz w:val="28"/>
          <w:szCs w:val="28"/>
        </w:rPr>
        <w:t xml:space="preserve">Культура выступления: соблюдение правил этикета, ответы на вопросы, заключительное слово. 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лон. Оценка. Отметка. Самооценка.</w:t>
      </w:r>
    </w:p>
    <w:p>
      <w:pPr>
        <w:pStyle w:val="Normal"/>
        <w:spacing w:before="0" w:after="0"/>
        <w:ind w:right="62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ультимедийного сопровожде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презентации. Отбор содержания презентации. Жанр презентации. Создание мультимедийной презентации в программе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Impres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PowerPoint</w:t>
      </w:r>
      <w:r>
        <w:rPr>
          <w:sz w:val="28"/>
          <w:szCs w:val="28"/>
        </w:rPr>
        <w:t>). Макет слайда. Создание слайда. Вставка в слайд текста и рисунков. Создание фона слай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по тексту защиты учебно-исследовательск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 текста,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ффекта анимации. Выбор типа «эффекта анимации» и «звука анимации» из набора заданных. Просмотр эффекта ани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мация и озвучивание объектов презентации материалов проекта учащего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55"/>
        <w:gridCol w:w="11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ы зан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онные зан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тельская деятельность, её назначение и задачи. Актуальные научные проблемы на новом технологическом этапе развития общ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виды исследовательских работ. Доклад. Стендовый докла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тературный обзор. Реценз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учная статья. Научный отчёт. Реферат. Проект. Основные понятия научно-исследовательск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иды исследований. Теоретические методы исследован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ие методы исследований. Общая схема хода научного иссле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иск информации: виды информации. Методы поиска 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ановка проблемы. Выбор темы исследования. Цели и задачи исследования. Составление плана работы над темой иссле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зор литературы. Составление банка данн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исследований. Консультации по их выполнени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ы диагностики результа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нозирование результатов исследов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исследовательской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воды и рекомендации по тематике исследов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едение итогов работы над проектам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достигнутых результа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достигнутых результа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ка к защите. Подготовка плана, текста доклада для выступ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е консультации по подготовке докладов для выступл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текстов, макетов, схем, чертежей и других пособ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готовление слайдов. Слайдовая презентац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рецензии на исследовательские рабо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ранение недостатков, рекомендаций, замеч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к защите проек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тупление с докладом по проделанной работ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щита исследовательских рабо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ессии, связанные с исследовательской деятельность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фессиональные пробы. Анкетир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иторинг результатов всех исследовательских рабо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тивный самоанализ проектов и самооценка дея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предметные проек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дпредметные проек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достигнутых результатов. Подведение итогов работы за учебный г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28:00Z</dcterms:created>
  <dc:creator>Ксешка -Тарасешка</dc:creator>
  <dc:description/>
  <cp:keywords/>
  <dc:language>en-US</dc:language>
  <cp:lastModifiedBy>Николай</cp:lastModifiedBy>
  <dcterms:modified xsi:type="dcterms:W3CDTF">2018-11-05T20:26:00Z</dcterms:modified>
  <cp:revision>13</cp:revision>
  <dc:subject/>
  <dc:title/>
</cp:coreProperties>
</file>