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РАДИЩЕВСКАЯ  ШКОЛА №2 ИМЕНИ А.Н.РАДИЩ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ИЩ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ДОВОЙ 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БОУ  «Радищевская СШ №2 им. А.Н.Радищ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ок хранения: 5 лет  СТ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7771130" cy="1069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иректор МБОУ «Радищевская СШ №2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. А.Н.Радищева»</w:t>
      </w:r>
    </w:p>
    <w:p>
      <w:pPr>
        <w:pStyle w:val="Normal"/>
        <w:jc w:val="right"/>
        <w:rPr/>
      </w:pPr>
      <w:r>
        <w:rPr/>
        <w:t>С.В. Стрелкова</w:t>
      </w:r>
    </w:p>
    <w:tbl>
      <w:tblPr>
        <w:tblW w:w="4507" w:type="dxa"/>
        <w:jc w:val="left"/>
        <w:tblInd w:w="5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</w:tblGrid>
      <w:tr>
        <w:trPr>
          <w:trHeight w:val="1896" w:hRule="atLeast"/>
        </w:trPr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смотрено и принят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едсоветом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токол № 8     от 30.08.2018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 178-ОД  от  03.09.2018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 работы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аботы  по реализации образовательной программы  ДО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 школы( уровень начального основного, средне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работы Уч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реализации образовательной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еализации образовательных программ начального, основного, среднего образования. 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 воспита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ая работа педагогического коллекти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ционно-контро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-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подготовки и проведения  государственной итоговой аттестации по образовательным программам основного общего (далее ГИА-9) и среднего общего (далее – ГИА-11) образования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со слабоуспевающими обучающимися выпускных классов при подготовке к ГИА на 2018-2019 учеб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воспитываю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-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ционно-контро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детских дви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-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о социальной поддержке и защиты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-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-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библиотеч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работы </w:t>
      </w:r>
    </w:p>
    <w:p>
      <w:pPr>
        <w:pStyle w:val="NoSpacing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Spacing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ищевская средняя школа № 2  им. А.Н.Радищева»</w:t>
      </w:r>
    </w:p>
    <w:p>
      <w:pPr>
        <w:pStyle w:val="NoSpacing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7 – 2018 учебный год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Радищевская средняя  школа №2 им. А.Н.Радищева»  учреждена Администрацией Радищевского района Постановлением №51 от 17.02.1994 года,  регистрационный № 130140115.  Является общеобразовательной организацией.  Основная   цель ее работы – организация образовательной деятельности  по реализации образовательным программам  дошкольного, начального общего, основного общего и средне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 № 009681,  регистрационный № 1020 от 28 марта 2011 года, срок действия лицензии – бессрочно, выдана Комитетом по надзору и контролю в сфере образования Ульяновской области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 73А01 № 0000079 от 26 апреля 2013 года, выдано Комитетом по надзору и контролю в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е образования Ульяновской области, свидетельство действительно до 26 апреля 2025 года.</w:t>
      </w:r>
    </w:p>
    <w:p>
      <w:pPr>
        <w:pStyle w:val="NoSpacing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плана работы по реализации образовательной программы ФГОС ДОО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7 – 2018  учебном  году педагогический коллектив МБОУ «Радищевская СШ №2 им. А.Н. Радищева» (дошкольная группа)  работал над решением следующих задач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эффективного взаимодействия всех участников образовательного процесса – педагогов, родителей, детей для разностороннего развития личности дошкольника, сохранения и укрепления его физического и эмоционального здоровья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   Совершенствовать работу по укреплению здоровья воспитанников через оптимизацию их двигательной активности в течение дня.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 Создавать в детском саду условия, способствующие гендерному воспитанию детей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3.     Формировать нравственные качества личности у дошкольников средствами коммуникативной деятельност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     Расширять представления дошкольников  о социальной значимости труда взрослых в процессе проектной деятельности.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ечение учебного года педагогический коллектив неоднократно обращался к вопросам разнообразия форм учебного процесса, были проведены:</w:t>
      </w:r>
    </w:p>
    <w:p>
      <w:pPr>
        <w:pStyle w:val="Normal"/>
        <w:shd w:fill="FFFFFF" w:val="clear"/>
        <w:spacing w:before="100" w:after="0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Педагогический совет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100" w:after="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новочный – «Новый учебный год на пороге МБОУ», </w:t>
      </w:r>
    </w:p>
    <w:p>
      <w:pPr>
        <w:pStyle w:val="Normal"/>
        <w:numPr>
          <w:ilvl w:val="0"/>
          <w:numId w:val="27"/>
        </w:numPr>
        <w:shd w:fill="FFFFFF" w:val="clear"/>
        <w:spacing w:before="100" w:after="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Обеспечение оздоровительной направленности физического развития детей в детском саду посредством проведения прогулок», </w:t>
      </w:r>
    </w:p>
    <w:p>
      <w:pPr>
        <w:pStyle w:val="Normal"/>
        <w:numPr>
          <w:ilvl w:val="0"/>
          <w:numId w:val="27"/>
        </w:numPr>
        <w:shd w:fill="FFFFFF" w:val="clear"/>
        <w:spacing w:before="100" w:after="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осеять в детских душах доброту»,</w:t>
      </w:r>
    </w:p>
    <w:p>
      <w:pPr>
        <w:pStyle w:val="Normal"/>
        <w:numPr>
          <w:ilvl w:val="0"/>
          <w:numId w:val="27"/>
        </w:numPr>
        <w:shd w:fill="FFFFFF" w:val="clear"/>
        <w:spacing w:before="100" w:after="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Анализ результатов деятельности МБОУ в 2017 – 2018 учебном году.  Готовность к летнему оздоровительному сезону.  Основные направления и задачи работы на 2018 – 2019 учебный год».</w:t>
      </w:r>
    </w:p>
    <w:p>
      <w:pPr>
        <w:pStyle w:val="Normal"/>
        <w:spacing w:before="0" w:after="12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де  были рассмотрены вопросы, способствующие более грамотной организации образовательно-воспитательной работы с детьми - дошкольниками.</w:t>
      </w:r>
    </w:p>
    <w:p>
      <w:pPr>
        <w:pStyle w:val="Normal"/>
        <w:spacing w:before="0" w:after="12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де проведения педсоветов педагоги обменивались опытом работы по использованию в работе с детьми различных методов и приёмов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Консультац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«Проведение мониторинга в МБОУ», «Профилактика нарушений звукопроизношения у детей младшего дошкольного возраста», «Обеспечение подвижной активности детей на музыкальном занятии», «Личностно-ориентированные технологии в работе с дошкольниками», «Дифференцированный подход в обучении», « Профилактика заболеваний ОРВИ в осенне-зимний период», «Организация и проведение подвижных игр на воздухе», « Учите правильно говорить»,  «Формирование нравственных качеств личности на музыкальном занятии»,  «Интерактивное обучение воспитателей в процессе методической работы»,  «Педагогическая компетентность», «Социально-нравственное воспитание – важный фактор социализации воспитанников»,  «Работа с родителями по нравственному воспитанию дошкольников», «Работа по оздоровлению детского организма в летний период»,  подготовленные и проведённые старшим воспитателем , учителем – логопедом,  воспитателями групп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узыкальным руководителем, помогли педагогам разобраться и понять, как правильно отражать в календарном планировании различные формы работы с детьми по данной проблеме, какие формы работы наиболее эффективны в первую половину дня, а какие лучше использовать после дневного сна; воспитателям напомнили о  нетрадиционных формах работы  с родителями. </w:t>
      </w:r>
    </w:p>
    <w:p>
      <w:pPr>
        <w:pStyle w:val="Normal"/>
        <w:spacing w:before="0" w:after="120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Семинары – практикумы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«Гендерное воспитание дошкольников в условиях детского сада»,  «Особенности развития эмоциональной сферы ребёнка», в которых все присутствующие педагоги приняли активное участие. </w:t>
      </w:r>
    </w:p>
    <w:p>
      <w:pPr>
        <w:pStyle w:val="Normal"/>
        <w:spacing w:before="0" w:after="12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val="en-US"/>
        </w:rPr>
        <w:t>Открытые просмотры НОД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педическое занятие    в старшей группе «Постановка звука Ш» 14.11.20017 (Сайдашева З.Ф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«Осень» в средне – старшей группе  30.11.2017  (Маныкина В.Ю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«В гостях у сказки» в первой младшей группе 30.11.2017 (Пащанова Т.В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«Огонь» во второй младшей группе    05.12.2017  (Грачёва Т.И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«Белая берёза» в старшей группе    13.12.2017   (Дживаева А.Ю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(Спичка – невеличка) в первой младшей группе   26.12.2017 (Бычкова Н.В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 «Спички детям не игрушки» 26.12.2017 (Кириллова Т.Н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«Рассматривание картины «Зайцы» в средне – старшей группе  19.02.2018  (Маныкина В.Ю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«Времена года» в старше – подготовительной группе  21.02.2018 (Бычкова Н.В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иятие «К нам весна шагает» во второй младшей группе  03.04.2018    (Грачёва Т.И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«Весенняя гостья» в старше – подготовительной группе  04.04.2018   (Дживаева А.Ю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«Скамеечка для мишки»  в первой младшей группе   06.04.2018 (Пащанова Т.В.)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гопедическое  занятие «Домашние животные весной»   в средней группе  10.04.2018</w:t>
      </w:r>
    </w:p>
    <w:p>
      <w:pPr>
        <w:pStyle w:val="Normal"/>
        <w:numPr>
          <w:ilvl w:val="0"/>
          <w:numId w:val="28"/>
        </w:numPr>
        <w:spacing w:before="0" w:after="120"/>
        <w:ind w:left="567" w:hanging="36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Д «Посуда» во второй младшей группе    11.04.2018  (Кириллова Т.Н.)</w:t>
      </w:r>
    </w:p>
    <w:p>
      <w:pPr>
        <w:pStyle w:val="Normal"/>
        <w:spacing w:before="0" w:after="120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Изучение и  обобщение  педагогического опыта работы:</w:t>
      </w:r>
    </w:p>
    <w:p>
      <w:pPr>
        <w:pStyle w:val="Normal"/>
        <w:numPr>
          <w:ilvl w:val="0"/>
          <w:numId w:val="44"/>
        </w:numPr>
        <w:spacing w:before="0" w:after="120"/>
        <w:ind w:left="56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опыта работы  учителя – логопеда Сайдашевой З.Ф.«Активизация речевого развития детей дошкольного возраста через дидактическую игру и мнемотехнику»</w:t>
      </w:r>
    </w:p>
    <w:p>
      <w:pPr>
        <w:pStyle w:val="Normal"/>
        <w:numPr>
          <w:ilvl w:val="0"/>
          <w:numId w:val="44"/>
        </w:numPr>
        <w:spacing w:before="0" w:after="120"/>
        <w:ind w:left="567" w:hanging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бщение опыта работы воспитателя Дживаевой А.Ю. «Работа с родителями в ДОУ»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ыставк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«Давай дружить с тобой, дорога», «Огородные фантазии», «Какие краски у осени», «Моя мама самая красивая», «Зимушка-зима», «Мастерская Деда Мороза»,  «Наши защитники», «Огонь – друг или враг», «Дорого яичко к пасхальному дню», «Этих дней не смолкнет слава», выставка методической литературы «Скоро педсовет». В проведённых выставках принимали участие дети  всех возрастных групп, родители и педагоги. В результате проведенной работы, воспитателями были собраны разнообразные поделки, проведена углубленная работа с родителями.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</w:rPr>
        <w:t>Контроль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казал следующее:</w:t>
      </w:r>
    </w:p>
    <w:p>
      <w:pPr>
        <w:pStyle w:val="Normal"/>
        <w:shd w:fill="FFFFFF" w:val="clear"/>
        <w:spacing w:before="225" w:after="225"/>
        <w:ind w:left="567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группах  созданы условия для совершенствования личностно-ориентированного взаимодействия,  организована предметно-развивающая среда. Оборудование размещено по секторам (центрам развития). Выделены зоны, что  позволяет детям объединиться подгруппами по общим интересам: конструирование, рисование, ручной труд, театрально-игровая деятельность, экспериментирование. Наличие разнообразного материала, активизирующего познавательную деятельность: развивающие игры, технические устройства и игрушки, модели, предметы для опытно-поисковой работы - магниты, увеличительные стекла, пружинки, весы, мензурки и прочее; большой выбор природных материалов для изучения, экспериментирования, составления коллекций. Имеется методическая литература по разделам образовательного процесса. Воспитатели реализуют образовательные области, осуществляют систему работы по развитию сюжетно-ролевых игр, воспитанию культуры поведения и положительных моральных качеств, формированию у детей гендерной, семейной и гражданской принадлежности, ознакомлению с окружающим миром и природой.Перспективный, календарный план ведётся в системе. Учебная нагрузка соответствует норме. Соблюдается двигательная нагрузка. В плане отражается индивидуальная работа с детьми. В календарном планировании отражены требования ФГОС, охвачены все виды детской деятельности, влияющие на все направления развития ребенка, охвачены все формы образовательного процесса (непосредственно образовательная деятельность, самостоятельная деятельность и индивидуальная работа с детьми, работа с родителями)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езультатами работы педагогического коллектива стало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олнение методического кабинета материалами консультаций, семинара, педагогического совета, конспектами занятий</w:t>
      </w:r>
    </w:p>
    <w:p>
      <w:pPr>
        <w:pStyle w:val="NoSpacing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ыполнения плана работы по реализации образовательной программ  начального, основного, среднего общего образования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учреждения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 района: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ономические – школа отдалена от центра  поселка</w:t>
      </w:r>
    </w:p>
    <w:p>
      <w:pPr>
        <w:pStyle w:val="NoSpacing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климатические – 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еренно континентальный климат, средняя температура января – - 7, средняя температура июля – +21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циокультурные  – школа – социокультурный центр микрорайона.</w:t>
      </w:r>
    </w:p>
    <w:p>
      <w:pPr>
        <w:pStyle w:val="NoSpacing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ый паспорт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емей обучающихся малообеспеченных – 17%,среднеобеспеченных -81%, высокообеспеченных – 2%;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неполное среднее образование -2%, среднее образование -5%, среднеспециальное -72%,высшее – 21%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в сфере трудовой деятельности представлена рабочими -68%,служащими -26% ,предпринимателями -5%,безработными -1%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семей обучающихся отмечается средний  и низкий уровень доходов. Большинство семей- полные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едется в двух  зданиях. Дошкольная группа находится в отдельном здании по адресу ул. Кооперативная 62-а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бучаются дети, допущенные  по медицинским показаниям к обучению в массовой школе.  При наличии свободных мест, в  школу принимаются все желающие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ец 2017-2018 учебного  года насчитывалось: 257 учащихся и воспитанников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ая группа 67 воспитанников,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 классы -  67  человек, 5-9классы - 98  человек, 10-11 класс –12 человек. Средняя наполняемость классов -  16 обучающихся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Программой развития   «Школа – социокультурный центр микрорайона на 2017--2020 гг» </w:t>
      </w:r>
      <w:r>
        <w:rPr>
          <w:rFonts w:cs="Times New Roman" w:ascii="Times New Roman" w:hAnsi="Times New Roman"/>
          <w:sz w:val="24"/>
          <w:szCs w:val="24"/>
        </w:rPr>
        <w:t>школа осуществляет свою деятельность в соответствии с законодательством об образовании, в том числе: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ет безопасные условия обучения, воспитания обучающих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блюдает права и свободы обучающихся, родителей (законных представителей) несовершеннолетних обучающихся, работников образовательной организации;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;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ет оптимальные условия для формирования общей культуры и развития личности обучающихся, их творческих способностей, адаптации личности к жизни в обществе, на создание основы для осознанного выбора и освоения профессиональных образовательных програм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деятельности школы в 2017-2018 учебном году стало: реализация образовательных программ  ФГОС НОО в 1-4 классах, ФГОС ООО в 5-9 классах, ФГОС СОО в 10 классе, ФКГОС (федеральный компонент государственного образовательного стандарта) 11 классе;  ФГОС ДОО,  работа в областной программе «Развитие инновационных процессов»  по темам «Детская и молодежная субкультура как ресурс воспитания в общеобразовательной школе», « Взаимодействие педагогов и родителей в педагогической поддержке проблемных школьников».</w:t>
      </w:r>
    </w:p>
    <w:p>
      <w:pPr>
        <w:pStyle w:val="NoSpacing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образовательные потребности, на удовлетворение которых работает шк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ind w:left="567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пенчатое обновление образовательных стандартов. </w:t>
      </w:r>
    </w:p>
    <w:p>
      <w:pPr>
        <w:pStyle w:val="ListParagraph"/>
        <w:numPr>
          <w:ilvl w:val="0"/>
          <w:numId w:val="6"/>
        </w:numPr>
        <w:ind w:left="567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модели «Школа  полного дня» и совершенствование материально-технической базы школы как социокультурного центра.</w:t>
      </w:r>
    </w:p>
    <w:p>
      <w:pPr>
        <w:pStyle w:val="ListParagraph"/>
        <w:numPr>
          <w:ilvl w:val="0"/>
          <w:numId w:val="6"/>
        </w:numPr>
        <w:ind w:left="567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фильного обучения старшеклассников.</w:t>
      </w:r>
    </w:p>
    <w:p>
      <w:pPr>
        <w:pStyle w:val="ListParagraph"/>
        <w:numPr>
          <w:ilvl w:val="0"/>
          <w:numId w:val="6"/>
        </w:numPr>
        <w:ind w:left="567" w:righ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держки талантливых детей.</w:t>
      </w:r>
    </w:p>
    <w:p>
      <w:pPr>
        <w:pStyle w:val="ListParagraph"/>
        <w:numPr>
          <w:ilvl w:val="0"/>
          <w:numId w:val="6"/>
        </w:numPr>
        <w:ind w:left="567" w:righ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структуры и содержания программ дополнительного образования детей (программы ОДОД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ind w:left="567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и развитие учительского потенциала, в том числе мотивирование на  активную инновационную деятельность.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 здоровья школьников, внедрение в практику каждого дня здоровьесберегающей и укрепляющей деятельности.</w:t>
      </w:r>
    </w:p>
    <w:p>
      <w:pPr>
        <w:pStyle w:val="NoSpacing"/>
        <w:numPr>
          <w:ilvl w:val="0"/>
          <w:numId w:val="6"/>
        </w:numPr>
        <w:spacing w:lineRule="auto" w:line="276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тегративная образовательная цель школы: Становление здоровой, образованной, гуманной и творческой личности, гражданина России, приобщенной к миру духовных ценностей, способной к профессиональному самоопределению</w:t>
      </w:r>
    </w:p>
    <w:p>
      <w:pPr>
        <w:pStyle w:val="Normal"/>
        <w:shd w:fill="FFFFFF" w:val="clear"/>
        <w:spacing w:before="100" w:after="1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-2018 учебном году в штатном расписании школы было 51 человек. Из них:    4 администратора - директор и 3 заместителя; 23 педагогических работника, из них 14 учителей, 6 воспитателей, 1 логопед, 1 педагог-психолог, 1 социальный педагог; 22 человека учебно-вспомогательного персонала и рабочих.  75 % педагогического персонала имеет высшее педагогическое образование,  и</w:t>
      </w:r>
      <w:r>
        <w:rPr>
          <w:rFonts w:cs="Times New Roman" w:ascii="Times New Roman" w:hAnsi="Times New Roman"/>
          <w:bCs/>
          <w:sz w:val="24"/>
          <w:szCs w:val="24"/>
        </w:rPr>
        <w:t>з них имеют звание «Почетный работник общего образования» - 3 человека.</w:t>
      </w:r>
      <w:r>
        <w:rPr>
          <w:rFonts w:eastAsia="Gungsuh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редметы преподавались специалистами. Укомплектованность кадрами составила 100%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включает директора и трех его заместителей. Директор школы  С.В. Стрелкова, аттестована на соответствие занимаемой должности, имеет высшую квалификационную категорию. Стаж  работы в качестве руководителя 17 лет. Заместитель директора по учебно-воспитательной работе  Л.В. Базыкина работает в должности с  1992 года.  Имеет высшую квалификационную категорию. Заместитель директора по воспитательной работе с детьми Л.В. Фирулина работает в должности с  1992 года. Имеет высшую квалификационную категорию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сформированы коллегиальные органы управления – Общее собрание  трудового коллектива, Педагогический совет, Управляющий совет. В целях учета мнения учащихся, родителей (законных представителей)  осуществляет деятельность Совет школы,    работает школьный парламент. В школе  действует профсоюзная организация. </w:t>
      </w:r>
    </w:p>
    <w:p>
      <w:pPr>
        <w:pStyle w:val="NoSpacing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деятельности школы можно получить на сайте: 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rsch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электронный адрес школы –</w:t>
      </w:r>
      <w:r>
        <w:rPr>
          <w:rFonts w:cs="Times New Roman" w:ascii="Times New Roman" w:hAnsi="Times New Roman"/>
          <w:sz w:val="24"/>
          <w:szCs w:val="24"/>
          <w:lang w:val="en-US"/>
        </w:rPr>
        <w:t>schoolnumb</w:t>
      </w:r>
      <w:r>
        <w:rPr>
          <w:rFonts w:cs="Times New Roman" w:ascii="Times New Roman" w:hAnsi="Times New Roman"/>
          <w:sz w:val="24"/>
          <w:szCs w:val="24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ом сайта является  Бородина Нелли Вячеславовна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иректора 8(84239) 21365, заместителей –8(84239) 21658 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в одну смену в 5-дневном режиме.  Занятия начинаются в 8.30 и заканчиваются в 14-30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школьной  группе функционирует  4 подгруппы, группа  работает по 5-ти дневной рабочей неделе с режимом  дня с 7.30 до 18.00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ая территория составляет 2,6 га общей площади. 0,5 га составляет спортивная площадка с футбольным, волейбольным полями, беговой дорожкой, полосой препятствий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спортивный зал, тренажерный кабинет, 17 учебных кабинетов, медицинский кабинет, кабинет социального педагога, кабинет педагога-психолога, компьютерный класс, информационно – библиотечный центр, оснащенный учебной, художественной, научно-популярной и методической литературой.  Центр здорового питания (на 70 посадочных мест),  актовый зал – 90 кв м, учебные мастерские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атериальная база школы позволяет организовать современный учебный процесс: имеются 40 компьютеров, 8 ноутбуков, 2 интерактивных доски, 7 видеопроекторов, 8 принтеров, 2 камеры, 4 МФ. Школа подключена к сети ИНТЕРНЕТ- 4 точки доступа. Имеется локальная сеть. Обеспеченность учащихся учебниками -100%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школе, в целях реализации  внеурочной деятельности  программы  ФГОС,  концепции  «Школа  полного дня»  организована  работа  трех групп продленного дня. Дети находятся  в них до 15.00. Общая численность  детей, посещающих   группы продленного дня в  2017-2018 учебном году составляла  70 человек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етний период при школе организована  1 смена  оздоровительного  лагеря «Алые паруса» с охватом 75  человек, осуществляют деятельность  трудовая бригада, передвижные экспедиции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осуществляется в Центре питания. Охват горячим питанием составляет 99 %.  32 человека питаются бесплатно за счет муниципального бюджета. Школьная столовая готовит пищу, согласно  утвержденного двухнедельного меню. Плановые проверки  не выявили нарушений в организации питания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обеспечения безопасности  учащихся и сотрудников  ужесточен пропускной режим в здание школы. Организована  его круглосуточная охрана.  Действует   система видеонаблюдения на 4 видеокамеры, которые позволяют охватить школу по периметру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в травматизма с потерей трудоспособности в период образовательного процесса в 2017 /2018 учебном году не зафиксировано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 школе работает комиссия по охране труда. Ею систематически проводятся рейды по учебным кабинетам, по территории школы. Возглавляет работу по охране труда преподаватель – организатор ОБЖ  Головин Д.А.</w:t>
      </w:r>
    </w:p>
    <w:p>
      <w:pPr>
        <w:pStyle w:val="NoSpacing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Учредителем организован подвоз детей из с. Адоевщина,  Новая Дмитриевка, Воскресеновка,  Рязановка, всего  39 человек.  На правах оперативного управления школе передан автобус   ПАЗ 32053 – 70, 523400 двигатель 91004755, кузов Х 1 М3205 СХ 90002843 цвет желтый, год выпуска 2009, идентификационный номер Х1 М3205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902567 он  передан в аренду ООО «Радищевское АТП», которое осуществляет подвоз учащихся к месту обучения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по договору с ГУЗ «Радищевская РБ» работает фельдшер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– 2018 учебный год –  18 (75%) педагогов прошли через систему повышения квалификации в формах очных курсов в  Центре  ОСИ, УлГПУ, в форме дистанционного обучения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2017 – 2018 учебного года 15 педагогов повысили свою квалификационную категорию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школы  принимали участие в профессиональных конкурсах, </w:t>
      </w:r>
      <w:r>
        <w:rPr>
          <w:rFonts w:cs="Times New Roman" w:ascii="Times New Roman" w:hAnsi="Times New Roman"/>
          <w:spacing w:val="-2"/>
          <w:sz w:val="24"/>
          <w:szCs w:val="24"/>
        </w:rPr>
        <w:t>фестивалях, форумах, конференциях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Квалификационный состав педагогов   в 2017-2018 учебном году: высшая категория     6 (28,5%), Первая категория  6 (28,5%), Соответствует занимаемой должности- 7 (33%),  без категории- 2 (9,5%) молодые специалисты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го процесса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в школе и дошкольной группе ведется по общеобразовательным и коррекционным программам в соответствии с Образовательными программами.  В школе изучается  английский и немецкий язык. В 1-4 классах обучение велось по ФГОС НОО, в 5,6,7,8,9 классах – по ФГОС ООО. В 10 классе – ФГОС СОО. </w:t>
      </w:r>
      <w:r>
        <w:rPr>
          <w:rFonts w:eastAsia="Gungsuh" w:cs="Times New Roman" w:ascii="Times New Roman" w:hAnsi="Times New Roman"/>
          <w:sz w:val="24"/>
          <w:szCs w:val="24"/>
        </w:rPr>
        <w:t xml:space="preserve">В 11  классе организовано профильное образование – по программе агро-технологического профиля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 находилось на индивидуальном обучении по медицинским показаниям.</w:t>
      </w:r>
    </w:p>
    <w:p>
      <w:pPr>
        <w:pStyle w:val="NoSpacing"/>
        <w:ind w:left="567" w:hanging="0"/>
        <w:rPr/>
      </w:pPr>
      <w:r>
        <w:rPr>
          <w:rFonts w:eastAsia="Gungsuh" w:cs="Times New Roman" w:ascii="Times New Roman" w:hAnsi="Times New Roman"/>
          <w:sz w:val="24"/>
          <w:szCs w:val="24"/>
        </w:rPr>
        <w:t xml:space="preserve">Воспитательная работа в  школе строится на основе  </w:t>
      </w:r>
      <w:r>
        <w:rPr>
          <w:rFonts w:cs="Times New Roman" w:ascii="Times New Roman" w:hAnsi="Times New Roman"/>
          <w:sz w:val="24"/>
          <w:szCs w:val="24"/>
        </w:rPr>
        <w:t>Стратегией воспитания в Российской Федерации,  Программы   по созданию условий для развития  воспитания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в общеобразовательных организациях Ульяновской области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>на 2013-2018 годы, Образовательными  программами школы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Организуется силами заместителя директора по воспитательной работе с детьми, старшей вожатой, социальным педагогом, педагогом- психологом, преподавателем- организатором ОБЖ, классными руководителями, воспитателями групп продленного дня во внеурочное время, в формах классных часов, экскурсий, игр, дебатов, познавательных и творческих мероприятий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>Действует  ученическое самоуправление, детское движение   Прометей».  Ученическое самоуправление представлено Президентом «Прометея», парламентом.   В школьное детское движение организованы все обучающиеся школы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 xml:space="preserve">В соответствии с ФГОС в школе организована </w:t>
      </w:r>
      <w:r>
        <w:rPr>
          <w:rFonts w:eastAsia="Gungsuh" w:cs="Times New Roman" w:ascii="Times New Roman" w:hAnsi="Times New Roman"/>
          <w:b/>
          <w:sz w:val="24"/>
          <w:szCs w:val="24"/>
        </w:rPr>
        <w:t>внеурочная</w:t>
      </w:r>
      <w:r>
        <w:rPr>
          <w:rFonts w:eastAsia="Gungsuh" w:cs="Times New Roman" w:ascii="Times New Roman" w:hAnsi="Times New Roman"/>
          <w:sz w:val="24"/>
          <w:szCs w:val="24"/>
        </w:rPr>
        <w:t xml:space="preserve"> деятельность. Она представлена 12 программами  внеурочной деятельности по направлениям: с</w:t>
      </w:r>
      <w:r>
        <w:rPr>
          <w:rFonts w:cs="Times New Roman" w:ascii="Times New Roman" w:hAnsi="Times New Roman"/>
          <w:sz w:val="24"/>
          <w:szCs w:val="24"/>
        </w:rPr>
        <w:t>портивно-оздоровительное, общекультурное, социальное, духовно-нравственное.  Внеурочные занятия были организованы по ритмике  и хореографии, чтению, театру, немецкому языку, проектной  деятельности, психологии, основам профессионального самоопределения, праву, родному языку, татарскому языку и культуре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b/>
          <w:b/>
          <w:sz w:val="24"/>
          <w:szCs w:val="24"/>
        </w:rPr>
      </w:pPr>
      <w:r>
        <w:rPr>
          <w:rFonts w:eastAsia="Gungsuh" w:cs="Times New Roman" w:ascii="Times New Roman" w:hAnsi="Times New Roman"/>
          <w:sz w:val="24"/>
          <w:szCs w:val="24"/>
        </w:rPr>
        <w:t xml:space="preserve">В школе осуществляли деятельность детские объединения МОУ ДОД Радищевский ЦДТ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sz w:val="24"/>
          <w:szCs w:val="24"/>
        </w:rPr>
      </w:pPr>
      <w:r>
        <w:rPr>
          <w:rFonts w:eastAsia="Gungsuh" w:cs="Times New Roman" w:ascii="Times New Roman" w:hAnsi="Times New Roman"/>
          <w:b/>
          <w:sz w:val="24"/>
          <w:szCs w:val="24"/>
        </w:rPr>
        <w:t>Список детских объединений  2017-2018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280"/>
        <w:gridCol w:w="319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Кукольный теа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Каримова Э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Фирулина Л.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Юные тур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Головин Д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Культура и традиции татарского на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Каримова Э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Захаров Е.В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567" w:hanging="0"/>
              <w:rPr>
                <w:rFonts w:ascii="Times New Roman" w:hAnsi="Times New Roman" w:eastAsia="Gungsuh" w:cs="Times New Roman"/>
                <w:sz w:val="24"/>
                <w:szCs w:val="24"/>
              </w:rPr>
            </w:pPr>
            <w:r>
              <w:rPr>
                <w:rFonts w:eastAsia="Gungsuh" w:cs="Times New Roman" w:ascii="Times New Roman" w:hAnsi="Times New Roman"/>
                <w:sz w:val="24"/>
                <w:szCs w:val="24"/>
              </w:rPr>
              <w:t>Волкова З.В.</w:t>
            </w:r>
          </w:p>
        </w:tc>
      </w:tr>
    </w:tbl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школьной системы оценки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иторингом образовательных достижений обучающихся на разных ступенях обучения;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ом творческих достижений школьников; результатами  аттестации педагогических и руководящих работников;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ами статистических (проведенных по инициативе администрации и общественных органов управления школой) и социологических исследований;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инспекционно-контрольной деятельности;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ой медицинских исследований школьников, проводимых по инициативе школьной медицинской службы, администрации и органов общественного управления школой;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внутришкольного скрининга психологического комфорта;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 оценкой качества образования  ВПР (всероссийские проверочные работы), НИКО (независимое исследование качества образования), ГИА выпускников 9,11 классов в форме ОГЭ (основной государственный экзамен), ЕГЭ (единый государственный экзамен), ГВЭ (государственный выпускной экзамен);</w:t>
      </w:r>
    </w:p>
    <w:p>
      <w:pPr>
        <w:pStyle w:val="NoSpacing"/>
        <w:numPr>
          <w:ilvl w:val="0"/>
          <w:numId w:val="7"/>
        </w:numPr>
        <w:spacing w:lineRule="auto" w:line="276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учащихся 1-8, 10 классов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ой оценки качества знаний (ВПР, НИКО, ГИА) и результаты внутришкольного мониторинга схожи, что говорит об объективности выставления оценок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зультаты деятельности учреждения, качеств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ивность обуч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является приоритетной  задачей  школы. Успеваемость по итогам 2017-2018 учебного года составила 100%, коэффициент образования (качество знаний) –  54%.  20 учащихся (12 %)  закончили учебный год на «отлично»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знаний за 5 лет, сравнивая с самым низким показателем, показывает, что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знаний по школе снизилось на 1,6%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чество знаний по основной школе выросло на 0,5%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средней школы снизилось  на 14,1%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знаний по начальной школе снизилось на 7,5%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519"/>
        <w:gridCol w:w="2410"/>
        <w:gridCol w:w="2411"/>
      </w:tblGrid>
      <w:tr>
        <w:trPr>
          <w:trHeight w:val="80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по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основной школ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средней школы</w:t>
            </w:r>
          </w:p>
        </w:tc>
      </w:tr>
      <w:tr>
        <w:trPr>
          <w:trHeight w:val="59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%</w:t>
            </w:r>
          </w:p>
        </w:tc>
      </w:tr>
      <w:tr>
        <w:trPr>
          <w:trHeight w:val="41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%</w:t>
            </w:r>
          </w:p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%</w:t>
            </w:r>
          </w:p>
        </w:tc>
      </w:tr>
      <w:tr>
        <w:trPr>
          <w:trHeight w:val="41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%</w:t>
            </w:r>
          </w:p>
        </w:tc>
      </w:tr>
      <w:tr>
        <w:trPr>
          <w:trHeight w:val="42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Gungsuh" w:cs="Times New Roman"/>
          <w:bCs/>
          <w:sz w:val="24"/>
          <w:szCs w:val="24"/>
        </w:rPr>
      </w:pPr>
      <w:r>
        <w:rPr>
          <w:rFonts w:eastAsia="Gungsuh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Gungsuh" w:cs="Times New Roman"/>
          <w:bCs/>
          <w:sz w:val="24"/>
          <w:szCs w:val="24"/>
        </w:rPr>
      </w:pPr>
      <w:r>
        <w:rPr>
          <w:rFonts w:eastAsia="Gungsuh" w:cs="Times New Roman" w:ascii="Times New Roman" w:hAnsi="Times New Roman"/>
          <w:bCs/>
          <w:sz w:val="24"/>
          <w:szCs w:val="24"/>
        </w:rPr>
        <w:t>Снижение качества знаний по средней школе связано с тем, что в 11 классе обучались дети с 0% качеством знаний, что повлияло в целом на общие показател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Gungsuh" w:cs="Times New Roman"/>
          <w:iCs/>
          <w:sz w:val="24"/>
          <w:szCs w:val="24"/>
        </w:rPr>
      </w:pPr>
      <w:r>
        <w:rPr>
          <w:rFonts w:eastAsia="Gungsuh" w:cs="Times New Roman" w:ascii="Times New Roman" w:hAnsi="Times New Roman"/>
          <w:bCs/>
          <w:sz w:val="24"/>
          <w:szCs w:val="24"/>
        </w:rPr>
        <w:t>В прошедшем учебном году к государственной итоговой аттестации были допущены все   учащиеся  9 и 11 классов. В 9 классе так же три обучающихся завершили основное образование с отличие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ungsuh" w:cs="Times New Roman" w:ascii="Times New Roman" w:hAnsi="Times New Roman"/>
          <w:iCs/>
          <w:sz w:val="24"/>
          <w:szCs w:val="24"/>
        </w:rPr>
        <w:t>ЕГЭ по обязательным  предметам (русский язык и математика базовый уровень),  которые  обеспечивают выпускникам получение аттестата об основном  среднем общем образовании, сдали  все учащиеся. ЕГЭ по предметам по выбору 100% выпускников 11 класса прошли порог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профиль – 39 баллов (3 место в районе)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56 (5)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 - 33 (4)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36 (5)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 ОГЭ: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3,8 баллов (6 место в районе);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– 3,8 (2)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3 (6)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- 3,3 (5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- 3,1 (5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- 3,8 (3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- 4,5 (1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- 4 (2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- 4,3 (1)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проведен предметный анализ, сделаны соответствующие выводы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ГИА выпускники 9, 11 классов 100% трудоустроены.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класс. Выпускники  поступили в  учебные заведения  г. Ульяновска и Самарской области,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воспитательной работы</w:t>
      </w:r>
      <w:r>
        <w:rPr>
          <w:rFonts w:eastAsia="Gungsuh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оспитания обучающихся МБОУ « Радищевская СШ№2 им. А.Н. Радищева» строится на основе региональной Программы по созданию условий  для развития воспитания, Программ духовно- нравственного воспитания, Программы воспитания и социализации на ступени основного общего образования, Программы воспитания и социализации среднего общего образования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едущими направлениями работы в течении учебного года стали направления: </w:t>
      </w:r>
      <w:r>
        <w:rPr>
          <w:rFonts w:eastAsia="Calibri" w:cs="Times New Roman" w:ascii="Times New Roman" w:hAnsi="Times New Roman"/>
          <w:color w:val="000001"/>
          <w:sz w:val="24"/>
          <w:szCs w:val="24"/>
        </w:rPr>
        <w:t>Моя Родина – Ульяновская область», «Моё здоровье – моё будущее» «В кругу семьи» Зелёная планета», « Славен человек трудом»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1"/>
          <w:sz w:val="24"/>
          <w:szCs w:val="24"/>
        </w:rPr>
        <w:t>Моя Родина – Ульяновская область», патриотическое воспитание</w:t>
      </w:r>
      <w:r>
        <w:rPr>
          <w:rFonts w:cs="Times New Roman" w:ascii="Times New Roman" w:hAnsi="Times New Roman"/>
          <w:color w:val="000001"/>
          <w:sz w:val="24"/>
          <w:szCs w:val="24"/>
        </w:rPr>
        <w:t>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Воспитание патриотизма, гражданских качеств личности школьника реализуется в ситуации исследования истории Ульяновской области, муниципального образования, школы. Приняли участие в мероприятиях, конкурсах  к 75 летию Ульяновской области, проведен большой праздник, посвященный 25 летию школы. </w:t>
      </w:r>
      <w:r>
        <w:rPr>
          <w:rFonts w:eastAsia="Gungsuh" w:cs="Times New Roman" w:ascii="Times New Roman" w:hAnsi="Times New Roman"/>
          <w:sz w:val="24"/>
          <w:szCs w:val="24"/>
        </w:rPr>
        <w:t>Уважительному отношению к  малой родине обучающиеся школы учатся через систему мероприятий, посвященных изучению и посещению мест, связанных с именем  А.Н. Радищева.    Члены передвижной экспедиции « Искатель» посетили первый провинциальный художественный музей в г.  Саратов, открытый внуком А.Н. Радищева Боголюбовым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7-2018 учебного года обучающиеся школы со 2-11 класса вступили в детское движение Российское движение школьников. Школьники стали активными участниками мероприятий РДШ, вступили в группу «РДШ.Ульяновская область» «ВК», куда ежемесячно выкладывался фото о проведении акций и мероприятий движения. Старшая вожатая прошла обучении в  смене РДШ в ОЦ «Юность», учащаяся 8 класса  Штрунова К. прошла обучение для школьников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>Движение « Юнармия»  является частью муниципального  и регионального движения. Учащиеся школы приняли участие в  муниципальном, зональном и региональном этапе Юнармейского многоборья, Иванов В. Учащийся 8 класса - призер. Члены школьной команды Юнармия  неоднократно выступали с показательными выступлениями в дни торжественных мероприятий муниципалитет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>Продолжены проекты « Пост№1», «Забота»,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Георгиевская ленточка.» </w:t>
      </w:r>
      <w:r>
        <w:rPr>
          <w:rFonts w:eastAsia="Calibri" w:cs="Times New Roman" w:ascii="Times New Roman" w:hAnsi="Times New Roman"/>
          <w:color w:val="000001"/>
          <w:sz w:val="24"/>
          <w:szCs w:val="24"/>
        </w:rPr>
        <w:t>На высоком уровне проведен месячник оборонно- массовой работы, школьный смотр строя и песни, серия Уроков Мужества, встречи с ветеранами боевых действий. Занято 1 место в муниципальном смотре строя и песни, приняли участие в областном конкурсе Марш Победы с 4 рейтинговым результатом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Учащиеся школы получают  опыт участия в процедурах демократии, выборах органив самоуправления школьного детского движения « Прометей»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декабре 2017 года в школе состоялись выборы органов школьного самоуправления. Ш</w:t>
      </w: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кольная  агитбригада « Прометей» представлял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рограмму  «Сделай свой выбор»</w:t>
      </w: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  на площадках </w:t>
      </w:r>
      <w:r>
        <w:rPr>
          <w:rFonts w:eastAsia="Calibri" w:cs="Times New Roman" w:ascii="Times New Roman" w:hAnsi="Times New Roman"/>
          <w:sz w:val="24"/>
          <w:szCs w:val="24"/>
        </w:rPr>
        <w:t>района. Коллектив школьной агитбригады занял первые места  в муниципальных конкурсах  агитбригад « Горжусь тобой, моя Россия», « За здоровый образ жизни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ащиеся школы приняли участие в муниципальном конкурсе  школьных экскурсоводов. Школьники представили материалы по  изучению судеб родных и близких, проживающих в  муниципальном  образовании « Радищевский район»,заняли  второе место.  </w:t>
      </w:r>
    </w:p>
    <w:p>
      <w:pPr>
        <w:pStyle w:val="Normal"/>
        <w:ind w:left="567" w:hanging="0"/>
        <w:jc w:val="both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ервые приняли участие в 1 этап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героико-патриотического фестиваля детского и юношеского творчества «Звезда спасения». Учащаяся 8 класса Сальникова Е. стала победителем регионального и  дипломантом  Всероссийского этапа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1"/>
          <w:sz w:val="24"/>
          <w:szCs w:val="24"/>
        </w:rPr>
        <w:t>«Моё здоровье – моё будущее»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>Формирование навыков здорового образа жизни происходит по направлениям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>профилактика вредных привычек, реализация здоровьесберегающих и обучающих  оздоровительных проект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1"/>
          <w:sz w:val="24"/>
          <w:szCs w:val="24"/>
        </w:rPr>
        <w:t>В рамках профилактики прошли мероприятия  месячников против пьянства, употребления психоактивных веществ. Проводились классные часы, социальные акции по борьбе с проявлениями вредных привычек,  раздача буклетов, представление социальных  роликов, беседы, встречи с родителями в Всемирный день борьбы с курением, День памяти жертв СПИДа, День борьбы с СПИДом. В течение года продолжена  просветительская работа с родителями по борьбе с суицидальными проявлениями  среди несовершеннолетних.  Проблемы профилактики поднимались в день работы областного агитпоезда « За здоровую, счастливую семью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>В течение учебного года в школе проведены соревнования по баскетболу, шахматам, теннису между классными коллективами,  веселые старты с участием родительской общественност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2018 год- Год здорового образа жизни.  В школе состоялось открытие Года,  приняли участие в фестивале школьных спортивных клубов. Сборная школы приняла участие во всех  соревнованиях районной спартакиады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учебного года 15 учащихся школы  8 – 11 классов принимали активное участие в сдаче норм ГТО и показали отличные результаты. 4 наших учащихся принимали участие в сдаче норм ГТО на областном фестивале и также показали отличные результаты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Gungsuh" w:cs="Times New Roman"/>
          <w:i/>
          <w:i/>
          <w:sz w:val="24"/>
          <w:szCs w:val="24"/>
        </w:rPr>
      </w:pPr>
      <w:r>
        <w:rPr>
          <w:rFonts w:eastAsia="Gungsuh"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1"/>
          <w:sz w:val="24"/>
          <w:szCs w:val="24"/>
        </w:rPr>
        <w:t>«В кругу семьи»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Направление активно развивается в последние три года. Задача- привлечение родителей обучающихся к участию в образовательном процессе. Новые формы работы, появившиеся за это время, транслируются на область, между муниципалитетами. В 2017 году - на межведомственном совещании по репродуктивному здоровью, на межрегиональном </w:t>
      </w:r>
      <w:r>
        <w:rPr>
          <w:rFonts w:eastAsia="Calibri" w:cs="Times New Roman" w:ascii="Times New Roman" w:hAnsi="Times New Roman"/>
          <w:sz w:val="24"/>
          <w:szCs w:val="24"/>
        </w:rPr>
        <w:t>детско-взрослом фестивале Синтез-школа</w:t>
      </w:r>
      <w:r>
        <w:rPr>
          <w:rFonts w:eastAsia="Calibri" w:cs="Times New Roman" w:ascii="Times New Roman" w:hAnsi="Times New Roman"/>
          <w:b/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</w:rPr>
        <w:t>2017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на областном родительском собрании. Наиболее интересными, инновационными формами являются: общешкольный Фестиваль семей,  встречи в рамках школьного проекта   « Моя многодетная семья», « В нашей семье – выпускник», реализация проекта «Мамапапин мастер- класс»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За прошедший учебный год состоялось три крупных общешкольных мероприятия по  взаимодействию с семьями обучающихся,  дважды за год обратились к форме  мастер – класс ( ноябрь, март), прошло три заседания   семейных клубов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>К Дню матери ( ноябрь), к Дню женщин( март) проведен концерт, праздничные программы в классных коллективах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>Для популяризации семьи  и семейных ценностей  используется площадка школьной группы ВК « Родная Радищевская вторая», где создаются виртуальные выставки « Мамина улыбка», « Мама на работе», «Красивые люди»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Родители- постоянные  участники всех проектов школы, поддерживают детей на всех этапах взросления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1"/>
          <w:sz w:val="24"/>
          <w:szCs w:val="24"/>
        </w:rPr>
        <w:t>«Славен человек трудом»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нное направление развивается в формах: профессиональных проб -День дублера( в День школьника),уроков успеха ( в текущем году использовалась форма «Урок успеха родителей»( февраль, март), участия в Днях открытых дверей в технологическом техникуме, экскурсиях  на предприятиях  поселка. Работа по направлению ведется в контакте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гентством по развитию человеческого потенциала и трудовых ресурсов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Ульяновской области в Радищевском районе. </w:t>
      </w:r>
      <w:r>
        <w:rPr>
          <w:rFonts w:eastAsia="Times New Roman" w:cs="Times New Roman" w:ascii="Times New Roman" w:hAnsi="Times New Roman"/>
          <w:sz w:val="24"/>
          <w:szCs w:val="24"/>
        </w:rPr>
        <w:t>Учащиеся школы(9 класс) приняли участие в областном конкурсе « Мир профессий», где  стали победителями и призерам</w:t>
      </w: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и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1"/>
          <w:sz w:val="24"/>
          <w:szCs w:val="24"/>
        </w:rPr>
        <w:t>«АРТ пространство»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1"/>
          <w:sz w:val="24"/>
          <w:szCs w:val="24"/>
        </w:rPr>
        <w:t>Направление реализуется  через проведение праздничных мероприятий. Проведено 4  крупных общешкольных праздничных Дня. Каждый праздник состоял из линеек, концертов, активных действий участников событий, праздничного оформления школы.  Это: 25 летие школы, Фестиваль семей,  осенние праздники, День матери, Новый год, Последний звонок. Учащиеся школы получают  навыки творчества через  внеурочную деятельность, внеклассные мероприятия, общешкольные мероприятия, участие в концертах и конкурсах на  муниципальном и областном уровнях. Учащиеся школы приняли участие в 4 концертах в поселке. Посещали кинотеатр, мероприятия в РДК, участвуют в проекте « Легендарное кино».</w:t>
      </w: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 Коллектив школы  принял участие в </w:t>
      </w:r>
      <w:r>
        <w:rPr>
          <w:rFonts w:eastAsia="Calibri" w:cs="Times New Roman" w:ascii="Times New Roman" w:hAnsi="Times New Roman"/>
          <w:sz w:val="24"/>
          <w:szCs w:val="24"/>
        </w:rPr>
        <w:t>Межрегиональном  фестивале славянской культуры «Дикий пион», на площадке « Озеро сказок» представлена сказка « Каша из топора», которая заняла 1 место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1"/>
          <w:sz w:val="24"/>
          <w:szCs w:val="24"/>
        </w:rPr>
        <w:t>«Вектор интеллекта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>Направление реализуется через  участие  школьников в конкурсных проектах, предметных олимпиадах. Традиционным, содержательным  стало проведение Недели науки (февраль). Ученики младших классов посещают специальные уроки по химии, физике, биологии, информатике. Уроки в занимательной форме проводят учащиеся основной и старшей школы под руководством учителей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Реализация ФГОС ставит обязательным  защиту  проектов  при завершении ступени обучения. В текущем году проведены публичные защиты проектов учащимися 4 и 9 классов. В общей сложности было представлено 47 учебных проекта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1"/>
          <w:sz w:val="24"/>
          <w:szCs w:val="24"/>
        </w:rPr>
        <w:t>«Истоки духовности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>Реализация данного направления происходила в тесном сотрудничестве  с  приходом Святителя Николая  в р.п. Радищево. При содействии протоиерея отца Николая проведена муниципальная Рождественская елка, цикл бесед в 3- 4 классах по основам православия( проводила прихожанка храма Св. Николая Н.Н. Зинина), педагог школы принял участие в фестивале Благовест( карантин), празднике мусульман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Дети и родители положительно высказываются о мероприятиях, связанных с духовностью, информация о направлениях веры вызывает  интерес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1"/>
          <w:sz w:val="24"/>
          <w:szCs w:val="24"/>
        </w:rPr>
        <w:t>«Зелёная планета»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Calibri" w:cs="Times New Roman" w:ascii="Times New Roman" w:hAnsi="Times New Roman"/>
          <w:color w:val="000001"/>
          <w:sz w:val="24"/>
          <w:szCs w:val="24"/>
        </w:rPr>
        <w:t xml:space="preserve">Направление реализовывалось  при руководстве учителя биологии по общему плану областных и всероссийских Дней.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  <w:t>Проведены  Экологический диктант, экологический урок, акции « Покорми птиц зимой», « День Земли», «День воды»,  экологические субботники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1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остояние правопорядка: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ете в органах профилактики  находилось  4 семьи,  в них    воспитывается 8 детей, из них 5 – школьники. На внутришкольном учете - 1 школьник,  на учете в КДН   в учебном году находилось 4 школьника. Имелся 1 случай правонарушения, совершенного группой лиц. Дети поставлены на профилактический учет, на конец года они сняты с профилактического учета.  </w:t>
      </w:r>
    </w:p>
    <w:p>
      <w:pPr>
        <w:pStyle w:val="Normal"/>
        <w:spacing w:lineRule="atLeast" w:line="100" w:before="0" w:after="0"/>
        <w:ind w:left="567" w:hanging="0"/>
        <w:rPr/>
      </w:pPr>
      <w:r>
        <w:rPr/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циальная служба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2017-2018 учебного года основной задачей в работе социального педагога школы являлась социальная защита прав детей, создание благоприятных условий для развития ребенка, установление связей и партнерских отношений между семьей и школой.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елась согласно утвержденному плану работы на 2017-2018учебный год по представленным направлениям: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ые вопросы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социальных прав и гарантий обучающихся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взаимодействию с педагогическим коллективом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дивидуальная работа с учащимися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родителями обучающихся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с неблагополучными семьями. 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ческая работа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паганда правовых знаний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ая и координационная деятельность.</w:t>
      </w:r>
    </w:p>
    <w:p>
      <w:pPr>
        <w:pStyle w:val="Normal"/>
        <w:numPr>
          <w:ilvl w:val="0"/>
          <w:numId w:val="2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статистических данных по спискам из базы данных МБОУ «Радищевская СШ № 2 им. А.Н. Радищева»</w:t>
      </w:r>
    </w:p>
    <w:p>
      <w:pPr>
        <w:pStyle w:val="Normal"/>
        <w:spacing w:lineRule="atLeast" w:line="100" w:before="0" w:after="0"/>
        <w:ind w:left="567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татистические дан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учащихся из многодетных семей: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7 человек, 5 из них приемных,  социально опасных семей- 4 семьи, школьников – 5. 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нутришкольном учёте- 1 ребенок, На учёте ПДН-4 человека на учебный год, в конце учебного года сняты с профилактического учета. Опекаемых - 16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а база по следующим категориям обучающихся в соответствии с откорректированными списками: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остков, находящихся в социально опасном положении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щих на внутришкольном учете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щих на учете в ПДН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хся из многодетных семей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21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хся, занимающихся в творческих объединениях, кружках, спортивных секциях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ы социальный паспорт учреждения и социальные паспорта классов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работа была направлена на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 Особое внимание уделялось учащимся, находящимся в трудной жизненной ситуации. Социально-педагогическая защита прав ребенка выражалась в следующих формах работы: выявление и поддержка учащихся, нуждающихся в социальной защите (дети, находящиеся под опекой, дети из многодетных и малообеспеченных семей). Для 16 человек было организовано бесплатное питание. Постоянно осуществлялось посредничество между личностью учащегося и учреждением, семьей, специалистами социальных служб, ведомственными и административными органам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года проводилась работа по оказанию помощи классным руководителя и учителям-предметникам по следующим вопросам: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я социального паспорта класса;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я диагностических мероприятий и тестирования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я педагогических характеристик и представлений на учащихся.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работы с детьми, стоящими на внутришкольном учете в рамках индивидуальных занятий;</w:t>
      </w:r>
    </w:p>
    <w:p>
      <w:pPr>
        <w:pStyle w:val="Normal"/>
        <w:numPr>
          <w:ilvl w:val="0"/>
          <w:numId w:val="22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ления отчета об индивидуальной работе с подростками, находящимися в социально опасном положении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лись консультации для классных руководителей, педагогических работников по вопросам семейного права, профилактики вредных привычек, формирования отношений между родителями и детьми, работы с детьми с девиантным поведением, школьной дезадаптации. Были составлены памятки для родителей («Правильное общение с трудным подростком», «Рекомендации по работе со слабоуспевающими детьми»)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зультаты анализа социального паспорта убеждают в том, что низкий социокультурный уровень родителей, количество неполных, малообеспеченных, многодетных, а также наличие неблагополучных семей имеют влияние на существенные моменты образовательного процесса. </w:t>
      </w:r>
    </w:p>
    <w:p>
      <w:pPr>
        <w:pStyle w:val="Normal"/>
        <w:spacing w:lineRule="atLeast" w:line="100" w:before="0" w:after="0"/>
        <w:ind w:left="567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ая проблема, возникающая в процессе работы: значительное количество родителей, ненадлежащим образом исполняющих родительские обязанности по содержанию, воспитанию и обучению детей.</w:t>
      </w:r>
    </w:p>
    <w:p>
      <w:pPr>
        <w:pStyle w:val="Normal"/>
        <w:tabs>
          <w:tab w:val="clear" w:pos="708"/>
          <w:tab w:val="left" w:pos="7518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С целью профилактики правонарушений среди обучающихся составлены планы: по профилактике правонарушений несовершеннолетних совместно с МО МВД России «Новоспасский». Для предупреждения правонарушений, девиантного поведения обучающихся, правового просвещения участников образовательного процесса,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ые профилактические беседы инспектора Бадаева Р. А. с детьми, состоящими на внутришкольном контроле, а также их родителями и учете ПДН.</w:t>
      </w:r>
    </w:p>
    <w:p>
      <w:pPr>
        <w:pStyle w:val="Normal"/>
        <w:spacing w:lineRule="atLeast" w:line="100" w:before="0" w:after="0"/>
        <w:ind w:left="567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е 2017-2018 учебного года проводился ежедневный контроль посещаемости учеников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spacing w:lineRule="atLeast" w:line="100" w:before="0" w:after="0"/>
        <w:ind w:left="567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.</w:t>
      </w:r>
    </w:p>
    <w:p>
      <w:pPr>
        <w:pStyle w:val="Normal"/>
        <w:spacing w:lineRule="atLeast" w:line="100" w:before="0" w:after="0"/>
        <w:ind w:left="567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 2017-2018 учебном году социальным педагогом велось выявление, учет и постоянный контроль за успеваемостью, посещаемостью учебных занятий и занятостью детей «группы риска» и детей из неблагополучных семей.</w:t>
      </w:r>
    </w:p>
    <w:p>
      <w:pPr>
        <w:pStyle w:val="Normal"/>
        <w:spacing w:lineRule="atLeast" w:line="10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местно с классными руководителями, психологом и инспектором посещались семьи, где родители не обеспечивают надлежащих условий для жизни и здоровья ребёнка, уклоняются от их воспитания. Так же посещались учащиеся на дому, которые пропускают занятия без уважительной причины.</w:t>
      </w:r>
    </w:p>
    <w:p>
      <w:pPr>
        <w:pStyle w:val="Normal"/>
        <w:spacing w:lineRule="atLeast" w:line="10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ым педагогом в течение учебного года проводились индивидуальные беседы с родителями, где разъяснялись их права и обязанности   по содержанию, обучению и воспитанию детей, давались рекомендации: о режиме дня, как правильно готовить домашнее задание, как поощрять ребенка в семье, как разрешить конфликт с собственным ребенком, чем заняться после школы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дители с детьми, имеющие проблемы с учебой и посещаемостью, приглашались на Совет профилактики, совет администрации школы. 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ути решения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работка системы оперативной информации классных руководителей, системы взаимодействия: психолог-соц. педагог-зам. директора по УВР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м школы проводились разовые индивидуальные консультации для «детей группы риска» и их родителей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17 - 2018 учебном году проведено 8 заседаний Совета профилактики.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вет профилактики - та инстанция, на который возможно определить сложность проблем и пути их решения на школьном уровне, либо выход на муниципальный уровень.</w:t>
      </w:r>
    </w:p>
    <w:p>
      <w:pPr>
        <w:pStyle w:val="Normal"/>
        <w:tabs>
          <w:tab w:val="clear" w:pos="708"/>
          <w:tab w:val="left" w:pos="7518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Всеобучу родителей наших учеников отведено отдельное место в плане по воспитанию и обучению. В течении 2017-2018 учебного года в школе, велась работа с родителями, использовались разнообразные формы:</w:t>
      </w:r>
    </w:p>
    <w:p>
      <w:pPr>
        <w:pStyle w:val="Normal"/>
        <w:tabs>
          <w:tab w:val="clear" w:pos="708"/>
          <w:tab w:val="left" w:pos="7518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ндивидуальные беседы с родителями социальным педагогом; </w:t>
      </w:r>
    </w:p>
    <w:p>
      <w:pPr>
        <w:pStyle w:val="Normal"/>
        <w:tabs>
          <w:tab w:val="clear" w:pos="708"/>
          <w:tab w:val="left" w:pos="7518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матические родительские собрания;</w:t>
      </w:r>
    </w:p>
    <w:p>
      <w:pPr>
        <w:pStyle w:val="Normal"/>
        <w:tabs>
          <w:tab w:val="clear" w:pos="708"/>
          <w:tab w:val="left" w:pos="7518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дивидуальная работа классных руководителей, совместно с администрацией школы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ль проводимых мероприятий – повышение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           </w:t>
      </w:r>
    </w:p>
    <w:p>
      <w:pPr>
        <w:pStyle w:val="Normal"/>
        <w:spacing w:lineRule="atLeast" w:line="100" w:before="0" w:after="0"/>
        <w:ind w:left="56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начало года проведена социальная паспортизация классов и составлен социальный фон школы. Проанализирован образовательный уровень родителей учащихся, создан банк данных учащихся, нуждающихся в социальной защите, составлены списки многодетных, неполных семей, опекаемых детей. 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учете в 2017/2018 учебном году состоят 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</w:rPr>
        <w:t>еблагополучных семей (5 детей) как социально опасные. На протяжении учебного года осуществлялся контроль за ситуацией в семьях: проводились рейды по посещению этих семей, родителям давались рекомендации, консультации, приглашались на Совет профилактики.</w:t>
      </w:r>
    </w:p>
    <w:p>
      <w:pPr>
        <w:pStyle w:val="Normal"/>
        <w:spacing w:lineRule="atLeast" w:line="10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В рамках оказания помощи семье в обучении детей школа: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обеспечивает внутришкольный контроль посещаемости детьми уроков, доводит результаты до сведения родителей и совместно с ними принимает меры по недопущению прогулов занятий данными детьми;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проводит разъяснительную работу с родителями по поводу повышения родительской ответственности за посещение детьми школы, а также за их успеваемость;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создает необходимые условия для получения детьми из семей, находящихся в социально опасном положении, образования, с учетом количества пропущенных ими уроков (отставания по программе от других учащихся) путем проведения дополнительных занятий с такими детьми в рамках группы продленного дня, факультативов, кружков, секций и т. д.;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организует родительский контроль за успеваемостью детей;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с привлечением органов школьного самоуправления, а также иных заинтересованных лиц проводит среди детей из семей, находящихся в социально опасном положении, разъяснительную и агитационную работу, направленную на повышение интереса к учебе (профориентация, классные часы и т. д.).</w:t>
      </w:r>
    </w:p>
    <w:p>
      <w:pPr>
        <w:pStyle w:val="Normal"/>
        <w:shd w:fill="FFFFFF" w:val="clear"/>
        <w:spacing w:lineRule="atLeast" w:line="100" w:before="0" w:after="0"/>
        <w:ind w:left="567" w:hanging="0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В рамках оказания помощи семье в воспитании детей школа: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проводит специальную психолого-педагогическую работу с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детьми педагог-психолог и социальный педагог;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проводит аналогичную работу с родителями, направленную на повышение их ответственности за обучение, воспитание ребенка, а также привлечение родителей к административной и уголовной ответственности;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 организует послеурочную и внеурочную занятость ребенка в школе в рамках группы продленного дня, факультативов, походов и экскурсий и т. д. 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  вовлекает детей во внутришкольные мероприятия, секции, кружки по интересам в целях обеспечения дополнительного воспитания. 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 при наличии возможностей организует консультации родителей с педагогами и психологами по вопросам воспитания детей;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в рамках профориентации проводит беседы детей с представителями различных профессий;</w:t>
      </w:r>
    </w:p>
    <w:p>
      <w:pPr>
        <w:pStyle w:val="Normal"/>
        <w:shd w:fill="FFFFFF" w:val="clear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-  разрабатывает формы и методы воспитательной работы с детьми из семей, находящихся в социально опасном положении;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профилактическом учёте как социально-опасная семья, состоят более 3 лет две семьи: Афанасьевы Александр Петрович и Татьяна Юрьевна, Идрисова Галия Рашитовна 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мья Афанасьевых состоит на учёте с 2009 года. Причина постановки - злоупотребление спиртными напитками, невыполнение родительских обязанностей. Для работы с данной семьёй, составлена индивидуальная программа. В ней прописаны направления и формы работы. Данной семье оказывается индивидуальная помощь школьного психолога, социального педагога и учителей. Мама приходила на консультации в школу 3 раза. Она регулярно посещает родительские собрания и внеклассные мероприятия, проводимые в классе. Проводились беседы «Защитим права детей. Роль семьи и школы в формировании интереса к учению», «Дети глазами родителей, родители глазами детей».  Классный руководитель и соц.педагог поддерживают связь посредством телефона. Ребёнку, который обучается в 9 классе, оказывается социальная помощь (акция «Помоги ребёнку собраться в школу») и он  освобождён от платы за питание в школьной столовой. Он охвачен внеурочной деятельностью, посещает спортивную секцию по футболу. Учится удовлетворительно. Мама  работает домохозяйкой, отец разнорабочим на водоканале.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ья Идрисовых состоит на учёте с декабря 2013 года. Причина постановки - злоупотребление спиртными напитками. Идрисова Галия Рашитовна имеет другую семью и проживает в селе Софьино с Дорофеевым А.Н. имеют сына Дорофеева Вадима 25.04.2013 и дочь Виктория Алексеевна 02.06.2016 года рождения. На девочку, Идрисову Айшу, обучающуюся 8 класса оформлена опека 21 ноября 2014 года Идрисовой Марзиёй Зарифовной (бабушка). Условия проживания удовлетворительные. Взаимоотношения между членами семьи хорошие. Мама редко посещает дочь. В школу приезжала один раз и общалась с  классным руководителем и соцпедагогом. Беседа «С кем дружатся ваши дети» 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тительская рабо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1"/>
          <w:numId w:val="19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Участие в работе педсоветов.</w:t>
      </w:r>
    </w:p>
    <w:p>
      <w:pPr>
        <w:pStyle w:val="Normal"/>
        <w:numPr>
          <w:ilvl w:val="1"/>
          <w:numId w:val="19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Посещение собраний методического объединения психологов и социальных педагогов.</w:t>
      </w:r>
    </w:p>
    <w:p>
      <w:pPr>
        <w:pStyle w:val="Normal"/>
        <w:numPr>
          <w:ilvl w:val="1"/>
          <w:numId w:val="19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Разработка памяток для родителей, учителей и учащихся.</w:t>
      </w:r>
    </w:p>
    <w:p>
      <w:pPr>
        <w:pStyle w:val="Normal"/>
        <w:numPr>
          <w:ilvl w:val="1"/>
          <w:numId w:val="19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Совместно с учащимися подготовлен и проведен сбор макулатуры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нализ  затруднений в работе (проблемы и пути их решения).</w:t>
      </w:r>
    </w:p>
    <w:p>
      <w:pPr>
        <w:pStyle w:val="Normal"/>
        <w:shd w:fill="FFFFFF" w:val="clear"/>
        <w:spacing w:lineRule="exact" w:line="317" w:before="5" w:after="0"/>
        <w:ind w:left="567" w:right="10" w:firstLine="696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боте с подростками используются различные формы и методы профилактической работы: проведение индивидуальных бесед, проведение групповых бесед,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онсультации с учащимися, их родителями, посещение уроков, проведение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бследования жилищно-бытовых условий учащихся, состоящих на внутришкольном учет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Проводятся заседания советов по профилактике правонарушений, работают педагогические консилиумы. В рамках школьных программ профилактики правонарушений среди несовершеннолетних проводятся различные мероприятия воспитательного характера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Анализируя проделанную работу и результаты мониторингов можно сделать следующие выводы:</w:t>
      </w:r>
    </w:p>
    <w:p>
      <w:pPr>
        <w:pStyle w:val="Normal"/>
        <w:numPr>
          <w:ilvl w:val="0"/>
          <w:numId w:val="20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планированные мероприятия на 2017-2018 учебный год соц. педагогом выполнены.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Постоянно ведется профилактическая, коррекционная, просветительская работа с детьми и родителями «социального риска».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Из анализа работы и полученных результатов мониторинга можно сделать следующий вывод - необходимо продолжить работу над поставленными целями и задачами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зультативность инновационной деятельности.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ма опытно- экспериментальной площадки образовательной организации является «Взаимодействие педагогов и родителей в педагогической поддержке проблемных школьников»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ый консультант - профессор, доктор педагогических наук С.Д. Поляков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7 году техническое задание первого этапа исследования в виде научно-методического обоснования "Тактики" и техники педагогической поддержки проблемных школьников прошел экспертизу Института развития образ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текущем учебном году школа находилась на 2 этапе исследования (в соответствии с Программой РИП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ами этапа являлись: разработка и описание процесса применения техник и тактик педагогической поддержки проблемных школьников, выявление и описание форм организации взаимодействия и педагогического просвещения родительской общественности по проблемам педагогической поддержки школьник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ние этапа: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вещение родителей по проблемам педагогической поддержки школьников.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ка средств анализа эффективности взаимодействия педагогов и родителей по педагогической поддержке школьников.</w:t>
      </w:r>
    </w:p>
    <w:p>
      <w:pPr>
        <w:pStyle w:val="Normal"/>
        <w:numPr>
          <w:ilvl w:val="0"/>
          <w:numId w:val="40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обование творческой группой методов взаимодействия педагогов и родителей по педагогической поддержке школьников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им заданием года является: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организации взаимодействия учителей и родителей в педагогической поддержке проблемных школьников</w:t>
      </w:r>
    </w:p>
    <w:p>
      <w:pPr>
        <w:pStyle w:val="Normal"/>
        <w:numPr>
          <w:ilvl w:val="0"/>
          <w:numId w:val="41"/>
        </w:numPr>
        <w:spacing w:lineRule="auto" w:line="360" w:before="0" w:after="0"/>
        <w:ind w:left="567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педагогического просвещения родительской общественности по педагогической поддержке проблемных школьников</w:t>
      </w:r>
    </w:p>
    <w:p>
      <w:pPr>
        <w:pStyle w:val="Normal"/>
        <w:numPr>
          <w:ilvl w:val="0"/>
          <w:numId w:val="41"/>
        </w:numPr>
        <w:spacing w:lineRule="atLeast" w:line="10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качества взаимодействия педагогов и родителей по педагогической поддержке проблемных школьников (сборник диагностик).</w:t>
      </w:r>
    </w:p>
    <w:p>
      <w:pPr>
        <w:pStyle w:val="Normal"/>
        <w:spacing w:lineRule="atLeast" w:line="10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ечении учебного года мы работали над изучением теоретических основ   тактики педагогической поддержки, осваивали формы работы с родителями обучающихся, в том числе проблемных школьников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школы проведены: 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 заседаний семейных клубов в дошкольной группе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школьный Фестиваль семей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школьная Встреча многодетных семей</w:t>
      </w:r>
    </w:p>
    <w:p>
      <w:pPr>
        <w:pStyle w:val="Normal"/>
        <w:numPr>
          <w:ilvl w:val="0"/>
          <w:numId w:val="42"/>
        </w:numPr>
        <w:spacing w:lineRule="atLeast" w:line="100" w:before="0" w:after="0"/>
        <w:ind w:left="56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 муниципальный   и школьный проблемные семинары с участием научного консультанта, профессора, доктора педагогических наук С.Д. Полякова ««Педагогическая поддержка в образовании: когда и зачем поддерживать»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ли участие: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межрегиональной детско – взрослой научно- практической конференции «Синтез школа» в октябре 2017;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ind w:left="567" w:hanging="36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в V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Международной научно-практической конференции «Социальное партнерство: педагогическая поддержка субъектов образования» апрель 2018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ind w:left="567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ластном агитпоезде «За здоровый образ жизни, здоровую, счастливую семью» март 2018. </w:t>
      </w:r>
    </w:p>
    <w:p>
      <w:pPr>
        <w:pStyle w:val="Normal"/>
        <w:numPr>
          <w:ilvl w:val="0"/>
          <w:numId w:val="43"/>
        </w:numPr>
        <w:spacing w:lineRule="atLeast" w:line="100" w:before="0" w:after="0"/>
        <w:ind w:left="56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  2 межмуниципальных конференциях по вопросам инновационной деятельности образовательных организаций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лено техническое задание по итогам второго года освоения темы РИП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е партнеры школы: МБОУ Радищевская СОШ №1 ( совместные праздники, консультационная деятельность, совместные методические объединения, работа в обменном фонде учебников, пособий, профориентационная работа, военно – патриотическое воспитание, спортивные состязания),     МУК «Радищевский краеведческий музей» - проведение краеведческих уроков, классных часов к памятным датам, исследовательская работа; ГУЗ «Радищевская ЦРБ» - проведение диспансеризации, медицинское обслуживание учащихся и работников школы; ДЮСШ – проведение соревнований, внеурочная деятельность по ФГОС, летний оздоровительный лагерь по дзюдо; МУК Межпоселенческая библиотека- библиотечные уроки, внеклассные мероприятия  к памятным датам, Центр «Семья »  - психолого – педагогическое сопровождение семей;  МОУДОД «Центр детского творчества» - работа детских объединений ; МОУДОД «Детская школа искусства»- внеурочная деятельность по ФГОС; дополнительное образование детей на различных отделениях; МУК «Радищевский  Дом культуры»- проведение совместных мероприятий, участие в праздниках, концертах, кружковая деятельность;  ГОУ ВПО УлГПУ (педагогическая практика студентов).  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Школа является членом ассоциации «Лучшие школы Ульяновской области».</w:t>
      </w:r>
    </w:p>
    <w:p>
      <w:pPr>
        <w:pStyle w:val="NoSpacing"/>
        <w:spacing w:lineRule="auto" w:line="276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школ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2019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оритетная цель работы школ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пособствовать полноценному развитию личности школьника в условиях социокультурного образовательного центра на основе социального партнер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на 2018-2019 учебный год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а ФГОС ДОО, ФГОС НОО, ФГОС ООО, ФГОС СОО, ФГОС ОВЗ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условий для наиболее полного развития личности школьника и удовлетворения социального заказа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ширение зоны участия родительского сообщества и сообщества  поселения в  учебно- воспитательном процессе ОУ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 условий  для формирования и развития  успешной, социально- позитивной личности школьника  через развитие школьного самоуправления, детского общественного движ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истемы методической работы с целью поддержки компетентностно-ориентированных учителей образовательного учреждения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истемы внутришкольного инспектирования для обеспечения необходимого качества обучения и воспитания в образовательном процессе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инновационной  деятельности педагогического коллектива, направленной  на  поиск, совершенствование различных форм и способов воспитательного воздействия  на школьников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формированию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о-исторические традиций микрорайона, повышению  уровню социокультурного фо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numPr>
          <w:ilvl w:val="0"/>
          <w:numId w:val="131"/>
        </w:numPr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лан работы по реализации образовательной программы ФГОС ДОО </w:t>
      </w:r>
    </w:p>
    <w:p>
      <w:pPr>
        <w:pStyle w:val="Normal"/>
        <w:suppressAutoHyphens w:val="false"/>
        <w:spacing w:lineRule="auto" w:line="240" w:before="280" w:after="0"/>
        <w:ind w:left="143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го взаимодействия всех участников образовательного процесса – педагогов, родителей, детей для разностороннего развития личности дошкольника, сохранения и укрепления его физического и эмоционального здоровья</w:t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    Совершенствовать работу по укреплению здоровья воспитанников через оптимизацию их двигательной активности в течение дня. </w:t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 Создавать в дошкольной группе условия, способствующие гендерному воспитанию детей.</w:t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 Формировать нравственные качества личности у дошкольников средствами коммуникативной деятельности.</w:t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 Расширять представления дошкольников о социальной значимости труда взрослых в процессе проектной деятельности.</w:t>
      </w:r>
    </w:p>
    <w:p>
      <w:pPr>
        <w:pStyle w:val="Normal"/>
        <w:suppressAutoHyphens w:val="false"/>
        <w:spacing w:lineRule="auto" w:line="240" w:before="280" w:after="0"/>
        <w:ind w:left="71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РАБОТА С КАДРАМИ</w:t>
      </w:r>
    </w:p>
    <w:tbl>
      <w:tblPr>
        <w:tblW w:w="1022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2"/>
        <w:gridCol w:w="4678"/>
        <w:gridCol w:w="2247"/>
        <w:gridCol w:w="2707"/>
      </w:tblGrid>
      <w:tr>
        <w:trPr>
          <w:trHeight w:val="384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9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ттестационной кампании педагогических работнико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дошк. воспитанию</w:t>
            </w:r>
          </w:p>
        </w:tc>
      </w:tr>
      <w:tr>
        <w:trPr>
          <w:trHeight w:val="9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педагогов МБОУ в методических мероприятиях район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84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тематики самообразования каждого педагога на год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на курсах повышения квалификации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84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ёты педагогов по итогам посещения методических объединен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</w:t>
            </w:r>
          </w:p>
        </w:tc>
      </w:tr>
      <w:tr>
        <w:trPr>
          <w:trHeight w:val="84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заимопосещение НОД, занятий, режимных моментов 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9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инок методической литературы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9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аттестации педагогических работнико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дошк. воспитанию</w:t>
            </w:r>
          </w:p>
        </w:tc>
      </w:tr>
      <w:tr>
        <w:trPr>
          <w:trHeight w:val="96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грамотности технического персонала по программе СанПиНа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>
          <w:trHeight w:val="84" w:hRule="atLeast"/>
        </w:trPr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готовки к летнему оздоровительному периоду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по дошк. воспитанию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9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42"/>
        <w:gridCol w:w="1969"/>
        <w:gridCol w:w="4239"/>
        <w:gridCol w:w="589"/>
        <w:gridCol w:w="2157"/>
      </w:tblGrid>
      <w:tr>
        <w:trPr>
          <w:trHeight w:val="96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И</w:t>
            </w:r>
          </w:p>
        </w:tc>
        <w:tc>
          <w:tcPr>
            <w:tcW w:w="6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безопасности. 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при проведении прогулок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но-гигиенические правила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преждение детского дорожного травматизма.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средствами пожаротушения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 при проведении новогоднего утренника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электрооборудованием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 сотрудников при ЧС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трудовой деятельности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безопасности и меры предосторожности в период таяния снега 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тано-гигиенические правила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храны жизни и здоровья детей на участке МБОУ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отравлений. Предупреждение травматизм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гулок и экскурсий. Правила безопасности в летний период.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ервой помощи.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льзования электрооборудованием.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</w:tr>
      <w:tr>
        <w:trPr>
          <w:trHeight w:val="96" w:hRule="atLeast"/>
        </w:trPr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АЯ РАБОТА, ПОВЫШЕНИЕ КАЧЕСТВА УЧЕБНО-ВОСПИТАТЕЛЬНОГО ПРОЦЕССА</w:t>
            </w:r>
          </w:p>
        </w:tc>
        <w:tc>
          <w:tcPr>
            <w:tcW w:w="6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ого дня «День знаний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ентября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агностика знаний, умений и интегративных качеств детей 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тавки детских работ 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вай дружить с тобой, дорога»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ушка-зима»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гонь – друг или враг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педагогов МБОУ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густ - Сент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едование речи детей в логопедических группах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«Минуток безопасности» 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–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методической литературы «Скоро педсовет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ровочная эвакуация воспитанников и работников из здания МБОУ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ещение школы в День Знаний 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здников «Осенины», «Золотая осень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мотр - конкурс физкультурных уголков 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«Дня здоровья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курсия детей подготовительной группы в школу 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чителями школы занятий в детском саду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ворческий проект «История новогоднего костюма» 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ашение МБОУ и групп к Новому году.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новогодних утренников. 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зимних забав и развлечений.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деятельность «Формирование у детей представлений о социальной значимости труда взрослых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-май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мний спортивный праздник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остроек из снега «Рождественская сказка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нвар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здника «День Защитника Отечества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родного праздника «Масленица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здников «Мамин день», «8 Марта», «Международный женский день 8 Марта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ого дня «День смеха и веселья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апреля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ого дня «День космонавтики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ческое обследование детей «Готовность к школьному обучению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аздника «Весна», «Прилёт птиц», «День птиц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ого дня и праздника «День победы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96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знаний, умений и интегративных качеств детей за год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  <w:tr>
        <w:trPr>
          <w:trHeight w:val="84" w:hRule="atLeast"/>
        </w:trPr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пускных праздников «До свидания детский сад»</w:t>
            </w:r>
          </w:p>
        </w:tc>
        <w:tc>
          <w:tcPr>
            <w:tcW w:w="2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</w:tc>
      </w:tr>
    </w:tbl>
    <w:p>
      <w:pPr>
        <w:pStyle w:val="Normal"/>
        <w:numPr>
          <w:ilvl w:val="0"/>
          <w:numId w:val="131"/>
        </w:numPr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1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8105</wp:posOffset>
                </wp:positionH>
                <wp:positionV relativeFrom="paragraph">
                  <wp:posOffset>273050</wp:posOffset>
                </wp:positionV>
                <wp:extent cx="592899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957"/>
                              <w:gridCol w:w="4628"/>
                              <w:gridCol w:w="1423"/>
                            </w:tblGrid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О-ГРУППОВЫЕ СОВЕЩАНИЯ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питания и сна в старших группах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стояние документации по работе с родителями в младших группах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вр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ализ детской заболеваемости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 СОВЕТЫ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совет № 1(установочный)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: « Новый учебный год на пороге МБОУ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Подведение итогов работы за летний период (справка о проделанной работе в лет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Обсуждение и принятие годового плана работы МБОУ на новый учебный год ( утверждение планов работы, учебного плана, расписание НОД, перечень программ и технологий на учебный год и другое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Утверждение образовательной программы МБОУ и рабочих программ педагогов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Обсуждение и принятие плана совместных мероприятий с социумом (Музей, библиотека, поликлиника и другие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Выступление воспитателей. Тема: « Развивающая среда в ДОУ». Пащанова Т.В.-1 мл.гр, Грачёва Т.И.-2 мл.гр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Сообщение учителя-логопеда З.Ф.Сайдашевой. Тема: « Создание предметно-развивающей среды для развития речи детей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Решения педсовета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едсовет № 2 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: «Обеспечение оздоровительной направленности физического развития детей в детском саду посредством проведения прогулок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 «Значение прогулки в оздоровительной работе с детьми. (старший воспит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 Итоги тематического контроля « Организация и проведение прогулок с детьми дошкольного возраста (справка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 Сообщение из опыта работы педагога старше-подготовительной группы Дживаевой А.Ю. Тема: « Организация оптимальной двигательной активности в ДОУ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 Сообщение из опыта работы педагога средне-старшей группы Маныкиной В.Ю. Тема: « Организация работы по закаливанию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Разно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Решения педсовет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совет №3 «Посеять в детских душах доброту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новационные формы сотрудничества родителей и детского сада в духовно-нравственном воспитании дошкольников. Выступление заместителя директора-Н.В.Маныкина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Духовно-нравственное воспитание как основа гармоничного развития личности дошкольника». Воспитатель-Бычк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Педагог-зеркало души». Воспитатель- Кириллова Т.Н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совет № 4 «Анализ результатов деятельности МБОУ в 2017 -2018 учебном году. Готовность к летнему оздоровительному сезону. Основные направления и задачи работы на 2018-2019 учебный год»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.Выполнение задач годового плана (Зам. директора школы по дошк. воспитанию МБОУ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.Отчет по диагностике воспитанников (старший воспитатель, воспитатели групп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.Годовой отчет по выполнению программы (воспитатели всех групп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.Рассмотрение и утверждение плана работы МБОУ на летний период (Зам. директора школы по дошк. Воспитанию ОУ, старший воспитатель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. Рассмотрение и утверждение планов летне-оздоровительной работы воспитателей МБОУ, медицинской сестры МБОУ (зам. директора МБОУ, старший воспитатель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. Утвердить режим дня в группах на теплый период, сетку занятий в группах на теплый период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. Обсуждение проекта годового плана на 2018-2019 учебный год (старший воспитатель)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ИНАРЫ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Гендерное воспитание дошкольников в условиях детского сада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минар-практикум «Особенности развития эмоциональной сферы ребёнка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ДИКО-ПСИХОЛОГО-ПЕДАГОГИЧЕСКИЕ СОВЕЩАНИЯ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тов первичного диагностического обследования детей логопедической группы. Определение направлений работы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к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аптация младших дошкольников к условиям МБОУ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ивность работы по развитию речи детей логопедической групп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И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ведение мониторинга в МБОУ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актика нарушений звукопроизношения у детей младшего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еспечение подвижной активности детей на музыкальном заняти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Личностно-ориентированные технологии в работе с дошкольникам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фференцированный подход в обучени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филактика заболеваний ОРВИ в осенне-зимний перио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рганизация и проведение подвижных игр на воздухе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оя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 правильно говорить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нравственных качеств личности на музыкальном занятии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активное обучение воспитателей в процессе методической работы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ая компетентность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циально-нравственное воспитание – важный фактор социализации воспитанников.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родителями по нравственному воспитанию дошкольников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по оздоровлению детского организма в летний период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КРЫТЫЕ МЕРОПРИЯТИЯ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нообразие форм организации совместной деятельности педагогов с детьми по интеграции образовательных областей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Здоровьесберегающие технологии с детьми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Основы безопасности жизнедеятельности и здорового образа жизни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Использование картины на занятиях по развитию речи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Дидактическая игра в развитии у детей активности и самостоятельности мышления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Индивидуальный подход к ребёнку в различных видах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28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280" w:after="119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ЗУЧЕНИЕ, ОБОБЩЕНИЕ И ВНЕДРЕНИЕ ПЕДАГОГИЧЕСКОГО ОПЫТА</w:t>
                                  </w:r>
                                </w:p>
                              </w:tc>
                              <w:tc>
                                <w:tcPr>
                                  <w:tcW w:w="605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зучение опыта работы учителя – логопеда Сайдашевой З.Ф.«Активизация речевого развития детей дошкольного возраста через дидактическую игру и мнемотехнику»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9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84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8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84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ение опыта работы воспитателя Дживаевой А.Ю. «Работа с родителями в ДОУ»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84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841.9pt;mso-wrap-distance-left:0pt;mso-wrap-distance-right:9pt;mso-wrap-distance-top:0pt;mso-wrap-distance-bottom:0pt;margin-top:21.5pt;mso-position-vertical-relative:text;margin-left:-6.15pt;mso-position-horizontal-relative:margin">
                <v:fill opacity="0f"/>
                <v:textbox inset="0in,0in,0in,0in">
                  <w:txbxContent>
                    <w:tbl>
                      <w:tblPr>
                        <w:tblW w:w="9337" w:type="dxa"/>
                        <w:jc w:val="left"/>
                        <w:tblInd w:w="-30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329"/>
                        <w:gridCol w:w="1957"/>
                        <w:gridCol w:w="4628"/>
                        <w:gridCol w:w="1423"/>
                      </w:tblGrid>
                      <w:tr>
                        <w:trPr>
                          <w:trHeight w:val="96" w:hRule="atLeast"/>
                        </w:trPr>
                        <w:tc>
                          <w:tcPr>
                            <w:tcW w:w="32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ТИВНО-ГРУППОВЫЕ СОВЕЩАНИЯ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рганизация питания и сна в старших группах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стояние документации по работе с родителями в младших группах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Феврал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нализ детской заболеваемости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2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ДАГОГИЧЕСКИЕ СОВЕТЫ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дсовет № 1(установочный)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: « Новый учебный год на пороге МБОУ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Подведение итогов работы за летний период (справка о проделанной работе в летний период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Обсуждение и принятие годового плана работы МБОУ на новый учебный год ( утверждение планов работы, учебного плана, расписание НОД, перечень программ и технологий на учебный год и другое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Утверждение образовательной программы МБОУ и рабочих программ педагогов групп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Обсуждение и принятие плана совместных мероприятий с социумом (Музей, библиотека, поликлиника и другие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Выступление воспитателей. Тема: « Развивающая среда в ДОУ». Пащанова Т.В.-1 мл.гр, Грачёва Т.И.-2 мл.гр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Сообщение учителя-логопеда З.Ф.Сайдашевой. Тема: « Создание предметно-развивающей среды для развития речи детей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Решения педсовета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едсовет № 2 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ема: «Обеспечение оздоровительной направленности физического развития детей в детском саду посредством проведения прогулок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 «Значение прогулки в оздоровительной работе с детьми. (старший воспитатель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 Итоги тематического контроля « Организация и проведение прогулок с детьми дошкольного возраста (справка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 Сообщение из опыта работы педагога старше-подготовительной группы Дживаевой А.Ю. Тема: « Организация оптимальной двигательной активности в ДОУ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 Сообщение из опыта работы педагога средне-старшей группы Маныкиной В.Ю. Тема: « Организация работы по закаливанию детей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Разно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Решения педсовет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оя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дсовет №3 «Посеять в детских душах доброту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новационные формы сотрудничества родителей и детского сада в духовно-нравственном воспитании дошкольников. Выступление заместителя директора-Н.В.Маныкина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Духовно-нравственное воспитание как основа гармоничного развития личности дошкольника». Воспитатель-Бычкова Н.В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Педагог-зеркало души». Воспитатель- Кириллова Т.Н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дсовет № 4 «Анализ результатов деятельности МБОУ в 2017 -2018 учебном году. Готовность к летнему оздоровительному сезону. Основные направления и задачи работы на 2018-2019 учебный год»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.Выполнение задач годового плана (Зам. директора школы по дошк. воспитанию МБОУ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.Отчет по диагностике воспитанников (старший воспитатель, воспитатели групп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.Годовой отчет по выполнению программы (воспитатели всех групп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.Рассмотрение и утверждение плана работы МБОУ на летний период (Зам. директора школы по дошк. Воспитанию ОУ, старший воспитатель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. Рассмотрение и утверждение планов летне-оздоровительной работы воспитателей МБОУ, медицинской сестры МБОУ (зам. директора МБОУ, старший воспитатель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. Утвердить режим дня в группах на теплый период, сетку занятий в группах на теплый период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. Обсуждение проекта годового плана на 2018-2019 учебный год (старший воспитатель)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ай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2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МИНАРЫ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Гендерное воспитание дошкольников в условиях детского сада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ктя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минар-практикум «Особенности развития эмоциональной сферы ребёнка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2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ДИКО-ПСИХОЛОГО-ПЕДАГОГИЧЕСКИЕ СОВЕЩАНИЯ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ализ результатов первичного диагностического обследования детей логопедической группы. Определение направлений работы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ктя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аптация младших дошкольников к условиям МБОУ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зультативность работы по развитию речи детей логопедической групп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2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СУЛЬТАЦИИ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ведение мониторинга в МБОУ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филактика нарушений звукопроизношения у детей младшего дошкольного возраст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Сентя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еспечение подвижной активности детей на музыкальном заняти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Личностно-ориентированные технологии в работе с дошкольникам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фференцированный подход в обучени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филактика заболеваний ОРВИ в осенне-зимний перио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оя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рганизация и проведение подвижных игр на воздухе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Ноя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е правильно говорить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ирование нравственных качеств личности на музыкальном занятии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терактивное обучение воспитателей в процессе методической работы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дагогическая компетентность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циально-нравственное воспитание – важный фактор социализации воспитанников.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бота с родителями по нравственному воспитанию дошкольников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арт 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бота по оздоровлению детского организма в летний период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2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КРЫТЫЕ МЕРОПРИЯТИЯ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Разнообразие форм организации совместной деятельности педагогов с детьми по интеграции образовательных областей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Здоровьесберегающие технологии с детьми дошкольного возраста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Основы безопасности жизнедеятельности и здорового образа жизни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Использование картины на занятиях по развитию речи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Дидактическая игра в развитии у детей активности и самостоятельности мышления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Индивидуальный подход к ребёнку в различных видах деятельности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28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280" w:after="119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ЗУЧЕНИЕ, ОБОБЩЕНИЕ И ВНЕДРЕНИЕ ПЕДАГОГИЧЕСКОГО ОПЫТА</w:t>
                            </w:r>
                          </w:p>
                        </w:tc>
                        <w:tc>
                          <w:tcPr>
                            <w:tcW w:w="605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зучение опыта работы учителя – логопеда Сайдашевой З.Ф.«Активизация речевого развития детей дошкольного возраста через дидактическую игру и мнемотехнику»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9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3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84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8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84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ение опыта работы воспитателя Дживаевой А.Ю. «Работа с родителями в ДОУ»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84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МЕТОДИЧЕСК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УЧЕНИЕ ВОСПИТАТЕЛЬНО-ОБРАЗОВАТЕЛЬНОЙ РАБОТЫ И ОСУЩЕСТВЛЕНИЕ КОНТРОЛЯ</w:t>
      </w:r>
    </w:p>
    <w:tbl>
      <w:tblPr>
        <w:tblW w:w="9337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41"/>
        <w:gridCol w:w="1967"/>
        <w:gridCol w:w="4422"/>
        <w:gridCol w:w="1607"/>
      </w:tblGrid>
      <w:tr>
        <w:trPr>
          <w:trHeight w:val="96" w:hRule="atLeast"/>
        </w:trPr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Й КОНТРОЛЬ</w:t>
            </w:r>
          </w:p>
        </w:tc>
        <w:tc>
          <w:tcPr>
            <w:tcW w:w="6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проверка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и эффективность работы по развитию у детей двигательной активности в режиме МБОУ»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ая проверка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ффективность работы по нравственному воспитанию»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96" w:hRule="atLeast"/>
        </w:trPr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ЫЙ КОНТРОЛЬ</w:t>
            </w:r>
          </w:p>
        </w:tc>
        <w:tc>
          <w:tcPr>
            <w:tcW w:w="6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нтальная проверка подготовительной групп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рель </w:t>
            </w:r>
          </w:p>
        </w:tc>
      </w:tr>
      <w:tr>
        <w:trPr>
          <w:trHeight w:val="96" w:hRule="atLeast"/>
        </w:trPr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ДИТЕЛЬНЫЙ КОНТРОЛЬ</w:t>
            </w:r>
          </w:p>
        </w:tc>
        <w:tc>
          <w:tcPr>
            <w:tcW w:w="6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ность педагогов к рабочему дню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огулк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нятиям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здникам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</w:tr>
      <w:tr>
        <w:trPr>
          <w:trHeight w:val="96" w:hRule="atLeast"/>
        </w:trPr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ЫЙ КОНТРОЛЬ</w:t>
            </w:r>
          </w:p>
        </w:tc>
        <w:tc>
          <w:tcPr>
            <w:tcW w:w="6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группа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режима дня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двигательного режима в течение дн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блюдений в природ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недельно 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культурно-гигиенических навыков у дете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хозяйственно-бытового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недельно 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ормированность этических представлений у дете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недельно </w:t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тренней гимнастик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дневно </w:t>
            </w:r>
          </w:p>
        </w:tc>
      </w:tr>
      <w:tr>
        <w:trPr>
          <w:trHeight w:val="96" w:hRule="atLeast"/>
        </w:trPr>
        <w:tc>
          <w:tcPr>
            <w:tcW w:w="3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МЕТОДИЧЕСКОМ КАБИНЕТЕ</w:t>
            </w:r>
          </w:p>
        </w:tc>
        <w:tc>
          <w:tcPr>
            <w:tcW w:w="6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ащение кабинета методической литературой. 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84" w:hRule="atLeast"/>
        </w:trPr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тировка и ремонт наглядных пособий.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ОВМЕСТНАЯ РАБОТА</w:t>
      </w:r>
    </w:p>
    <w:p>
      <w:pPr>
        <w:pStyle w:val="Normal"/>
        <w:suppressAutoHyphens w:val="false"/>
        <w:spacing w:lineRule="auto" w:line="240" w:before="280" w:after="0"/>
        <w:ind w:left="143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ТСКОГО САДА С СЕМЬЁЙ, ОБЩЕСТВЕННОСТЬЮ</w:t>
      </w:r>
    </w:p>
    <w:tbl>
      <w:tblPr>
        <w:tblW w:w="9621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96"/>
        <w:gridCol w:w="5037"/>
        <w:gridCol w:w="1784"/>
        <w:gridCol w:w="1804"/>
      </w:tblGrid>
      <w:tr>
        <w:trPr>
          <w:trHeight w:val="84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родительские собрания: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аш сад. Наши дети. Наше будущее»</w:t>
            </w:r>
          </w:p>
          <w:p>
            <w:pPr>
              <w:pStyle w:val="Normal"/>
              <w:suppressAutoHyphens w:val="false"/>
              <w:spacing w:lineRule="atLeast" w:line="84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Навстречу блеску детских глаз, взрослые, сделайте шаг».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84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школы по дошк. воспитанию, ст. воспитатель, учитель – логопед, воспитатели</w:t>
            </w:r>
          </w:p>
          <w:p>
            <w:pPr>
              <w:pStyle w:val="Normal"/>
              <w:suppressAutoHyphens w:val="false"/>
              <w:spacing w:lineRule="atLeast" w:line="84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месячнике по благоустройству территории МБО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школы по дошк. воспитанию, воспитатели</w:t>
            </w:r>
          </w:p>
        </w:tc>
      </w:tr>
      <w:tr>
        <w:trPr>
          <w:trHeight w:val="96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: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Давайте познакомимся»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Готов ли ребёнок к детскому саду»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«Мнение родителей о работе МБОУ»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. восп., 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>
          <w:trHeight w:val="96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фотовыставок в группах «Наши защитники»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  <w:tr>
        <w:trPr>
          <w:trHeight w:val="96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детских праздниках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. руковод.</w:t>
            </w:r>
          </w:p>
        </w:tc>
      </w:tr>
      <w:tr>
        <w:trPr>
          <w:trHeight w:val="96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ое консультирование по готовности детей к обучению в школе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запросам</w:t>
            </w:r>
          </w:p>
          <w:p>
            <w:pPr>
              <w:pStyle w:val="Normal"/>
              <w:suppressAutoHyphens w:val="false"/>
              <w:spacing w:lineRule="atLeast" w:line="96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492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запросам родителей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84" w:hRule="atLeast"/>
        </w:trPr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детей на дому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. года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</w:tr>
    </w:tbl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1"/>
        </w:numPr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АДМИНИСТРАТИВНО-ХОЗЯЙСТВЕННАЯ РАБОТА</w:t>
      </w:r>
    </w:p>
    <w:tbl>
      <w:tblPr>
        <w:tblW w:w="9621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89"/>
        <w:gridCol w:w="4496"/>
        <w:gridCol w:w="1592"/>
        <w:gridCol w:w="2644"/>
      </w:tblGrid>
      <w:tr>
        <w:trPr>
          <w:trHeight w:val="83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сячника по благоустройству и санитарной очистке территории МБОУ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</w:t>
            </w:r>
          </w:p>
          <w:p>
            <w:pPr>
              <w:pStyle w:val="Normal"/>
              <w:suppressAutoHyphens w:val="false"/>
              <w:spacing w:lineRule="atLeast" w:line="84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8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школы по дошк. воспитанию, завхоз 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инвентаризации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хоз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ответствия мебели ростовым показателя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школы по дошк. воспитанию, ст. воспитатель, медсестра 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санитарного состояния групп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директора школы по дошк. воспитанию, медсестра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нвентаря для уборки снега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хоз 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о-общественный контроль за состоянием ОТ и ТБ воспитаннико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школы по дошк. воспитанию 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графика отпусков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школы по дошк. воспитанию 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 заболеваемости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9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.директора школы по дошк. воспитанию, медсестр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образовательных программ начального, основного, среднего образования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тодической работы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тема школы - 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системно-деятельностного подхода в  образовательной деятельности в условиях реализации образовательных программ  ФГОС НОО,  ФГОС ООО, ФГОС СОО  и  АОП ФГОС ОВЗ»;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Цель:</w:t>
      </w:r>
    </w:p>
    <w:p>
      <w:pPr>
        <w:pStyle w:val="NoSpacing"/>
        <w:numPr>
          <w:ilvl w:val="0"/>
          <w:numId w:val="20"/>
        </w:numPr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етодической поддержки  учителей в условиях реализации образовательных программ  ФГОС НОО,  ФГОС ООО, ФГОС СОО и АОП ФГОС ОВЗ»;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учителей в условиях реализации федеральных государственных  образовательных стандартов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учащихся как следствие профессионального роста учителя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обобщение и распространение педагогического опыта творчески работающих учителей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методического обеспечения в соответствие с требованиями  нормативно-правовых документов, учебных планов и программ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внедрение в практику работы современных образовательных технологий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ворческой исследовательской деятельности педагогов и учащихся.</w:t>
      </w:r>
    </w:p>
    <w:p>
      <w:pPr>
        <w:pStyle w:val="NoSpacing"/>
        <w:numPr>
          <w:ilvl w:val="0"/>
          <w:numId w:val="3"/>
        </w:numPr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истемы методической работы с молодыми специалистами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ы методической работы школы: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агогические советы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семинары с учителями школы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над темами самообразования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, их анализ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и анализ уроков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по организации и проведению урока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переподготовки учителей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повышения профессионального мастерства»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молодого специалиста»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нкурсы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объединения учителей: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гуманитарно-эстетического цикла (русского языка, литературы, иностранного языка, истории, обществознания, физической культуре, изобразительного искусства,  технологии)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естественно-математического цикла (математика, физика, информатика, химия,  география, биология, ОБЖ)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начальных классов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лассных руководителей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и предметных МО: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Фомина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В. Волкова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Ю. Ревина 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В. Фирулина 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ие в презентации опыта работы: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  работе муниципального клуба «Учитель года», «Школа молодого специалиста», проведении  межмуниципального  Марафона  мастер – классов.</w:t>
      </w:r>
    </w:p>
    <w:p>
      <w:pPr>
        <w:pStyle w:val="ListParagraph"/>
        <w:numPr>
          <w:ilvl w:val="0"/>
          <w:numId w:val="4"/>
        </w:numPr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проведении муниципальных учебно- тренировочных сборов по подготовке обучающихся к  участию в муниципальном этапе Всероссийской предметной олимпиаде школьников,  ГИА.</w:t>
      </w:r>
    </w:p>
    <w:p>
      <w:pPr>
        <w:pStyle w:val="ListParagraph"/>
        <w:numPr>
          <w:ilvl w:val="0"/>
          <w:numId w:val="4"/>
        </w:numPr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едагогического опыта педагогов, входящих в ШПО.</w:t>
      </w:r>
    </w:p>
    <w:p>
      <w:pPr>
        <w:pStyle w:val="ListParagraph"/>
        <w:numPr>
          <w:ilvl w:val="0"/>
          <w:numId w:val="4"/>
        </w:numPr>
        <w:ind w:left="851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опыта работы в рамках ШМО, РМО.</w:t>
      </w:r>
    </w:p>
    <w:p>
      <w:pPr>
        <w:pStyle w:val="ListParagraph"/>
        <w:numPr>
          <w:ilvl w:val="0"/>
          <w:numId w:val="4"/>
        </w:numPr>
        <w:ind w:left="851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 конкурсах  «Учитель года», «Самый классный классный», «Дебют года», «Воспитатель года»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й работы педагогического коллектива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4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465"/>
        <w:gridCol w:w="1564"/>
        <w:gridCol w:w="2670"/>
        <w:gridCol w:w="18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оведения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педагогические сове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ритеты и результаты образовательной деятельности школы (анализ и задачи на 2018-2019 год»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Организация образовательного процесса в условиях реализации АОП ФГОС ОВ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зык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Реализация  ОП ФГОС НОО, ФГОС ООО, ФГОС СОО. Введение новых предметов: родной язык, родная литература, литературное чтение на родном зыке, второй иностранный язык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Фом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иколае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 самоуправление как средство формирования социальных компетенций, гражданской идентичности у школьни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 Л.В.Фирулина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          С.Т. Гурьянов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</w:t>
            </w:r>
          </w:p>
        </w:tc>
      </w:tr>
      <w:tr>
        <w:trPr/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семинары с учителями школ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к  разработке и составлению рабочих программам курсов учебного плана, курсов внеурочной деятельности по ФГОС НОО,  ФГОС ООО, ФГОС СОО, ФГОС ОВЗ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Л.В. Базык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рекомендации по ведению классных электронных журнал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ород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оддержка: от теории к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достижения планируемых результатов освоения  образовательной программы ФГОС НОО,  ФГОС ООО, ФГОС СОО, ФГО ОВ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 Базык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циальной компетенции обучающихся средствами  внеурочной деятельности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Л.В. Фирул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Организация индивидуальной работы с учащимися по подготовке к ГИА. Мониторинг и коррекция достижен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ШМО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Волкова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А. Фом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Психологические аспекты переходных этапов (5,10 класс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навигация в  системе работы классного руковод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Л.В. Фирули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выпускникам в период государственной итоговой аттест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делать интересным и полезным  отдых в пришкольном лагер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Гурьян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</w:t>
            </w:r>
          </w:p>
        </w:tc>
      </w:tr>
      <w:tr>
        <w:trPr/>
        <w:tc>
          <w:tcPr>
            <w:tcW w:w="1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едагогического коллектив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ритеты и результаты образовательной деятельности школы (анализ и задачи на 2018 -2019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методической работы школы, предметных М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Л.В. Базык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интеллектуального марафона: подготовка к проведению предметных олимпиа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Окт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 ШМ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педагогическому совету: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«Организация образовательного процесса в условиях реализации АОП ФГОС ОВ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Базык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творческой группы уч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успешной подготовки к ЕГЭ, ОГЭ, ГВЭ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Ш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школьных олимпиад, участие школьной команды в  районном этап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Ш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я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лугодовым зачетам учащихся. Разработка и утверждение практической части проверочных рабо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агогическому совету: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Реализация  ОП ФГОС НОО, ФГОС ООО, ФГОС СОО. Введение новых предметов: родной язык, родная литература, литературное чтение на родном зыке, второй иностранный язы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Волков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Фом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творческой группы учите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ллектива по реализации плана  по подготовке учащихся к итоговой аттестации в форме ЕГЭ, ГИ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Л.В. Базык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ШМ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учащихся, родителей, учи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етодической работы за первое полугодие учебного года (деятельность предметных МО)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обучения, воспитания и развития учащихся за первое полугодие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го компонента учебного плана в системе индивидуально-групповых занятий на второе полугоди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Л.В. Базык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МО, руководители творческих груп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Школы повышения профессионального мастерства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Л.В. Базык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Ш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наставничеств, аттестация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молодыми специалист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настав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посещение уроков, практические занятия и т.д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ФГОС НОО, ФГОС ООО, ФГОС СОО и АОП ФГОС ОВ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 Л.В. Базыкина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етодической обеспеченности процесса подготовки обучающихся к независимой экспертизе качества обучения в  форме ГИА, ЕГЭ по всем предме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Ш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дагогическому совету: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 самоуправление как средство формирования социальных компетенций, гражданской идентичности у школьни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творческой группы учителей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опытно-экспериментальной и инновационной деятельности за год.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ятельности коллектива по реализации плана методической работы на 2018-2019 уч. год.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адач на новый учебный г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НР,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метных ШМ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NoSpacing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</w:tr>
    </w:tbl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нспекционно-контрольной деятельности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нспекционно-контрольной деятельности: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5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исполнением законодательства в области образования;</w:t>
      </w:r>
    </w:p>
    <w:p>
      <w:pPr>
        <w:pStyle w:val="NoSpacing"/>
        <w:numPr>
          <w:ilvl w:val="0"/>
          <w:numId w:val="15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образовательной организации;</w:t>
      </w:r>
    </w:p>
    <w:p>
      <w:pPr>
        <w:pStyle w:val="NoSpacing"/>
        <w:numPr>
          <w:ilvl w:val="0"/>
          <w:numId w:val="15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астерства учителей;</w:t>
      </w:r>
    </w:p>
    <w:p>
      <w:pPr>
        <w:pStyle w:val="NoSpacing"/>
        <w:numPr>
          <w:ilvl w:val="0"/>
          <w:numId w:val="15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образования в школе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Web"/>
        <w:numPr>
          <w:ilvl w:val="0"/>
          <w:numId w:val="17"/>
        </w:numPr>
        <w:spacing w:lineRule="auto" w:line="276" w:before="0" w:after="0"/>
        <w:ind w:left="851" w:hanging="0"/>
        <w:jc w:val="both"/>
        <w:rPr/>
      </w:pPr>
      <w:r>
        <w:rPr/>
        <w:t>Осуществление контроля над исполнением законодательства в области образования;</w:t>
      </w:r>
    </w:p>
    <w:p>
      <w:pPr>
        <w:pStyle w:val="NormalWeb"/>
        <w:numPr>
          <w:ilvl w:val="0"/>
          <w:numId w:val="17"/>
        </w:numPr>
        <w:spacing w:lineRule="auto" w:line="276" w:before="0" w:after="0"/>
        <w:ind w:left="851" w:hanging="0"/>
        <w:jc w:val="both"/>
        <w:rPr/>
      </w:pPr>
      <w:r>
        <w:rPr/>
        <w:t>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NormalWeb"/>
        <w:numPr>
          <w:ilvl w:val="0"/>
          <w:numId w:val="17"/>
        </w:numPr>
        <w:spacing w:lineRule="auto" w:line="276" w:before="0" w:after="0"/>
        <w:ind w:left="851" w:hanging="0"/>
        <w:jc w:val="both"/>
        <w:rPr/>
      </w:pPr>
      <w:r>
        <w:rPr/>
        <w:t>Анализ причин, лежащих в основе нарушений, принятие мер по их предупреждению;</w:t>
      </w:r>
    </w:p>
    <w:p>
      <w:pPr>
        <w:pStyle w:val="NormalWeb"/>
        <w:numPr>
          <w:ilvl w:val="0"/>
          <w:numId w:val="17"/>
        </w:numPr>
        <w:spacing w:lineRule="auto" w:line="276" w:before="0" w:after="0"/>
        <w:ind w:left="851" w:hanging="0"/>
        <w:jc w:val="both"/>
        <w:rPr/>
      </w:pPr>
      <w:r>
        <w:rPr/>
        <w:t>Анализ и экспертная оценка эффективности результатов деятельности педагогических работников;</w:t>
      </w:r>
    </w:p>
    <w:p>
      <w:pPr>
        <w:pStyle w:val="NormalWeb"/>
        <w:numPr>
          <w:ilvl w:val="0"/>
          <w:numId w:val="17"/>
        </w:numPr>
        <w:spacing w:lineRule="auto" w:line="276" w:before="0" w:after="0"/>
        <w:ind w:left="851" w:hanging="0"/>
        <w:jc w:val="both"/>
        <w:rPr/>
      </w:pPr>
      <w:r>
        <w:rPr/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Web"/>
        <w:numPr>
          <w:ilvl w:val="0"/>
          <w:numId w:val="17"/>
        </w:numPr>
        <w:spacing w:lineRule="auto" w:line="276" w:before="0" w:after="0"/>
        <w:ind w:left="851" w:hanging="0"/>
        <w:jc w:val="both"/>
        <w:rPr/>
      </w:pPr>
      <w:r>
        <w:rPr/>
        <w:t>Анализ результатов реализации приказов и распоряжений по школе;</w:t>
      </w:r>
    </w:p>
    <w:p>
      <w:pPr>
        <w:pStyle w:val="NormalWeb"/>
        <w:numPr>
          <w:ilvl w:val="0"/>
          <w:numId w:val="17"/>
        </w:numPr>
        <w:spacing w:lineRule="auto" w:line="276" w:before="0" w:after="0"/>
        <w:ind w:left="851" w:hanging="0"/>
        <w:jc w:val="both"/>
        <w:rPr>
          <w:b/>
          <w:b/>
        </w:rPr>
      </w:pPr>
      <w:r>
        <w:rPr/>
        <w:t>Оказание методической помощи педагогическим работникам в процессе контроля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лан на август </w:t>
      </w:r>
    </w:p>
    <w:p>
      <w:pPr>
        <w:pStyle w:val="NoSpacing"/>
        <w:numPr>
          <w:ilvl w:val="0"/>
          <w:numId w:val="8"/>
        </w:numPr>
        <w:spacing w:lineRule="auto" w:line="276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утришкольный контроль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00"/>
        <w:gridCol w:w="2976"/>
        <w:gridCol w:w="1832"/>
        <w:gridCol w:w="1841"/>
        <w:gridCol w:w="143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ся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гу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ование 1, 10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со школьной документаци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документове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ые  дела, классные журнал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ывшие в течение летних каникул учащие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школьной документаци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с классными руководителями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а данны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ование школьной библи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наличия школьных учебников и методической литератур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со школьной документаци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, педагог-библиотекарь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35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едкадры</w:t>
      </w:r>
    </w:p>
    <w:tbl>
      <w:tblPr>
        <w:tblW w:w="11056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13"/>
        <w:gridCol w:w="976"/>
        <w:gridCol w:w="1999"/>
        <w:gridCol w:w="1843"/>
        <w:gridCol w:w="1683"/>
        <w:gridCol w:w="15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тановка педкад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очнение и корректировка нагрузки на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икация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ттестация учителей и курс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лана-графика по  аттестации и прохождению курсов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еседова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-график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35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Школьная документация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14"/>
        <w:gridCol w:w="1701"/>
        <w:gridCol w:w="1273"/>
        <w:gridCol w:w="1844"/>
        <w:gridCol w:w="1700"/>
        <w:gridCol w:w="142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-график подготовки школы к ЕГЭ,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ие плана-графика подготовки школы к ЕГЭ, ОГ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школьной документаци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н – график 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на сентябрь</w:t>
      </w:r>
    </w:p>
    <w:p>
      <w:pPr>
        <w:pStyle w:val="NoSpacing"/>
        <w:numPr>
          <w:ilvl w:val="1"/>
          <w:numId w:val="16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нутришкольный контроль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51"/>
        <w:gridCol w:w="1701"/>
        <w:gridCol w:w="1862"/>
        <w:gridCol w:w="196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наний учащихся  3-11 классов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Конец сентября - начало октяб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ходного контроля по русскому языку и математики в 3-11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ой,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онтрольные работы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, справка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1"/>
          <w:numId w:val="16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сеобуч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26"/>
        <w:gridCol w:w="992"/>
        <w:gridCol w:w="2126"/>
        <w:gridCol w:w="1844"/>
        <w:gridCol w:w="1842"/>
        <w:gridCol w:w="15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контроля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е состояние кабинетов, проверка документации по Т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сть проведения инструктажа по ТБ на рабочем мест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со школьной документацией,  осмотр кабин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за ТБ 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ные рекомендации, журналы по ТБ</w:t>
            </w:r>
          </w:p>
        </w:tc>
      </w:tr>
      <w:tr>
        <w:trPr>
          <w:trHeight w:val="1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аемость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закона РФ «Об образовании» в части посещаемости и получения обязательного образования в основной шко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, работа со школь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урнал учёта посещаемости, 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Г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организации учебно-воспитательного процесса в ГП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ой,  работа со школьной документацией, наблю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 директора по ВР с деть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 работы ГПД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индивидуального обу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ение учителей, распределение учебной нагрузки и расписания  занятий с учащими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еседование,  работа школь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арификация, 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пакета документов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детьми «группы ри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банка данных учащихся «группы риска» и из неблагополучных сем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еседование, наблюдение, работа с докумен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 директора по УВР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горяче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рядочение режим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ходной,  наблюдение,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1"/>
          <w:numId w:val="16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едкадры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80"/>
        <w:gridCol w:w="850"/>
        <w:gridCol w:w="1701"/>
        <w:gridCol w:w="1841"/>
        <w:gridCol w:w="1418"/>
        <w:gridCol w:w="170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методических объединений и творческих гру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ланирования работы МО на учебный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школьной документ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ы работы ШМО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1"/>
          <w:numId w:val="16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Школьная документация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78"/>
        <w:gridCol w:w="954"/>
        <w:gridCol w:w="1953"/>
        <w:gridCol w:w="1938"/>
        <w:gridCol w:w="1798"/>
        <w:gridCol w:w="1149"/>
      </w:tblGrid>
      <w:tr>
        <w:trPr>
          <w:trHeight w:val="11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>
          <w:trHeight w:val="16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содержания рабочих программ урочной и внеурочной деятельн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качества составления, соответствие общим требова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 школьной документацией, собесед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я ШМО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нормативно-правовой  документации по ФГ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едение в соответствие нормативно-правовой документации по ФГО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 документами  по ФГО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, зам директора по УВР, зам директора по ВР с деть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пакета документов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на октябрь</w:t>
      </w:r>
    </w:p>
    <w:p>
      <w:pPr>
        <w:pStyle w:val="NoSpacing"/>
        <w:numPr>
          <w:ilvl w:val="0"/>
          <w:numId w:val="36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нутришкольный контроль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997"/>
        <w:gridCol w:w="1829"/>
        <w:gridCol w:w="1703"/>
      </w:tblGrid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даптация учащихся 5 класса. 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бразовательной программы  ФГОС ООО.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леживание адаптации учащихся 5 класса к условиям школьной жизни. Готовность учащихся 5 класса к обучению в школе 2-й ступени. Вопросы преемственности в обучении начальной и основной школ. Реализация «Образовательной программы по ФГОС ООО»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контрол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, справк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 учащихся 3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 предварительных итогов успеваемости учащихся 3-11 классов на конец 1-й четвер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, работа со школьной документа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37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сеобуч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5"/>
        <w:gridCol w:w="934"/>
        <w:gridCol w:w="2184"/>
        <w:gridCol w:w="2126"/>
        <w:gridCol w:w="1559"/>
        <w:gridCol w:w="14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учащимися «группы риск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неуспеваемости учащихся в 1-й четвер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межуточный, 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блюдение, собесед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одарёнными деть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о и своевременность проведения  элективных и кружковых занятий, подготовка и проведение школьных  предметных олимпиад.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школьной документацией, наблю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, руководители М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я МО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37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Школьная документация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1"/>
        <w:gridCol w:w="977"/>
        <w:gridCol w:w="1999"/>
        <w:gridCol w:w="1997"/>
        <w:gridCol w:w="1620"/>
        <w:gridCol w:w="163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ведения электронных журналов, дневник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объективности выставления четвертных отметок, выполнения государственных программ, анализ успеваем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, работа со  школьной электронной документ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37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еподавание предметов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9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15"/>
        <w:gridCol w:w="976"/>
        <w:gridCol w:w="2026"/>
        <w:gridCol w:w="1870"/>
        <w:gridCol w:w="1734"/>
        <w:gridCol w:w="140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уровня преподавания учебных предметов  в 5-м классе в соответствии с ФГОС ОО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требований по преемственности в организации образовательного процесс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 работы. Работа со школьной документацией,  собеседование, наблюдени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на ноябрь</w:t>
      </w:r>
    </w:p>
    <w:p>
      <w:pPr>
        <w:pStyle w:val="NoSpacing"/>
        <w:numPr>
          <w:ilvl w:val="0"/>
          <w:numId w:val="9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нутришкольный контроль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98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0"/>
        <w:gridCol w:w="2409"/>
        <w:gridCol w:w="1998"/>
        <w:gridCol w:w="1854"/>
        <w:gridCol w:w="18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воспитательный процесс в 9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явление уровня сформированности образовательных компетенций  по учебным предметам. Подготовка к ГИА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 работы, работа со школьной документацией, наблюде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, справк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воспитательный процесс (освоение программ) в 1-11 классах. Итоги первой четвер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 выполнения и уровень освоения учебных программ за 1-ю четверть в 1-11 классах. Итоги успеваемости за первую четверть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, работа со  школьной документаци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9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сеобуч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66"/>
        <w:gridCol w:w="933"/>
        <w:gridCol w:w="2183"/>
        <w:gridCol w:w="1997"/>
        <w:gridCol w:w="1620"/>
        <w:gridCol w:w="14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контро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ая работа по ликвидации пробелов в знаниях учащих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аботы учителей по ликвидации пробелов в знаниях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, собеседование, наблю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одарёнными деть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и участие в муниципальном этапе предметных олимпиад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лимпиад.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едания МО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9"/>
        </w:numPr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Школьная документация</w:t>
      </w:r>
    </w:p>
    <w:p>
      <w:pPr>
        <w:pStyle w:val="NoSpacing"/>
        <w:spacing w:lineRule="auto" w:line="240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13"/>
        <w:gridCol w:w="976"/>
        <w:gridCol w:w="2141"/>
        <w:gridCol w:w="1602"/>
        <w:gridCol w:w="1515"/>
        <w:gridCol w:w="15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ведением электронных журналов, днев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классного  руководителя  сетевым город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 школьной документацией.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9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подавание предметов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13"/>
        <w:gridCol w:w="1157"/>
        <w:gridCol w:w="2033"/>
        <w:gridCol w:w="1529"/>
        <w:gridCol w:w="1801"/>
        <w:gridCol w:w="127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состояния преподавания учебных предм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езультативности обучения . Реализация ОП ФГОС ООО Подготовка к ГИ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 работы, наблюдение, собеседовани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ка в рамка ИКД контроля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на декабрь</w:t>
      </w:r>
    </w:p>
    <w:p>
      <w:pPr>
        <w:pStyle w:val="NoSpacing"/>
        <w:numPr>
          <w:ilvl w:val="0"/>
          <w:numId w:val="38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нутришкольный контроль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551"/>
        <w:gridCol w:w="1842"/>
        <w:gridCol w:w="170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воспитательный процесс в 11 клас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ФГОС СОО. Подготовка к ЕГ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ые работы, тестирование,  работа со школьной документацией. Собеседование, наблюд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авка 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ваемость учащихся 3-11 клас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варительные итоги успеваемости учащихся 3-11 классов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школьной документацией, собеседование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38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Школьная документация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0"/>
        <w:gridCol w:w="976"/>
        <w:gridCol w:w="1858"/>
        <w:gridCol w:w="1844"/>
        <w:gridCol w:w="1697"/>
        <w:gridCol w:w="199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работой сетевого города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ение электронной докумен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школьной документацией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38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подавание предметов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58"/>
        <w:gridCol w:w="1156"/>
        <w:gridCol w:w="2374"/>
        <w:gridCol w:w="1984"/>
        <w:gridCol w:w="1620"/>
        <w:gridCol w:w="1503"/>
      </w:tblGrid>
      <w:tr>
        <w:trPr>
          <w:trHeight w:val="8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диагностических работ по предметам по выбору на ГИА, ЕГЭ учащихся 9,11 классо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ка текущего уровня подготовки учащихся 9,11 классов к ГИА, ЕГЭ, с целью коррекции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гностическое 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, собрания учащихся и родителей.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на Январь</w:t>
      </w:r>
    </w:p>
    <w:p>
      <w:pPr>
        <w:pStyle w:val="NoSpacing"/>
        <w:numPr>
          <w:ilvl w:val="0"/>
          <w:numId w:val="10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нутришкольный контроль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409"/>
        <w:gridCol w:w="1700"/>
        <w:gridCol w:w="21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воспитательный процесс в 1-11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и 1-го полугодия, анализ выполнения и уровень освоения учебных программ за 1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. Работа со  школьной документаци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воспитательный процесс в 1-4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явление уровня формирования  образовательных компетенций по русскому языку, математике, литературному чтению.  </w:t>
            </w:r>
          </w:p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я ОП ФГО НО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а со школьной документацией, контрольные работы, наблюдение, собеседов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ы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лана методической работы за 1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межуточный.  Отчет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едания МО 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сеобуч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0"/>
        <w:gridCol w:w="2269"/>
        <w:gridCol w:w="1278"/>
        <w:gridCol w:w="1426"/>
        <w:gridCol w:w="1688"/>
        <w:gridCol w:w="1846"/>
      </w:tblGrid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контрол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ещаемость зан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ый учёт присутствующих учащихся на заняти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. Наблюдение,  работа с документами  учёта посещае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. педаго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10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Школьная документация</w:t>
      </w:r>
    </w:p>
    <w:p>
      <w:pPr>
        <w:pStyle w:val="Normal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2"/>
        <w:gridCol w:w="1051"/>
        <w:gridCol w:w="2350"/>
        <w:gridCol w:w="1997"/>
        <w:gridCol w:w="1687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>
          <w:trHeight w:val="1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ведением электронных журнал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единых требований к ведению школьной документации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ивность выставления оценок в 3-10 классах за 1 полугодие. Прохождение программного материал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,  работа со  школьной документацией, собеседовани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10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подавание предметов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76"/>
        <w:gridCol w:w="1157"/>
        <w:gridCol w:w="2038"/>
        <w:gridCol w:w="1841"/>
        <w:gridCol w:w="1504"/>
        <w:gridCol w:w="147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учителей с детьми, имеющими неудовлетворительные результат  по предме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работы учителей по предупреждению неуспеваем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еседовани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на февраль</w:t>
      </w:r>
    </w:p>
    <w:p>
      <w:pPr>
        <w:pStyle w:val="NoSpacing"/>
        <w:numPr>
          <w:ilvl w:val="0"/>
          <w:numId w:val="11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нутришкольный контроль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1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09"/>
        <w:gridCol w:w="2126"/>
        <w:gridCol w:w="2126"/>
        <w:gridCol w:w="23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ое обучение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по адаптированным О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осуществлением и выполнением программ индивидуального обучения и АОП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.  Работа со школьной документацией.  Наблюдение.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numPr>
          <w:ilvl w:val="0"/>
          <w:numId w:val="11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подавание предметов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230"/>
        <w:gridCol w:w="1156"/>
        <w:gridCol w:w="2033"/>
        <w:gridCol w:w="1844"/>
        <w:gridCol w:w="1627"/>
        <w:gridCol w:w="170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уровня преподавания русского язы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,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результативности обуч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, контрольные работы, работа со  школьной документацие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на март</w:t>
      </w:r>
    </w:p>
    <w:p>
      <w:pPr>
        <w:pStyle w:val="NoSpacing"/>
        <w:numPr>
          <w:ilvl w:val="0"/>
          <w:numId w:val="39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</w:rPr>
        <w:t>Внутришкольный контроль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tbl>
      <w:tblPr>
        <w:tblW w:w="1065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71"/>
        <w:gridCol w:w="1998"/>
        <w:gridCol w:w="1802"/>
        <w:gridCol w:w="1725"/>
      </w:tblGrid>
      <w:tr>
        <w:trPr>
          <w:trHeight w:val="80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>
          <w:trHeight w:val="13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певаемость 3-11 классов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редварительных итогов успеваемости учащихся 3-11 клас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. Работа со  школьной документаци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39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сеобуч</w:t>
      </w:r>
    </w:p>
    <w:tbl>
      <w:tblPr>
        <w:tblW w:w="107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69"/>
        <w:gridCol w:w="994"/>
        <w:gridCol w:w="2297"/>
        <w:gridCol w:w="1709"/>
        <w:gridCol w:w="1503"/>
        <w:gridCol w:w="1906"/>
      </w:tblGrid>
      <w:tr>
        <w:trPr>
          <w:trHeight w:val="94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контроля</w:t>
            </w:r>
          </w:p>
        </w:tc>
      </w:tr>
      <w:tr>
        <w:trPr>
          <w:trHeight w:val="104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отстающими учащими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учителя со слабоуспевающими учащимися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,  собесед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39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подавание предметов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68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24"/>
        <w:gridCol w:w="1092"/>
        <w:gridCol w:w="2033"/>
        <w:gridCol w:w="1844"/>
        <w:gridCol w:w="1620"/>
        <w:gridCol w:w="1945"/>
      </w:tblGrid>
      <w:tr>
        <w:trPr>
          <w:trHeight w:val="10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>
          <w:trHeight w:val="20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уровня преподавания матема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,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учение результативности обучен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пертиза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, контрольные работы, работа со  школьной документ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на апрель</w:t>
      </w:r>
    </w:p>
    <w:p>
      <w:pPr>
        <w:pStyle w:val="NoSpacing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нутришкольный контроль</w:t>
      </w:r>
    </w:p>
    <w:tbl>
      <w:tblPr>
        <w:tblW w:w="1039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691"/>
        <w:gridCol w:w="2014"/>
        <w:gridCol w:w="2019"/>
        <w:gridCol w:w="1652"/>
      </w:tblGrid>
      <w:tr>
        <w:trPr>
          <w:trHeight w:val="81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>
          <w:trHeight w:val="26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воспитательный процесс в 4, 9, 11 класс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вторения учебного материала на уроках.  Уровень подготовки выпускников к государственной итоговой аттестации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экзаменационные работы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Наблюдение, контрольные  работы, тестировани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  <w:tr>
        <w:trPr>
          <w:trHeight w:val="85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>III</w:t>
            </w:r>
            <w:r>
              <w:rPr>
                <w:rFonts w:eastAsia="Times New Roman" w:cs="Times New Roman" w:ascii="Times New Roman" w:hAnsi="Times New Roman"/>
              </w:rPr>
              <w:t xml:space="preserve"> четверт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уровня успеваемости, выполнения образовательных программ за 3-ю четверт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.  Работа со  школьной документацие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Всеобуч</w:t>
      </w:r>
    </w:p>
    <w:tbl>
      <w:tblPr>
        <w:tblW w:w="1045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71"/>
        <w:gridCol w:w="975"/>
        <w:gridCol w:w="2108"/>
        <w:gridCol w:w="1744"/>
        <w:gridCol w:w="1532"/>
        <w:gridCol w:w="1686"/>
      </w:tblGrid>
      <w:tr>
        <w:trPr>
          <w:trHeight w:val="106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контроля</w:t>
            </w:r>
          </w:p>
        </w:tc>
      </w:tr>
      <w:tr>
        <w:trPr>
          <w:trHeight w:val="19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одарёнными деть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с детьми показывающие  отличные знания по предметам учебного пла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школьной документацией, собеседование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с классными руководителями, учителями-предметниками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12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Школьная документация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tbl>
      <w:tblPr>
        <w:tblW w:w="1029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752"/>
        <w:gridCol w:w="963"/>
        <w:gridCol w:w="2106"/>
        <w:gridCol w:w="1997"/>
        <w:gridCol w:w="1504"/>
        <w:gridCol w:w="1540"/>
      </w:tblGrid>
      <w:tr>
        <w:trPr>
          <w:trHeight w:val="9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>
          <w:trHeight w:val="328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ведением классных электронных журнал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журналов по итогам 3-й четверть, своевременность оформления записей;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единых требований к ведению школьных журналов. Прохождение программного материал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ежуточный. Работа со  школьной документацией.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лан на май</w:t>
      </w:r>
    </w:p>
    <w:p>
      <w:pPr>
        <w:pStyle w:val="NoSpacing"/>
        <w:numPr>
          <w:ilvl w:val="0"/>
          <w:numId w:val="13"/>
        </w:numPr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утришкольный контроль</w:t>
      </w:r>
    </w:p>
    <w:tbl>
      <w:tblPr>
        <w:tblW w:w="106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268"/>
        <w:gridCol w:w="1983"/>
        <w:gridCol w:w="144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школьных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лана методической работы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. Отче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воспитательный процесс (освоение програ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выполнения и уровень освоения программ, результатов промежуточной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,  работа со  школьной документацией, собеседование, опрос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е переводные контрольные работы в 3-10 классах. ГИА 2018-2019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школы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вый, контрольные работ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13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сеобуч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7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18"/>
        <w:gridCol w:w="984"/>
        <w:gridCol w:w="2245"/>
        <w:gridCol w:w="1844"/>
        <w:gridCol w:w="1620"/>
        <w:gridCol w:w="1646"/>
      </w:tblGrid>
      <w:tr>
        <w:trPr>
          <w:trHeight w:val="10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контроля</w:t>
            </w:r>
          </w:p>
        </w:tc>
      </w:tr>
      <w:tr>
        <w:trPr>
          <w:trHeight w:val="13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отстающими учащими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работы со слабоуспевающими учащими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еседование, опро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. директора по УВ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  <w:tr>
        <w:trPr>
          <w:trHeight w:val="18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 одарёнными детьм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, 11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 работы с учащимися, претендующими на получение медалей и аттестатов особого образ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со школьной документацией, собесед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13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едкадры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6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36"/>
        <w:gridCol w:w="1050"/>
        <w:gridCol w:w="2347"/>
        <w:gridCol w:w="1558"/>
        <w:gridCol w:w="1559"/>
        <w:gridCol w:w="142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фессиональный уровень  учителей в режиме работы по новым ФГОС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контроля и анализа профессиональной деятельности  учителей в рамках реализации целей  и задач методической работы школы в рамках реализации образовательных программ ФГОС НОО, ООО, СО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тоговый, экспертиз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школ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ческая конференция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13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Школьная документация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04"/>
        <w:gridCol w:w="993"/>
        <w:gridCol w:w="2042"/>
        <w:gridCol w:w="1844"/>
        <w:gridCol w:w="1621"/>
        <w:gridCol w:w="1642"/>
      </w:tblGrid>
      <w:tr>
        <w:trPr>
          <w:trHeight w:val="108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>
          <w:trHeight w:val="399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состоянием электронных жур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11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ивность выставления четвертных  и годовых оценок. Выявление основных недочётов в работе с журналом. Готовность журналов выпускных классов к итоговой аттес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. Работа со  школьной документацией. Собеседование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щание</w:t>
            </w:r>
          </w:p>
        </w:tc>
      </w:tr>
      <w:tr>
        <w:trPr>
          <w:trHeight w:val="22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состоянием днев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 выставление оценок за 4-ю четверть и год, доведение итогов года до сведения р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. Работа со  школьной документацией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</w:tbl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лан на июнь</w:t>
      </w:r>
    </w:p>
    <w:p>
      <w:pPr>
        <w:pStyle w:val="NoSpacing"/>
        <w:numPr>
          <w:ilvl w:val="0"/>
          <w:numId w:val="14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</w:rPr>
        <w:t>Внутришкольный контроль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</w:r>
    </w:p>
    <w:tbl>
      <w:tblPr>
        <w:tblW w:w="105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00"/>
        <w:gridCol w:w="2019"/>
        <w:gridCol w:w="1796"/>
        <w:gridCol w:w="1448"/>
      </w:tblGrid>
      <w:tr>
        <w:trPr>
          <w:trHeight w:val="77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ы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и контро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едение итогов</w:t>
            </w:r>
          </w:p>
        </w:tc>
      </w:tr>
      <w:tr>
        <w:trPr>
          <w:trHeight w:val="13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наний учащихся 9,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уровня знаний учащихся в ходе государственной (итоговой) аттест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, ЕГЭ, ГИ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дсовет </w:t>
            </w:r>
          </w:p>
        </w:tc>
      </w:tr>
      <w:tr>
        <w:trPr>
          <w:trHeight w:val="13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ение программ за 2018-2019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 выполнения и уровень освоения учебных программ за 2018-2019 учебный 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. Анали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авка </w:t>
            </w:r>
          </w:p>
        </w:tc>
      </w:tr>
    </w:tbl>
    <w:p>
      <w:pPr>
        <w:pStyle w:val="NoSpacing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Spacing"/>
        <w:numPr>
          <w:ilvl w:val="0"/>
          <w:numId w:val="14"/>
        </w:numPr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Школьная документация</w:t>
      </w:r>
    </w:p>
    <w:p>
      <w:pPr>
        <w:pStyle w:val="NoSpacing"/>
        <w:spacing w:lineRule="auto" w:line="24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8"/>
        <w:gridCol w:w="1000"/>
        <w:gridCol w:w="1830"/>
        <w:gridCol w:w="2020"/>
        <w:gridCol w:w="1622"/>
        <w:gridCol w:w="1484"/>
      </w:tblGrid>
      <w:tr>
        <w:trPr>
          <w:trHeight w:val="1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кты, содержание контро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ы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контро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, формы, мето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то осуществляет контрол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ы подведения итогов</w:t>
            </w:r>
          </w:p>
        </w:tc>
      </w:tr>
      <w:tr>
        <w:trPr>
          <w:trHeight w:val="2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состоянием электронных журнал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учителей и классных руководителей с журналами в период итоговой аттестации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, работа со  школьной документацие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. директора по УВ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вещание </w:t>
            </w:r>
          </w:p>
        </w:tc>
      </w:tr>
      <w:tr>
        <w:trPr>
          <w:trHeight w:val="1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а состоянием личных де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 и правильное оформлен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ый, работа со  школьной документацией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ые дела учащихся</w:t>
            </w:r>
          </w:p>
        </w:tc>
      </w:tr>
    </w:tbl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одготовки и проведения государственной итоговой аттестации по образовательным программам основного общего (далее ГИА-9) и среднего общего (далее – ГИА-11) образования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53"/>
        <w:gridCol w:w="1288"/>
        <w:gridCol w:w="2061"/>
      </w:tblGrid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-9, ГИА-11 в 2018 году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 ОО в ГИА-9, ГИА-1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, публичный доклад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по результатам сдачи ЕГЭ и ОГЭ и трудоустройстве выпускников (Публичный доклад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проведения ГИА-9, ГИА-11 на заседаниях школьных  методических объединений учителей - предметник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4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ИКД, плана работы со слабоуспевающими обучающимися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53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в 9,11 классах по подготовке к ГИ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декабрь, апрел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4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организацией работы по индивидуальным маршрутам выпускников 9,11 классо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4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за качеством преподавания предметов (математики, русского языка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И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1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школьных методических объединений учителей – предметников, совещаний, педсоветов по вопросам: изучение и использование документов, определяющих содержание контрольно-измерительных материалов по учебным предметам, в том числе демонстрационных версий 2019 года; критериев оценивания работ; рассмотрение нормативно-правовых актов, регламентирующих проведение ГИ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4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индивидуально-групповых занятий, консультаций для выпускников 9,11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совещании «ГИА как инструмент независимой оценки качества общего образова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 2018 года –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1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ереподготовка учителей – предметников, руководителей ОО «Система подготовки учащихся к ГИА», «ГИА как инструменты управления качеством образова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 – графиком курсовых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7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членов (экспертов) предметных комисс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эксперты</w:t>
            </w:r>
          </w:p>
        </w:tc>
      </w:tr>
      <w:tr>
        <w:trPr>
          <w:trHeight w:val="2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тажировках для учителей – предметников по вопросам подготовки учащихся к ГИА на базе ОО с лучшими результатами ГИ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консультациях, вебинарах, мастер – классах, выездных практических заняти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чебных достижений по учебному предмету с целью ликвидации пробелов в освоении образовательных программ основного общего и среднего общего образования обучающимися выпускных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И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ренировочно-диагностического тестирования обучающихся по образовательным программам основного общего и среднего общего образования (далее – ТД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участия обучающихся выпускных классов в ТДТ по каждому предмет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ндивидуальном и групповом консультировании участников ТДТ по итогам проведения ТДТ по учебному предмету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индивидуально-групповых занятий для обучающихся (с низкой учебной мотивацией, с высоким уровнем учебных достижений, одарёнными детьми) по изучению отдельных учебных предметов и подготовки к ГИ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детей «группы риска» по подготовке к ГИА 2019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но-тренировочных сборах по подготовке к ГИ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бных экзаменах для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 правовое обеспечение ГИА</w:t>
            </w:r>
          </w:p>
        </w:tc>
      </w:tr>
      <w:tr>
        <w:trPr>
          <w:trHeight w:val="6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школьной нормативной правовой базы, документации в соответствие с федеральными, региональными, муниципальными нормативными правовыми документами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ов ОО по организации и проведению ГИА-9, ГИА-11 в 2019 году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подготовки и проведения государственной итоговой аттестации по образовательным программам основного общего и среднего общего  образования в 2019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ответственного лица за организацию работы по информированию, подготовке, проведению   ГИА в 2019 году.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проведении итогового сочинения (изложения) в 2018-2018 учебном году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 государственной итоговой аттестации по образовательным программам основного общего и среднего общего образования в 2019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лиц, привлекаемых к организации и проведению ГИА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и членов (уполномоченных) ГЭК, руководителей ППЭ, организаторов ППЭ, и д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ИА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дении инструктажа по вопросам ответственности и информационной безопасности различных категорий организаторов ГИ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9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ГИА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учения нормативных правовых документов и распорядительных актов, регламентирующих порядок организации и проведения ГИА через индивидуальные консультации, совещания, обучающие семинары, собрания) с различными участниками образовательного процесса (педагогами, родителями, обучающимис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и ШМО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организационно-территориальной схемы проведения ГИА в 2019 году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предварительной информации о  количестве участников и предметах по выбору ЕГЭ, ГВЭ, ОГЭ  в 2019 году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классные руководители 9,11 классов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тогового выпускного сочинения (изложения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и срок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бных экзаменов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 9 класс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выпускников 11 классов и участников ЕГЭ в основные сро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 2019 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рямой линии по вопросам организации и проведения ГИ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-2019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Г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 июнь 2019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Э</w:t>
            </w:r>
          </w:p>
        </w:tc>
      </w:tr>
      <w:tr>
        <w:trPr>
          <w:trHeight w:val="1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ационному сопровождению ГИА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страницы на сайте О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провождение работы горячей линии по вопросам ГИ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-разъяснительной работы в период подготовки и проведения государственной итоговой аттестации по образовательным программам основного общего и среднего общего образования с сентября по июнь 2019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и ШМО, классные руководители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менных информационных стендов, ведение сайтов О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учителя предметники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нгах для участников образовательного процесс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месяц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, совещаний, педсоветов  для участников ГИА, их родителей (законных представителей), педагогов по вопросам порядка и особенностей проведения ГИА в 2019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электронных информационных буклетов для участников ГИА, педагогов на сайтах О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айт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ых  родительских собраниях выпускников 9, 11 клас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,11 классов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школьного психолога  по подготовке обучающихся к ГИ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школьных, участие в муниципальных методических объединениях учителей-предметников (семинары, круглые столы) по вопрос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2019 года, спецификаций, кодификатор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я бланков ответов выпускника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ев оценивания рабо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я нормативных правовых актов, регламентирующих  проведение  ЕГЭ, ГВЭ, ОГЭ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и учащихся к ГИА, в том числе учащихся, имеющих трудности в освоении общеобразовательных программ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родительском собрании выпускников 9,11 классов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-2019 уч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деятельность за организацией и проведением ГИА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еятельности учителей предметников по организации подготовки к ГИА (стенды, планирование, контрольные работы, мониторинги и т.д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ониторинга уровня готовности обучающихся выпускных классов к ГИА по обязательным предмета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ИК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руководители ШМО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еседования с выпускниками 9, 11 классов на предмет выявления мотивов для выбора предметов для сдачи экзаменов в форме ОГЭ, ЕГЭ, ГВ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, классные руководители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ВПР и НИК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-правовой базой ВПР И НИК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руководители ШМО</w:t>
            </w:r>
          </w:p>
        </w:tc>
      </w:tr>
      <w:tr>
        <w:trPr>
          <w:trHeight w:val="32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ПР И НИК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 руководители ШМ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 работы со слабоуспевающими обучающимися выпускных классов при подготовке к ГИА</w:t>
      </w:r>
    </w:p>
    <w:p>
      <w:pPr>
        <w:pStyle w:val="NoSpacing"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995"/>
        <w:gridCol w:w="2392"/>
        <w:gridCol w:w="1968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 предварительных итогов успеваемости за четверть,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спеваемости по итогам четвертей и полугод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зультатов диагностических работ по русскому языку, по математике и по предметам по выбор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ИК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выпускников 9,11 классов по итогам диагностических рабо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проверочных диагностических работ и ТД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устранению пробелов в знаниях обучаю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согласование индивидуального маршрута обучающего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ых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учител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сультац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предметни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индивидуальных собеседований с родителями, заседаний совета профилактики и т.д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лановых проверок,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 родителей и обучающихся на комиссию при администрации МО «Радищевский райо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>План воспитательной работы</w:t>
      </w:r>
    </w:p>
    <w:p>
      <w:pPr>
        <w:pStyle w:val="Normal"/>
        <w:tabs>
          <w:tab w:val="clear" w:pos="708"/>
          <w:tab w:val="left" w:pos="2000" w:leader="none"/>
        </w:tabs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МБОУ «Радищевская СШ№2 им. А.Н. Радищева» составлен  в соответствии с ФЗ №273 « Об образовании в Российской Федерации»,    Стратегией воспитания в Российской Федерации,  Программой   по созданию условий для развития  воспитания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в общеобразовательных организациях Ульяновской области.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на 2013-2018 годы (Распоряжение № 3312-Р от  08.11.2013),  Программой развития « Школа- социокультурный центр», основными Образовательными  программами ОО , школьной  программой  духовно – нравственного воспитания,  </w:t>
      </w:r>
      <w:r>
        <w:rPr>
          <w:rFonts w:cs="Times New Roman" w:ascii="Times New Roman" w:hAnsi="Times New Roman"/>
          <w:sz w:val="24"/>
          <w:szCs w:val="24"/>
        </w:rPr>
        <w:t>программой формирования экологической  культуры здорового и безопасного образа  жизни, программы созданию условий для развития  воспитания МБОУ «Радищевская СШ№2 им. А.Н. Радищева»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организации воспитательной работы</w:t>
      </w:r>
      <w:r>
        <w:rPr>
          <w:rFonts w:cs="Times New Roman" w:ascii="Times New Roman" w:hAnsi="Times New Roman"/>
          <w:sz w:val="24"/>
          <w:szCs w:val="24"/>
        </w:rPr>
        <w:t>: создание оптимальных  условий  для формирования и развития  успешной, социально-позитивной личности школьника, способной  к саморазвитию, саморегуляции, личности, проявляющей   социальную зрелость в  понимании    общественных процессов, стремящейся  принять в них участие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компоненты образования  в  условиях    внедрения  федеральных государственных стандартов   на ступенях начального, основного, среднего  образования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го коллектива через развитие школьного самоуправления, детского общественного движения,  участие в молодежных движениях муниципального и регионального уровней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 школьника через участие в  социально- признанной деятельности  на разных уровнях: школа,  микрорайон, муниципалитет, регион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роста социальной зрелости выпускников школы, их готовности к жизненному самоопределению;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олноценного духовно-нравственного воспитания и развития личности ребёнка на основе традиционных культурных и духовных ценностей российского народа;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педагогического коллектива, направленная на  поиск, совершенствование различных форм и способов воспитательного воздействия  для достижения цели (в ее социально- позитивном начале)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оставленных задач:</w:t>
      </w:r>
    </w:p>
    <w:p>
      <w:pPr>
        <w:pStyle w:val="NoSpacing"/>
        <w:numPr>
          <w:ilvl w:val="0"/>
          <w:numId w:val="32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воспитателей;</w:t>
      </w:r>
    </w:p>
    <w:p>
      <w:pPr>
        <w:pStyle w:val="NoSpacing"/>
        <w:numPr>
          <w:ilvl w:val="0"/>
          <w:numId w:val="32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 техническая оснащенность воспитательного процесса;</w:t>
      </w:r>
    </w:p>
    <w:p>
      <w:pPr>
        <w:pStyle w:val="NoSpacing"/>
        <w:numPr>
          <w:ilvl w:val="0"/>
          <w:numId w:val="30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бучающихся на ступенях начального  и основного образования;</w:t>
      </w:r>
    </w:p>
    <w:p>
      <w:pPr>
        <w:pStyle w:val="NoSpacing"/>
        <w:numPr>
          <w:ilvl w:val="0"/>
          <w:numId w:val="30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   коллективного воспитания в  классных коллективах; </w:t>
      </w:r>
    </w:p>
    <w:p>
      <w:pPr>
        <w:pStyle w:val="NoSpacing"/>
        <w:numPr>
          <w:ilvl w:val="0"/>
          <w:numId w:val="30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атриотического воспитания;</w:t>
      </w:r>
    </w:p>
    <w:p>
      <w:pPr>
        <w:pStyle w:val="NoSpacing"/>
        <w:numPr>
          <w:ilvl w:val="0"/>
          <w:numId w:val="30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портивно- оздоровительной   работы; </w:t>
      </w:r>
    </w:p>
    <w:p>
      <w:pPr>
        <w:pStyle w:val="NoSpacing"/>
        <w:numPr>
          <w:ilvl w:val="0"/>
          <w:numId w:val="30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;</w:t>
      </w:r>
    </w:p>
    <w:p>
      <w:pPr>
        <w:pStyle w:val="NoSpacing"/>
        <w:numPr>
          <w:ilvl w:val="0"/>
          <w:numId w:val="30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воспитывающих мероприятий, охватывающих все направления воспитательной работы школы;</w:t>
      </w:r>
    </w:p>
    <w:p>
      <w:pPr>
        <w:pStyle w:val="NoSpacing"/>
        <w:numPr>
          <w:ilvl w:val="0"/>
          <w:numId w:val="30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классных руководителей;</w:t>
      </w:r>
    </w:p>
    <w:p>
      <w:pPr>
        <w:pStyle w:val="NoSpacing"/>
        <w:numPr>
          <w:ilvl w:val="0"/>
          <w:numId w:val="30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психологическая служба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:</w:t>
      </w:r>
    </w:p>
    <w:p>
      <w:pPr>
        <w:pStyle w:val="NoSpacing"/>
        <w:numPr>
          <w:ilvl w:val="0"/>
          <w:numId w:val="31"/>
        </w:numPr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ый час</w:t>
      </w:r>
      <w:r>
        <w:rPr>
          <w:rFonts w:cs="Times New Roman" w:ascii="Times New Roman" w:hAnsi="Times New Roman"/>
          <w:sz w:val="24"/>
          <w:szCs w:val="24"/>
        </w:rPr>
        <w:t>( беседы, встречи,  игра, соревнования, экскурсии, флешмобы,  вечера, проч.);</w:t>
      </w:r>
    </w:p>
    <w:p>
      <w:pPr>
        <w:pStyle w:val="NoSpacing"/>
        <w:numPr>
          <w:ilvl w:val="0"/>
          <w:numId w:val="31"/>
        </w:numPr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(игра,  экскурсия, практическая работа, проектная работа, проч.);</w:t>
      </w:r>
    </w:p>
    <w:p>
      <w:pPr>
        <w:pStyle w:val="NoSpacing"/>
        <w:numPr>
          <w:ilvl w:val="0"/>
          <w:numId w:val="31"/>
        </w:numPr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школьные  воспитывающие 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-  тематические вечера,  общешкольные игры,  шоу- программы,  спартакиада, туристический слет, конкурсы);</w:t>
      </w:r>
    </w:p>
    <w:p>
      <w:pPr>
        <w:pStyle w:val="NoSpacing"/>
        <w:numPr>
          <w:ilvl w:val="0"/>
          <w:numId w:val="31"/>
        </w:numPr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ческое самоуправление</w:t>
      </w:r>
      <w:r>
        <w:rPr>
          <w:rFonts w:cs="Times New Roman" w:ascii="Times New Roman" w:hAnsi="Times New Roman"/>
          <w:sz w:val="24"/>
          <w:szCs w:val="24"/>
        </w:rPr>
        <w:t>, участие в социально признанной деятельности ( волонтерство,   выборы органов самоуправления, летние передвижные лагеря,   сборы  актива);</w:t>
      </w:r>
    </w:p>
    <w:p>
      <w:pPr>
        <w:pStyle w:val="NoSpacing"/>
        <w:numPr>
          <w:ilvl w:val="0"/>
          <w:numId w:val="31"/>
        </w:numPr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  <w:r>
        <w:rPr>
          <w:rFonts w:cs="Times New Roman" w:ascii="Times New Roman" w:hAnsi="Times New Roman"/>
          <w:sz w:val="24"/>
          <w:szCs w:val="24"/>
        </w:rPr>
        <w:t xml:space="preserve"> ( родительские собрания, индивидуальные встречи, совместные праздники класса, коллектива внеурочной деятельности,  детского объединении);</w:t>
      </w:r>
    </w:p>
    <w:p>
      <w:pPr>
        <w:pStyle w:val="NoSpacing"/>
        <w:numPr>
          <w:ilvl w:val="0"/>
          <w:numId w:val="31"/>
        </w:numPr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(  участие в программе РИП, областных  базовых  школ, семинары, участие в  конкурсах педагогического мастерства, участие в работе областного клуба организаторов воспитания « Им- пульс»);</w:t>
      </w:r>
    </w:p>
    <w:p>
      <w:pPr>
        <w:pStyle w:val="NoSpacing"/>
        <w:numPr>
          <w:ilvl w:val="0"/>
          <w:numId w:val="31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работа ( индивидуальная диагностика, консультирование,   наблюдение,  посещение на дому, контроль внешкольной занятости, межведомственное взаимодействие)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ый состав организаторов  воспитания в ОО 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98"/>
        <w:gridCol w:w="1856"/>
        <w:gridCol w:w="1776"/>
        <w:gridCol w:w="20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образование МОУ ДОД </w:t>
            </w:r>
          </w:p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, ДЮС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улина Л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ьянова С.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вожат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О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на Г.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Н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нова И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З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Г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Н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Н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Ю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Е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 физической культур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Д.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рганизатор ОБ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С.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библиотекар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.С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 психолог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Ведущие направления воспитывающей деятельности школы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По целевой  определенности  все  программы воспитания  демонстрируют схожее содержание.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Это</w:t>
      </w:r>
    </w:p>
    <w:p>
      <w:pPr>
        <w:pStyle w:val="NoSpacing"/>
        <w:numPr>
          <w:ilvl w:val="0"/>
          <w:numId w:val="33"/>
        </w:numPr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о- патриотическое направление- ( Моя родина-  Ульяновская область)</w:t>
      </w:r>
    </w:p>
    <w:p>
      <w:pPr>
        <w:pStyle w:val="NoSpacing"/>
        <w:numPr>
          <w:ilvl w:val="0"/>
          <w:numId w:val="33"/>
        </w:numPr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</w:t>
      </w:r>
    </w:p>
    <w:p>
      <w:pPr>
        <w:pStyle w:val="NoSpacing"/>
        <w:numPr>
          <w:ilvl w:val="0"/>
          <w:numId w:val="33"/>
        </w:numPr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о-этическое</w:t>
      </w:r>
    </w:p>
    <w:p>
      <w:pPr>
        <w:pStyle w:val="NoSpacing"/>
        <w:numPr>
          <w:ilvl w:val="0"/>
          <w:numId w:val="33"/>
        </w:numPr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 нравственное</w:t>
      </w:r>
    </w:p>
    <w:p>
      <w:pPr>
        <w:pStyle w:val="NoSpacing"/>
        <w:numPr>
          <w:ilvl w:val="0"/>
          <w:numId w:val="33"/>
        </w:numPr>
        <w:spacing w:lineRule="auto" w:line="276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ртивно- оздоровительное</w:t>
      </w:r>
    </w:p>
    <w:p>
      <w:pPr>
        <w:pStyle w:val="NoSpacing"/>
        <w:numPr>
          <w:ilvl w:val="0"/>
          <w:numId w:val="33"/>
        </w:numPr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й  культуры здорового и безопасного образа  жизни</w:t>
      </w:r>
    </w:p>
    <w:p>
      <w:pPr>
        <w:pStyle w:val="NoSpacing"/>
        <w:numPr>
          <w:ilvl w:val="0"/>
          <w:numId w:val="33"/>
        </w:numPr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вое </w:t>
      </w:r>
    </w:p>
    <w:p>
      <w:pPr>
        <w:pStyle w:val="NoSpacing"/>
        <w:numPr>
          <w:ilvl w:val="0"/>
          <w:numId w:val="33"/>
        </w:numPr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е</w:t>
      </w:r>
    </w:p>
    <w:p>
      <w:pPr>
        <w:pStyle w:val="NoSpacing"/>
        <w:numPr>
          <w:ilvl w:val="0"/>
          <w:numId w:val="33"/>
        </w:numPr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стетическое </w:t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создания  условий  </w:t>
      </w:r>
      <w:r>
        <w:rPr>
          <w:rFonts w:cs="Times New Roman" w:ascii="Times New Roman" w:hAnsi="Times New Roman"/>
          <w:sz w:val="24"/>
          <w:szCs w:val="24"/>
        </w:rPr>
        <w:t>для развития  воспитания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  в общеобразовательных организациях Ульяновской области  выделяет в качестве регионального направления « Ульяновск- авиационная столица».  В МБОУ «Радищевская СШ№2» им. А.Н. Радищева»  недостаточное количество ресурсов для полной реализации  направления.  Удаленность от областного центра,  отсутствие включенности в авиационный кластер области МО « Радищевский район»,  отсутствие  детских объединений авиамодельной направленности  в значительной степени затрудняет   выполнение задачи.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Spacing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ведущих направлений   воспитывающей деятельности в школ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960"/>
        <w:gridCol w:w="5028"/>
        <w:gridCol w:w="369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right" w:pos="1735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  <w:tab/>
            </w:r>
          </w:p>
          <w:p>
            <w:pPr>
              <w:pStyle w:val="NoSpacing"/>
              <w:tabs>
                <w:tab w:val="clear" w:pos="708"/>
                <w:tab w:val="right" w:pos="173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риотическое  напр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 оздоровительно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оё здоровье – моё будущее»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воспит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ктор интеллекта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оспит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современного патриотического сознания, принятия культуры своей Родины (большой и малой), создание опыта гражданского повед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 сохранению здоровья коллектива школы, родителей школьников,  детского и взрослого  сообщества микрорайо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стремления   у учащихся   к интеллектуальному овладению материальными и духовными достижениями человечества, к достижению личного успеха в жизни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оссии 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атриотический марафона  « Никто не забыт, ничто не забыто»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школ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детей «Внимание, дети!»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айонной спартакиады школьников</w:t>
            </w:r>
          </w:p>
          <w:p>
            <w:pPr>
              <w:pStyle w:val="NoSpacing"/>
              <w:numPr>
                <w:ilvl w:val="0"/>
                <w:numId w:val="4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проекта «Спортивная суббота»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российские массовые соревнования по бегу «Кросс наций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к проекта по работе  с талантливыми дет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я к Дню  народного единства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работе районного Поста №1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профилактики противоправного поведения  несовершеннолетни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их предметных олимпиадах школьников. 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ых учебно- тренировочных сборах по подготовке к муниципальному и региональному этапу Всероссийской предметной олимпиады школьников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туре Всероссийской предметной олимпиады школьников</w:t>
            </w:r>
          </w:p>
          <w:p>
            <w:pPr>
              <w:pStyle w:val="NoSpacing"/>
              <w:numPr>
                <w:ilvl w:val="0"/>
                <w:numId w:val="4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многопрофильная инженерная олимпиада «Звезд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да  Отечественной  истории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нституции России»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воинской славы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м тесте «Каждый день горжусь Россией»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декабря - День Неизвестного Солдат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екабря - День Героев Отече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памяти жертв СПИДа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Красный тюльпан надежды», посвященный Всемирному дню борьбы со СПИДо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этапе игры    « Во всех науках мы сильны»</w:t>
            </w:r>
          </w:p>
          <w:p>
            <w:pPr>
              <w:pStyle w:val="NoSpacing"/>
              <w:numPr>
                <w:ilvl w:val="0"/>
                <w:numId w:val="4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Ассамблее талантливой молодеж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Ульяновской области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льяновская область- опора души и держав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открытий из истории Ульяновской области  в общеобразовательных организациях  Ульяновской области</w:t>
            </w:r>
          </w:p>
          <w:p>
            <w:pPr>
              <w:pStyle w:val="NoSpacing"/>
              <w:numPr>
                <w:ilvl w:val="0"/>
                <w:numId w:val="4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воинской славы в школ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ях открытых дверей ВУЗов и  колледжей, НПО,  встречи учащихся с учеными, преподавателями вузов.</w:t>
            </w:r>
          </w:p>
          <w:p>
            <w:pPr>
              <w:pStyle w:val="NoSpacing"/>
              <w:numPr>
                <w:ilvl w:val="0"/>
                <w:numId w:val="4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муниципальном   и региональном этапах конкурса «Ученик года»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 оборонно- массовой работы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 ,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уроки краеведения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- День памяти о россиянах, исполнявших служебный долг за пределами Отечества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 - День защитника Отечества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акция «Подарок защитнику Отечества»</w:t>
            </w:r>
          </w:p>
          <w:p>
            <w:pPr>
              <w:pStyle w:val="NoSpacing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ыдовские чте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лыжным гонкам «Лыжня Росси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– День Российской науки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ый фестиваль науки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 научная конференция «Будущий успех начинается  в школе»- защита проектов 4,9, 11 класс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- День воссоединения Крыма с Россией</w:t>
            </w:r>
          </w:p>
          <w:p>
            <w:pPr>
              <w:pStyle w:val="NoSpacing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ыдовские чтен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арта- Международный день борьбы с наркоманией и наркобизнесом;</w:t>
            </w:r>
          </w:p>
          <w:p>
            <w:pPr>
              <w:pStyle w:val="NoSpacing"/>
              <w:numPr>
                <w:ilvl w:val="0"/>
                <w:numId w:val="5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Spacing"/>
              <w:numPr>
                <w:ilvl w:val="0"/>
                <w:numId w:val="51"/>
              </w:numPr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агитбригад « Мы за здоровый образ жизни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областном проекте « Марш Победы», </w:t>
            </w:r>
          </w:p>
          <w:p>
            <w:pPr>
              <w:pStyle w:val="NoSpacing"/>
              <w:numPr>
                <w:ilvl w:val="0"/>
                <w:numId w:val="5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8 огненных верст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соревновани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Школа безопасного поведения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апреля – День космонавтики. Гагаринский урок «Космос - это м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ма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о ВОВ</w:t>
            </w:r>
          </w:p>
          <w:p>
            <w:pPr>
              <w:pStyle w:val="NoSpacing"/>
              <w:numPr>
                <w:ilvl w:val="0"/>
                <w:numId w:val="5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– реквием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День победы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ластные акции, посвященные Дню Победы советского народа   в Великой Отечественной Войне 1941-1945 годов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Ветеран живет рядом»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Дом со звездой»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Сад Победы»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спей сказать: Спасибо»,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Бессмертный полк»,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Георгиевская ленточка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ая  военно- спортивная игра      « Зарниц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июнь -авгус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 Моя Россия- моя страна!» в пришкольном лагере « Алые паруса»</w:t>
            </w:r>
          </w:p>
          <w:p>
            <w:pPr>
              <w:pStyle w:val="NoSpacing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- День памяти и скорби - день начала Великой Отечественной войн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Давыдовский культурно-исторический фестиваль «Тебе певцу, тебе герою!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спартакиада среди летних оздоровительных лагерей с дневным пребыванием дете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 - День Русского языка - Пушкинский день России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Cs/>
          <w:color w:val="00000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ведущих направлений воспитывающей деятельности в школ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669"/>
        <w:gridCol w:w="5028"/>
        <w:gridCol w:w="369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 воспит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кругу семьи» - 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, профессиональное самоопредел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оспит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укреплению семейных взаимоотношений, популяризации семьи как фактора  успешности  через активное вовлечение родителей в образовательный проце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уважения к человеку труда, ценности труда и профессионального творчества для личности, общества и государ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развития возможностей школьников с ранних лет получать знания и практический опыт трудовой и творческой деятельности как непременного условия экономического, социального и личного бытия человек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еализации  проекта «Культурный дневник школьник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егиональной акции « Патриот 2020»,   мероприятия к областному Дню семейного общ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5"/>
              </w:numPr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арт областной акции « Урок успеха на предприятии» в  поселке и муниципальном образовании</w:t>
            </w:r>
          </w:p>
          <w:p>
            <w:pPr>
              <w:pStyle w:val="NoSpacing"/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5"/>
              </w:numPr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pacing w:val="-2"/>
                <w:sz w:val="24"/>
                <w:szCs w:val="24"/>
              </w:rPr>
              <w:t>Организация и проведение « Уроков успеха» с  выпускниками школы, успешными значимыми взрослыми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  <w:p>
            <w:pPr>
              <w:pStyle w:val="NoSpacing"/>
              <w:numPr>
                <w:ilvl w:val="0"/>
                <w:numId w:val="5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кольни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сем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мастер класс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7"/>
              </w:numPr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pacing w:val="-2"/>
                <w:sz w:val="24"/>
                <w:szCs w:val="24"/>
              </w:rPr>
              <w:t>День Дублера</w:t>
            </w:r>
          </w:p>
          <w:p>
            <w:pPr>
              <w:pStyle w:val="NoSpacing"/>
              <w:numPr>
                <w:ilvl w:val="0"/>
                <w:numId w:val="57"/>
              </w:numPr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pacing w:val="-2"/>
                <w:sz w:val="24"/>
                <w:szCs w:val="24"/>
              </w:rPr>
              <w:t>Участие в проведении Дней открытых дверей в Технологическом техникуме в р.п. Радищево</w:t>
            </w:r>
          </w:p>
          <w:p>
            <w:pPr>
              <w:pStyle w:val="NoSpacing"/>
              <w:numPr>
                <w:ilvl w:val="0"/>
                <w:numId w:val="57"/>
              </w:numPr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pacing w:val="-2"/>
                <w:sz w:val="24"/>
                <w:szCs w:val="24"/>
              </w:rPr>
              <w:t>Организация и проведение « Уроков успеха» с  выпускниками школ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 Дню  матер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е  дорогое слово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атеринской славы в Ульяновской области</w:t>
            </w:r>
          </w:p>
          <w:p>
            <w:pPr>
              <w:pStyle w:val="NoSpacing"/>
              <w:numPr>
                <w:ilvl w:val="0"/>
                <w:numId w:val="5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матери: праздничный концерт</w:t>
            </w:r>
          </w:p>
          <w:p>
            <w:pPr>
              <w:pStyle w:val="NoSpacing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ы, </w:t>
            </w:r>
          </w:p>
          <w:p>
            <w:pPr>
              <w:pStyle w:val="NoSpacing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ин, папин  мастер- класс»-     встреча, обмен опыт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</w:t>
            </w:r>
          </w:p>
          <w:p>
            <w:pPr>
              <w:pStyle w:val="NoSpacing"/>
              <w:numPr>
                <w:ilvl w:val="0"/>
                <w:numId w:val="5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амин, папин  мастер- класс»-     встреча, обмен опыт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едставления</w:t>
            </w:r>
          </w:p>
          <w:p>
            <w:pPr>
              <w:pStyle w:val="NoSpacing"/>
              <w:numPr>
                <w:ilvl w:val="0"/>
                <w:numId w:val="6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Культурный дневник школьника»</w:t>
            </w:r>
          </w:p>
          <w:p>
            <w:pPr>
              <w:pStyle w:val="NoSpacing"/>
              <w:numPr>
                <w:ilvl w:val="0"/>
                <w:numId w:val="60"/>
              </w:numPr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кольный фестиваль народов Поволжья « Разноцветный хоровод»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многодетных семей школы  « Мы рядом и все прекрасно…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0"/>
              </w:numPr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pacing w:val="-2"/>
                <w:sz w:val="24"/>
                <w:szCs w:val="24"/>
              </w:rPr>
              <w:t>Организация и проведение « Уроков успеха» с  выпускниками школ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й Рождественской  елк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pacing w:val="-2"/>
                <w:sz w:val="24"/>
                <w:szCs w:val="24"/>
              </w:rPr>
              <w:t>Месячник профессиональной ориентации учащихся</w:t>
            </w:r>
          </w:p>
          <w:p>
            <w:pPr>
              <w:pStyle w:val="NoSpacing"/>
              <w:numPr>
                <w:ilvl w:val="0"/>
                <w:numId w:val="61"/>
              </w:numPr>
              <w:rPr>
                <w:rFonts w:ascii="Times New Roman" w:hAnsi="Times New Roman" w:eastAsia="TimesNewRomanPSMT" w:cs="Times New Roman"/>
                <w:spacing w:val="-2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spacing w:val="-2"/>
                <w:sz w:val="24"/>
                <w:szCs w:val="24"/>
              </w:rPr>
              <w:t>Организация и проведение « Уроков успеха» с  выпускниками школы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, приуроченные к Международному дню родного языка 21 февра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тер- классы  с участием родителей школь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акции</w:t>
            </w:r>
          </w:p>
          <w:p>
            <w:pPr>
              <w:pStyle w:val="NoSpacing"/>
              <w:numPr>
                <w:ilvl w:val="0"/>
                <w:numId w:val="6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Абитуриент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 тестирование на выявление профессиональных предпочтений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8 марта « От всей нашей души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Ток- шоу  « Мама и ее професси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2"/>
              </w:numPr>
              <w:rPr>
                <w:rFonts w:ascii="Times New Roman" w:hAnsi="Times New Roman" w:eastAsia="TimesNewRomanPSMT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едение« Уроков занятости» и « Уроков Человека труда» специалистами  Агента труда</w:t>
            </w:r>
          </w:p>
          <w:p>
            <w:pPr>
              <w:pStyle w:val="NoSpacing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pacing w:val="-1"/>
                <w:sz w:val="24"/>
                <w:szCs w:val="24"/>
              </w:rPr>
              <w:t>Мастер- классы  с участием родителей школьников</w:t>
            </w:r>
          </w:p>
          <w:p>
            <w:pPr>
              <w:pStyle w:val="NoSpacing"/>
              <w:numPr>
                <w:ilvl w:val="0"/>
                <w:numId w:val="6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чемпионат профессий  «Джуниорскилс»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ый этап </w:t>
              <w:br/>
              <w:t xml:space="preserve">VIII Всероссийского Конкурса юных чтецов «Живая классика»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3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к Последнего  звонка</w:t>
            </w:r>
          </w:p>
          <w:p>
            <w:pPr>
              <w:pStyle w:val="NoSpacing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Межрегиональном фестивале славянской культуры «Дикий пион»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»</w:t>
            </w:r>
          </w:p>
          <w:p>
            <w:pPr>
              <w:pStyle w:val="NoSpacing"/>
              <w:numPr>
                <w:ilvl w:val="0"/>
                <w:numId w:val="63"/>
              </w:numPr>
              <w:rPr>
                <w:rFonts w:ascii="Times New Roman" w:hAnsi="Times New Roman" w:eastAsia="TimesNewRomanPSMT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 нас и мы- сила!»- встреча  многодетных семей школ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3"/>
              </w:numPr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TimesNewRomanPSMT" w:cs="Times New Roman" w:ascii="Times New Roman" w:hAnsi="Times New Roman"/>
                <w:color w:val="000000"/>
                <w:spacing w:val="-1"/>
                <w:sz w:val="24"/>
                <w:szCs w:val="24"/>
              </w:rPr>
              <w:t>Информирование учащихся, учителей и родителей о ситуации на рынке труда, о профессиях, пользующихся спросом на рынке труда</w:t>
            </w:r>
          </w:p>
          <w:p>
            <w:pPr>
              <w:pStyle w:val="NoSpacing"/>
              <w:numPr>
                <w:ilvl w:val="0"/>
                <w:numId w:val="63"/>
              </w:numPr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изация временного трудоустройства школьников в дни каникул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июл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к дню Св. Петра и Февроньи  « Вместе на всегда!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 к дню Св. Петра и Февроньи  « Вместе на всегда!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учебно- опытного участка при ОО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ведущих направлений   воспитывающей деятельности в школе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3"/>
        <w:gridCol w:w="5168"/>
        <w:gridCol w:w="3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Истоки духовност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еленая планета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направлен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право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воспит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ценностных представлений о морали, об основных понятиях этики;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 духовных ценностях народов России, об истории развития и взаимодействия национальных культур;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го отношения к традициям, культуре и языку своего народа и других народов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кологической культуры, навыков безопасного поведения 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и компетентного отношения к результатам производственной и непроизводственной деятельности человека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авовой культуры,</w:t>
            </w:r>
          </w:p>
          <w:p>
            <w:pPr>
              <w:pStyle w:val="NoSpacing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безопасности, и формирования безопасной среды в шко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сентябр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школьного проекта « Школьный двор- круглый год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 - День солидарности в борьбе с терроризмом</w:t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безопасности школьников</w:t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финансовой грамотности</w:t>
            </w:r>
          </w:p>
          <w:p>
            <w:pPr>
              <w:pStyle w:val="NoSpacing"/>
              <w:numPr>
                <w:ilvl w:val="0"/>
                <w:numId w:val="64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безопас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кольный проект в начальной шко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октябр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 заботой о ветеранах»- оказание помощи ветеранам к Дню пожилого человека и в рамках Года добровольчества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цикла  мероприятий  «Арские чтения»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РКСЭ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еленческого  кинолектория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NoSpacing"/>
              <w:numPr>
                <w:ilvl w:val="0"/>
                <w:numId w:val="65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Всероссийский урок безопасности школьников в сети Интерн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ноябр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спитание межконфессиональной культуры, толерантности</w:t>
            </w:r>
          </w:p>
          <w:p>
            <w:pPr>
              <w:pStyle w:val="NoSpacing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толерантности</w:t>
            </w:r>
          </w:p>
          <w:p>
            <w:pPr>
              <w:pStyle w:val="NoSpacing"/>
              <w:numPr>
                <w:ilvl w:val="0"/>
                <w:numId w:val="6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  иеромонаха   Нифонт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равового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я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онституция России- урок демократии»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детского рисунка «Коррупция – глазами детей»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NoSpacing"/>
              <w:numPr>
                <w:ilvl w:val="0"/>
                <w:numId w:val="66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офилактики вредных привычек среди несовершеннолетн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декабр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е инвалидов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бластного  Детского Рождественского фестиваля «Возродим Русь Святую!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 Зимняя сказка»- украшений к Новому году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частие во Всероссийской акции «Летопись добрых дел по сохранению природы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детской акции  «С любовью к России мы делами добрыми едины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 - День Конституции Российской Федерации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Единый урок прав человека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 форма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лайн-викторины Единого урока парламентаризма на сайт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http://единыйурок.онлай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лекторий 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филактика противоправного поведения несовершеннолетних»</w:t>
            </w:r>
          </w:p>
          <w:p>
            <w:pPr>
              <w:pStyle w:val="NoSpacing"/>
              <w:numPr>
                <w:ilvl w:val="0"/>
                <w:numId w:val="67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январ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ждественской елке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чтени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 детского творчества экологической тематики: Конкурс экологических плакатов, графических и живописных работ  «Природа и мы»,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курса детского творчества «Зеркало приро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-конкурс арт-проектов «Красота мира в твоих руках»,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едотвращение суйцидального поведения несовершеннолетних»</w:t>
            </w:r>
          </w:p>
          <w:p>
            <w:pPr>
              <w:pStyle w:val="NoSpacing"/>
              <w:numPr>
                <w:ilvl w:val="0"/>
                <w:numId w:val="68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февра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 духовности и добрых де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февраля - Международный день родного язы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ска искусственных гнездовий для птиц, театрализованные праздники, посвящённые встрече перелетных птиц, конкурсы, викторины в рамках Всероссийского Дня пти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69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отрядов юных друзей полиции, юных инспекторов движен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мар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тском православном фестивале  « Благовест»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0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экологических операций по очистке берегов рек Ульяновской области в рамках Международного дня ре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апрел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етских творческих конкурсов, направленных на сохранение национальных традици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урок «Сделаем вместе!» в рамках Федерального партийного проекта «Экология России»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чник экологии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Земли, 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ды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 деятельность обучающихся, проведение конкурс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юных исследователей окружающей ср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ластной научно-практической конференции обучающихся «ЭК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ластной целевой программы «Повышение безопасности дорожного движения в Ульяновской области»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апреля – День парламентаризма</w:t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финансовой грамотности в образовательных организациях</w:t>
            </w:r>
          </w:p>
          <w:p>
            <w:pPr>
              <w:pStyle w:val="NoSpacing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ой области  в рамках проекта Минфина России «Содействие повышению уровня финансовой грамотности населения и развитию финансового образования в Российской Федерации»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урок парламентаризма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В формат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нлайн-викторины Единого урока парламентаризма на сайт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http://единыйурок.онлайн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ма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воспитание межконфессиональной культуры, толерантности</w:t>
            </w:r>
          </w:p>
          <w:p>
            <w:pPr>
              <w:pStyle w:val="Normal"/>
              <w:numPr>
                <w:ilvl w:val="0"/>
                <w:numId w:val="7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мая -  День славянской письменности и культуры,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иродоохранных акций и операций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сероссийской акции «Больше кислород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ннего экологического марафона «Живи, Земля»: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Цветы Победы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конкурсе « Безопасное колесо»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7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отрядов юных друзей полиции, юных инспекторов движени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Июнь- авгус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рещения Руси (1031год, 28 июля 988 года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контрольно- инспекционной деятельности по вопросам воспитания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"/>
        <w:gridCol w:w="1890"/>
        <w:gridCol w:w="340"/>
        <w:gridCol w:w="2206"/>
        <w:gridCol w:w="79"/>
        <w:gridCol w:w="540"/>
        <w:gridCol w:w="970"/>
        <w:gridCol w:w="516"/>
        <w:gridCol w:w="1615"/>
        <w:gridCol w:w="499"/>
        <w:gridCol w:w="1873"/>
        <w:gridCol w:w="916"/>
        <w:gridCol w:w="2831"/>
      </w:tblGrid>
      <w:tr>
        <w:trPr>
          <w:trHeight w:val="114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, подлежащие контролю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контроля, место подведения</w:t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тских объединений школьников, кружков и сек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(ФГОС НОО, ФГОС ООО,ФГОС СОО)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работы педагогов дополнительного образова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обеспечение дополнительного образова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неурочн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посещение занятий, проверка журналов посещаемост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творческих и спортивных объединений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дополнительного образования в образовательной организа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ая помощь педагогам.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чих програм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 посещения кружков и секц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1 октябр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</w:t>
            </w:r>
          </w:p>
        </w:tc>
      </w:tr>
      <w:tr>
        <w:trPr>
          <w:trHeight w:val="3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классных уголков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уровня информированности учащихс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 11 класс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1 октябр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.</w:t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органов самоуправления в школе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формированности органов ученического самоуправлени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амоуправления в лице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, анализ документации, наблюдения, посещение мероприят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9 ноябр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внеурочной деятельности  в школе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внеурочн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ровневой системы достижения  и оценки результат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и, рабочие программы учителе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1 ноября, декабр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итательной работы в классном коллектив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мения классного руководителя  организовать работу по созданию полноценного классного коллектив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ных руковод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собеседование с классными руководителя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9 декабр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е совещание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ведения мероприятий согласно графику, активность уч-ся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мероприятий на зимние канику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, педагог-организатор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по воспитательной работы классных руководителей,  организаторов внеурочной деятельност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полнительного образовани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кументации заявленным планам работы, рабочим программа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, рабочие программы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классных руководителей  с родителями (законными представителями)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классных руководителей по данному направлению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. Планы воспитательной работы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. Отчёты классных руководителей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4 февра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классного руководителя по предупреждению правонарушений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классного руководителей 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оспитательной  работы в классах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 анализ документа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7 мар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ученического самоуправления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и качество организации и деятельности органов самоуправления в 2013-2014 учебном году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4 апр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6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 учащихся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оспитанности учащихся путём самооценки личностных свойств и качеств самими учащимися. Выявление представлений классного руководителя о воспитанности детей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3 апр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участников образовательных отношений образовательной деятельностью лицея в 2017-2018 уч.г.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ень  удовлетворённости участников образовательных отношений образовательной деятельностью школы  путём анкетиров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стники образовательных отношений (учителя, обучающиеся, родители)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9 апре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ирования</w:t>
            </w:r>
          </w:p>
        </w:tc>
      </w:tr>
      <w:tr>
        <w:trPr>
          <w:trHeight w:val="1144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летнего труда  отдыха  учащихся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отовности к реализации программы «Каникулы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летнего лагеря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учител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9 м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62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1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ых руководителей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классных руководителей, выполнение планов воспитательной работы по итогам учебного года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 м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совещание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Направления Мероприятия Категории участников Ответств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ind w:left="6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работы детских движений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/н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воспитательной работы за 2017-2018 учебный год.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оспитательной работы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оспитательной работы класс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0 июня</w:t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ЗДВР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«Добрые уроки» в классах. Беседа  «Какие добрые дела можно сделать в поселке».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«Урок России» - «История дворянских родов в Дворянской Терешке»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класс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Классные руководители.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оё здоровье – моё будущее»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елые стар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ы «Вредные привыч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безопас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-мероприятие в начальных класс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организатор 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Вектор интеллек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ждународный день распространения грамотности. Конкурс сочинений «Родная Радищевская вторая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школьный парламент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школ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Энергия нашей жизни», в рамках Всероссийского фестиваля по энергосбережению «#ВместеЯрче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асс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школьный парламент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Единых Действий  РДШ Всероссийская акция «Классное собра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спортивный праздник «Мама, папа, я – спортивная семья»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, учителя, родител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школьный парламен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ение классных уголков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монт книг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Зеленая плане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российский конкурс «На старт, эко-отряд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ёная Россия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школьный парламен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Моё пра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- линейка, посвященная событиям в Беслан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здание группы политинформато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для первоклассников «Будь ярким! Будь заметным!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 ОБЖ, классные руководите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старшая вожатая.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нирование работы детской организации «Прометей». День Республики – общий городской сбор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по ВР, старшая вожатая, органы ученического самоуправления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– моё будущее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доровья. Массовая заряд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ревнования по мини-футбол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интеллек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освященный жизни  и творчеству Ивана Сергеевича Тургенев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церт, посвященный Дню учи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 (создание АРТ объекта – «Моя библиотека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орода «Солнца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бабушек и дедушек. (оказание помощи пожилым людям: уборка приусадебного участка, жилища 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тиваль семейного общения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рганы ученического самоуправления, старшая вожатая, Зам. по ВР.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школьника</w:t>
            </w:r>
            <w:r>
              <w:rPr>
                <w:rFonts w:eastAsia="TimesNewRomanPSMT" w:cs="Times New Roman" w:ascii="Times New Roman" w:hAnsi="Times New Roman"/>
                <w:spacing w:val="-2"/>
                <w:sz w:val="24"/>
                <w:szCs w:val="24"/>
              </w:rPr>
              <w:t xml:space="preserve"> День Дублер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Зеленая плане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тавка поделок из природ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«Золотая осень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"Экология и энергосбережение" в рамках Всероссийского фестиваля энергосбережения #ВместеЯрч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Моё пра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ест по цифровой грамотности «Сетевичок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 пешеход» совместно с сотрудниками Госавтоинспек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е, посвященное Российской государственной символике «Символы РФ, символы Ульяновской области» День народного единс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ение почетной вахты  «Пост №1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педагог-организатор ОБЖ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– моё будущее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- игра «В мире психолог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, в ходе которого школьники и студенты проходят задания, связанные с самопознанием и саморазвитием, получают новые знания о других людях, развивают свои коммуникативные навыки и умения работать в команде, узнают организацию работы университ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 «Питание и здоровь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педагог-психолог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интеллек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рудитов «Во всех науках мы силь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произведений</w:t>
              <w:br/>
              <w:t>к 200-летнему юбилею русского писателя Ивана Сергеевича Турген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ечных истинах</w:t>
              <w:br/>
              <w:t>и извечных вопросах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ое поздравление ко Дню матер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районном концерт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материнской славы в Ульян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 «Мама – слово дорого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рисунк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-эстафета, посвященная Дню матер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ные эстафеты по конкурсу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таршая вожатая,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успеха на предприятиях»: экскурсии на предприят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стречи с успешными людьми и ветеранами пред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борка классных комнат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Зеленая плане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ация «Кормушка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ни наблюдения птиц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экскур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тиц в природе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Моё пра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Коррупция – глазами дет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видеороликов «Стоп, коррупция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огон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нопоказы фильмов</w:t>
              <w:br/>
              <w:t>о пожарной безопасност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ональный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 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Декабр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-показ фильмов о войн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стиваль народов Поволжь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– моё будущее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декабря – Всемирный день со СПИД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Красный тюльпан надежды», посвященный Всемирному дню борьбы со СПИДо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баскетбол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фестивал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интеллек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 Росс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ая акция «Час кода». Тематический урок информатики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« Зимняя сказка»- украшений к Новому год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 -шоу «Моя семейная реликв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курс семейного рисунка «Зимушка-зим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.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ий конкурс рукодельниц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ёт Василис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Зеленая плане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расной книги Ульяновской области»- цикл бесед для учащихся начальной школы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Моё пра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ты, приуроченные  к Международному дню инвалид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одятся в рамках Всероссийских интернет- уроков Доброты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ко Дню Конституции «Зачем нужно знать Конституцию? Главная Книга стран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урок прав человек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открытий из истории Ульян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в рамках празднования областного праздника День образования Ульяновской област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Ульяновская область- опора души и держав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– моё будущее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зимний Фестиваль ГТ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Школьной баскетбольной лиги «КЭС-БАСКЕТ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ФП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интеллек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едческие чтения «Ульяновская область: прошлое, настоящее, будущее», посвящённые 76-й годовщине образования Ульяновской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езентации «Битвы ВОВ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к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таршая вожатая,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ая акция «Мы – будущее поселка!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 рождественской звезд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тическая неделя: «Моя семья в истории моего села» - конкурс сочи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.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борка территории (чистка снега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йд бережливых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Зеленая плане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У природы нет плохой по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конкурсов детского творчества экологической тематики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Моё пра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- просмотр фильм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месячнике обронно-массовых и спортивных мероприятий.(23.01-23.0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азбук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инопоказы фильмов о правилах дорожного движения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осударства Российског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я «Подарок защитнику Отечества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– моё будущее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 день зимних видов спорта -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ассовые соревнования по лыжным гонкам «Лыжня России»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этап спортивных игр школь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зидентские спортивные игры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учитель ФП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интеллек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, посвященный  Всероссийской общественно-государственной инициативе «Горячее сердце - 2019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отр-конкурс строевой пес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с выпускниками «По волнам нашей памяти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11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таршая вожатая,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емейная постановка сказок (1-4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ять участие в месячнике по профориентаци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. Педагог, психолог.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Зеленая плане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Экология – Безопасность – Жизнь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Моё пра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финансовой грамо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охрани жизнь» (флешмоб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р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дина Россия»</w:t>
            </w:r>
          </w:p>
          <w:p>
            <w:pPr>
              <w:pStyle w:val="Normal"/>
              <w:numPr>
                <w:ilvl w:val="2"/>
                <w:numId w:val="34"/>
              </w:numPr>
              <w:spacing w:lineRule="atLeast" w:line="100" w:before="0" w:after="0"/>
              <w:ind w:left="60" w:right="10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сочинений школь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ьяновская область — только вперед!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. 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– моё будущее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Юнармейское многоборь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«Турнир четырех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скетбол, настольный теннис, шахматы, минифутбол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органы ученического самоуправле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П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интеллек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- цикл исторических бесед для среднего звена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к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мблея юных талантов. Конкурсы чтецов, вокалистов, художников, танцор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Городов Республики «Прометей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ки, посвяще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 марта. (подарок своими руками.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таршая вожатая,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проек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профессия – шаг в будущее!» (ток-шоу с родителями, мастер-классы профессий, деловые игры для старшеклассников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органы ученического самоуправления, классные руководители.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Зеленая плане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- источник здоровья» в рамках федерального партийного проекта «Здоровое будуще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еделя встречи перелётных птиц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Моё пра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финансовой грамотности Акции  «С любовью к России мы делами добрыми едины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пре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«Горжусь тобой, моя Россия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, посвященные Дню Победы советского народа   в Великой Отечественной Войне 1941-1945 год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теран живет рядом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 со звездой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д Победы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сказать: Спасибо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ссмертный полк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 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– моё будущее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Моя альтернатива наркотика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я «Скажи жизни – ДА!», посвящённая Всемирному дню здоровь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интеллек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- это м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в честь Дня Космонавтики  «Космодром Байконур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социально-культурная акция в поддержку чт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к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органы ученического самоуправления, Классные руководители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олги до Крыма: читаем, сочиняем, рису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юбовью к России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ейный конкурс рисунков о космосе.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Земл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субботник до 18 апреля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Зеленая плане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колого-патриотическая акция в рамках  Всероссийского проекта «Лес Побед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ческий урок «Сделаем вместе!» в рамках Федерального партийного проекта «Экология России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Моё пра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финансовой грамотности День местного самоуправления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ламентаризма, Единый урок парламентариз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 антикоррупционных инициатив в Ульяновской облас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циальная акция «Мы – будущее поселка!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о ВР. 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а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– Ульяновская область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, посвященные Дню Победы советского народа   в Великой Отечественной Войне 1941-1945 годов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етеран живет рядом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м со звездой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ад Победы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пей сказать: Спасибо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ссмертный полк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еоргиевская ленточка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– моё будущее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Быть спортивным – это модно» - конкурс рисун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ьный турнир по баскетболу между учителями и учащимис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П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интеллек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ень славянской письменности и культуры, День Крещения Рус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кл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 пространст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оя малая Родин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здничная программа «Прощай начальная школа», «Последний звонок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старшая вожатая, 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семьи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выставка «Моя большая семь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Я сам!» (помощь престарелым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кл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ен человек трудом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еленение клумб, высадка рассады на пришкольном участ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Цветы Победы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Зеленая планета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поход, Экологическая тропа (соревнование)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4"/>
                <w:szCs w:val="24"/>
              </w:rPr>
              <w:t>«Моё право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одителю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ция «Мы за здоровый образ жизни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таршая вожатая, органы ученического самоуправления</w:t>
            </w:r>
          </w:p>
        </w:tc>
        <w:tc>
          <w:tcPr>
            <w:tcW w:w="6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План работы по социальной поддержке и защите детства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уманных отношений в социуме, помощь детям и взрослым в создании в школе атмосферы доброжелательности и взаимной заботы, социальная защита ребенка, оказание ему помощи, организация реабилитации и адаптации в обществе.</w:t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потребностей учащихся, трудностей и проблем, отклонений в поведении, уровне социальной защищенности и адаптац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оказание социальной помощи и поддержка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социальной защите и помощи, поддержка обучающихся в реализации прав и свобод личност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взаимодействия учителей, родителей (лиц их заменяющих), специалистов социальных служб, представителей административных органов для оказания помощи учащимся.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100"/>
        <w:gridCol w:w="3386"/>
        <w:gridCol w:w="2720"/>
      </w:tblGrid>
      <w:tr>
        <w:trPr/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  <w:tab w:val="center" w:pos="72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хране прав дет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6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пекаемых детей с целью выяснения их условий жизни. Акты обследов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январь, ма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– организация помощ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пекаемыми и опекунами. Анкетировани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тания опекаемых дете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пекаемых детей для занятий в кружках и секциях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успеваемостью и посещаемостью опекаемых детей. Доведение до сведения опекуно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ведение наблюдательных дел на опекаемы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(по желанию детей и опекунов) на летнюю площадку в школе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</w:tr>
      <w:tr>
        <w:trPr>
          <w:trHeight w:val="6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, учителей и детей по социальной защите детей и правам ребенк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ах школы по вопросам охраны прав детств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62"/>
        <w:gridCol w:w="2098"/>
        <w:gridCol w:w="1003"/>
      </w:tblGrid>
      <w:tr>
        <w:trPr>
          <w:trHeight w:val="6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боре материалов   на лишение родительских пра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нормативных документов по ОП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ых разбирательствах в защиту интересов ребен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ШМО начальных классов по раннему выявлению детей, находящихся в СО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детям из малообеспеченных сем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 профилактике пристрастия к вредным привычкам</w:t>
            </w:r>
          </w:p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ить стенд «Скажи вредным привычкам – нет!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е среди учащихся 5 – 11классов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е употребления табака, алкоголя и наркотических средст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и вредным привычкам – нет!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«Всемирному Дню отказа от курения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« Всемирному Дню борьбы со СПИДОМ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« Всемирному Дню  Здоровья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«За здоровый образ жизни». По графику классных часов в 8-11класса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утешествие в страну зеленого змея» 3-4 класс    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 – ринг «Зона риска»  8-9 класс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Будьте здоровы» 10-11 класс</w:t>
              <w:tab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«Не пей, не кури, а остальное приложится» 5-8 кл.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«Проступок. Правонарушение. Преступление». 5-6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ого часа «Шалость. Злонамеренный поступок. Вандализм» 8-9 к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обучающихся 1-4 классов «Наши вредные привычки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ектов «Мы – здоровое будущее страны» 9-11к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52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лефона доверия для учащихся и родителей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рганизации всеобуча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занят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о посещаемости уроков на производствен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х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, систематически пропускающих уроки без уважительной прич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tabs>
                <w:tab w:val="clear" w:pos="708"/>
                <w:tab w:val="left" w:pos="501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онаж неблагополучных сем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одителям учащихся «группы риска» «Профилактика вредных привычек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их собраниях по проблемам подросткового возраста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одителей по воспитанию дет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цид: как уберечь ребенк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вязи с органами опеки и попечительств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родителей и специалистов на родительских собраниях (медики, юристы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редставителей родительской общественности в работу Совета профилактики и в работу мобильных груп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44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татистических данных и формирование списков учащихся по категориям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обеспеченных семе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неполных семей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е дет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– инвалиды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группы риска»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внутришкольном контрол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в СОП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остоящие на учете в КД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ов, школ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арактеристик учащихся на заседания КД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посещения сем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своевременным обновлением нормативно-правовой базы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с семьями, находящимися в СО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45"/>
        <w:gridCol w:w="3710"/>
        <w:gridCol w:w="2673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ДН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ДН по текущим вопроса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ставлений на учащихс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, не выполняющих родительские обязанности, к ответственност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ПДН подростков, совершающих правонарушения и преступле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КДН реабилитационных программ для учащихся «группы риска», семей СОП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ышение квалификации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31"/>
        <w:gridCol w:w="2316"/>
        <w:gridCol w:w="103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 социальных педагогов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пытом социальных педагогов других учебных заведен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 по социально-педагогическим вопроса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4"/>
        </w:numPr>
        <w:shd w:fill="FFFFFF" w:val="clear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педагога- психолога</w:t>
      </w:r>
    </w:p>
    <w:p>
      <w:pPr>
        <w:pStyle w:val="Normal"/>
        <w:shd w:fill="FFFFFF" w:val="clear"/>
        <w:suppressAutoHyphens w:val="false"/>
        <w:spacing w:lineRule="auto" w:line="360" w:before="2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План работы по подготовке к школьному обучению</w:t>
      </w:r>
    </w:p>
    <w:p>
      <w:pPr>
        <w:pStyle w:val="Normal"/>
        <w:shd w:fill="FFFFFF" w:val="clear"/>
        <w:suppressAutoHyphens w:val="false"/>
        <w:spacing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: выявить уровень готовности детей к школе, создание условий для развития необходимых познавательных процессов, а также личностных и мотивационно-потребностных черт, определяющих психологическую готовность к школе.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3"/>
        <w:gridCol w:w="4862"/>
        <w:gridCol w:w="2105"/>
        <w:gridCol w:w="2006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1.Психолого-педагогическая диагностик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7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психологической готовности ребенка к обучению в школе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Отношение ребенка к обучению в школе»,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Тест различения фонем»,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Тест копирования бессмысленных слогов»,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Графический диктант»,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Тест словаря»,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Тест кратковременной памяти и умозаключений»,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аблюдение с целью определения умственной активности ребенка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ошкольник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прель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нкетирование родителей (история развития ребенка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дошкольник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Апрель 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2.Консультационная и просветительская работ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ини–лекция «Что такое готовность к школе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дошкольник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прель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работка и дача рекомендаций родителем по подготовке детей к школе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дошкольника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Май 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3. Коррекционно – развивающая работ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групповых занятий по программе «Скоро в школу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Дошкольники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прель-май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4.Аналитическая работ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ключение по результатам психодиагностики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Психолого – педагогическое сопровождение процесса адаптации в 1 классе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D0D0D"/>
          <w:lang w:eastAsia="ru-RU"/>
        </w:rPr>
        <w:t> создание условий для успешной адаптации детей к школе, предупреждение и преодоление школьных рисков.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03"/>
        <w:gridCol w:w="4862"/>
        <w:gridCol w:w="2105"/>
        <w:gridCol w:w="2006"/>
      </w:tblGrid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 – педагогическая диагностика 1 срез (октябрь – ноябрь)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сиходиагностика УШГ (уровня школьной готовности) поступающих в 1-е классы ( диагностический комплекс Семаго М.М. )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 Задание № 1 «Продолжи узор»;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Задание № 2 «Сосчитай и сравни»;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Задание № 3 «Шифровка»;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Задание № 4 «Слова»;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Задание № 5 «Нарисуй человека»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Личностные, познавательные, регулятивные, коммуникативные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инимизация школьных рисков, формирование благоприятного адаптационного фон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1 класс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0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развития произвольности по методике Д.Б. Эльконина «Графический диктант» (Регулятивные (самоконтроль))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явление умения слушать, понимать и четко выполнять указания взрослого, действовать в соответствии с правилом, применять образец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класс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ктябрь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экспресс - диагностики интеллектуальных способностей дошкольников МЭДИС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Познавательные (осведомленность)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риентировочное обследование уровня интеллектуального развития детей 6 - 7 лет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класс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ктябрь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0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явление уровня сформированности внутренней позиции школьника, мотивации учения по методике Т.А Нежновой, Н.И. Гуткиной, Д.Б. Эльконина «Беседа о школе» (Личностные (внутренняя позиция школьника, самоопределение)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явление уровня сформированности внутренней позиции школьника, мотивации учения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класс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самооценки младшего школьника по методике Дембо-Рубинштейн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Личностные (самооценка)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явление уровня сформированности самооценки младшего школьник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класс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сформированности кооперации, взаимодействия по методике Цукерман Г.А. «Рукавички» (Коммуникативные (кооперация)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явление уровня сформированности действий по согласованию усилий в процессе осуществления сотрудничества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класс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7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периода адаптации учащихся по методике Александровой в 1-х классах (Познавательные Регулятивные Коммуникативные)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класс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-педагогическая диагностика 2 срез (апрель – май)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индивидуальных и групповых консультаций родителей будущих первоклассников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Родители первоклассников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9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ьское собрание «Мой ребенок – первоклассник»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первоклассник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ррекционно-развивающие занятия с обучающимися, испытывающими временные трудности периода адаптаци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Личностные Коммуникативные Регулятивные Познавательные)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грамма «Я – первоклассник»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низить в период адаптации тревожность, научить пользоваться поддержкой окружающих, оказывать помощь другим, видеть свои сильные и слабые стороны.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0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упповые занятия по программе «Учись Учиться» (Личностные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муникативные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егулятивные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знавательные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витие самосознания и рефлексивных способностей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I этап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 по результатам диагностики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II этап май по результатам диагностики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нализ условий адаптации детей к школе, предупреждение и преодоление школьных рисков в дальнейшем обучении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лан психолого-педагогического сопровождения ФГОС ООО для 5-х классов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9"/>
        <w:gridCol w:w="4640"/>
        <w:gridCol w:w="2363"/>
        <w:gridCol w:w="1994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 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-педагогическая диагностик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периода адаптации учащихся по методике Александровской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Познаватель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муникативные УУД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 создание условий для успешной адаптации учащихся к среднему звену школы, предупреждение и преодоление школьных факторов риска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5 класс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I этап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–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II этап Апрель– май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ест школьной тревожности Филлипса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Личностные УУД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 Определение уровня школьной тревожности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5 класс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Ноябрь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8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самооценки В.Н.Ковалева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Личностные УУД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 изучение самооценки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5 класс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ктябрь –апрель (мониторинг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одифицированный вариант анкеты школьной мотивации Н.Г. Лускановой.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Личностные УУД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 изучение мотивационной сферы как одной из составляющих личностных УУД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5 класс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ктябрь 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грессивные матрицы» Равена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Познавательные УУД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 определение темпа работоспособности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5 класс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 -апрель (мониторинг)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7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ичностный Опросник Кеттелла в модификация Л.А. Ясюковой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Регулятивные УУД)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5 класс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индивидуальных и групповых консультаций родителей пятиклассников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пятиклассников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запросу ноябрь–май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2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ьское собрание (презентация) «Адаптация пятиклассников к новым условиям учебы»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плану классного руководителя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упповые и индивидуальные консультации с педагогам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Первый раз в новый класс»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Трудности адаптационного периода»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Психологические особенности младшего подросткового возраста»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 повышение готовности педагогов к работе в новом детском коллективе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едагоги работающие в 5-м классе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-май.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ррекционно – развивающая работ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0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ррекционно-развивающие занятия с обучающимися, испытывающими временные трудности периода адаптации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Личност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знавательные УУД)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 снизить в период адаптации тревожность, научить пользоваться поддержкой окружающих, оказывать помощь другим, видеть свои сильные и слабые стороны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5 класса испытывающие трудности в период адаптации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 - апрель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7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рограмма «Ты не один»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Личност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знавательные УУД)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витие основных качеств личности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5 класс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рограмма «Я – пятиклассник»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Личност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ммуникатив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егулятивные УУД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знавательные УУД)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витие навыков уверенного поведения,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развитие коммуникативных навыков,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сформировать основные представления о жизни обучающихся среднего звена.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5 класса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кабрь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Написание справок, заключений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 анализ условий адаптации детей к школе, предупреждение и преодоление школьных рисков в дальнейшем обучении</w:t>
            </w:r>
          </w:p>
        </w:tc>
        <w:tc>
          <w:tcPr>
            <w:tcW w:w="2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19" w:after="1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Психолого-педагогическое сопровождение обучающихся 10 класса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D0D0D"/>
          <w:lang w:eastAsia="ru-RU"/>
        </w:rPr>
        <w:t> изучение течения адаптации, выявление уровня тревожности и напряженности.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4615"/>
        <w:gridCol w:w="2350"/>
        <w:gridCol w:w="1983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-педагогическая диагностик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8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Кондаша «Шкалы социально-ситуационной тревоги»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Выявить уровень ситуационной, межличностной, самооценочной тревожности) 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ктя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8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изучения эмоционального напряжения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Выявить степень эмоционального напряжения десятиклассников в период адаптации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ктя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9-х классов «Готовность к переходу в 10-й класс»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Февраль 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0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индивидуальных консультаций по вопросам адаптации 10-х классов с родителями и педагогами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едагоги 10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ктябрь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0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дивидуальные консультации для учащихся по результатам диагностики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119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 класс</w:t>
            </w:r>
          </w:p>
          <w:p>
            <w:pPr>
              <w:pStyle w:val="Normal"/>
              <w:suppressAutoHyphens w:val="false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аблюдение за процессом адаптации уч-ся 10-х классов во время и вне учебных занятий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 класс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 - ноя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и и беседы с родителям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0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кционно – развивающ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3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дивидуальная работа с учащимися по коррекции и развитию познавательной, эмоционально-волевой и личностной сферы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10 класс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 (по запросу и результатам диагностики)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4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аписание справок, заключений.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дполагаемый результат: анализ условий адаптации детей к школе, предупреждение и преодоление школьных рисков в дальнейшем обучени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 течение года 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9"/>
        <w:shd w:fill="FFFFFF" w:val="clear"/>
        <w:spacing w:before="280" w:after="0"/>
        <w:ind w:firstLine="709"/>
        <w:rPr>
          <w:sz w:val="22"/>
          <w:szCs w:val="22"/>
        </w:rPr>
      </w:pPr>
      <w:r>
        <w:rPr>
          <w:color w:val="0D0D0D"/>
          <w:sz w:val="22"/>
          <w:szCs w:val="22"/>
        </w:rPr>
        <w:t> </w:t>
      </w:r>
      <w:r>
        <w:rPr>
          <w:b/>
          <w:bCs/>
          <w:color w:val="0D0D0D"/>
          <w:sz w:val="22"/>
          <w:szCs w:val="22"/>
        </w:rPr>
        <w:t>Сопровождение готовности учащихся 4 класса при переходе среднее звено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D0D0D"/>
          <w:lang w:eastAsia="ru-RU"/>
        </w:rPr>
        <w:t> профилактика проблем адаптации в среднем звене.</w:t>
      </w:r>
    </w:p>
    <w:tbl>
      <w:tblPr>
        <w:tblW w:w="94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4904"/>
        <w:gridCol w:w="2183"/>
        <w:gridCol w:w="1386"/>
      </w:tblGrid>
      <w:tr>
        <w:trPr>
          <w:trHeight w:val="15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>
          <w:trHeight w:val="158" w:hRule="atLeast"/>
        </w:trPr>
        <w:tc>
          <w:tcPr>
            <w:tcW w:w="9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-педагогическая диагностика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Диагностика готовности учащихся к переходу в среднее звено.</w:t>
            </w:r>
          </w:p>
        </w:tc>
      </w:tr>
      <w:tr>
        <w:trPr>
          <w:trHeight w:val="15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Уровень школьной мотивации» (Мотивация учебной деятельности)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класс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Март </w:t>
            </w:r>
          </w:p>
        </w:tc>
      </w:tr>
      <w:tr>
        <w:trPr>
          <w:trHeight w:val="15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2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Определения умственного развития» (познавательная сфера)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класс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8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Слова» (Познавательная сфера)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класс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9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Умение считать в уме» (Познавательная сфера)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класс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Три оценки» (Самооценка, уровень притязаний)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класс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7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Экспертная оценка психолого – педагогического статуса ученика на этапе завершения обучения в начальной школе»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Сформированность учебных действий и умений)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едагог 4 класс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арт</w:t>
            </w:r>
          </w:p>
        </w:tc>
      </w:tr>
      <w:tr>
        <w:trPr>
          <w:trHeight w:val="158" w:hRule="atLeast"/>
        </w:trPr>
        <w:tc>
          <w:tcPr>
            <w:tcW w:w="9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>
          <w:trHeight w:val="158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5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работка рекомендаций для родителей по результатам диагностики.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4 класса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прель</w:t>
            </w:r>
          </w:p>
        </w:tc>
      </w:tr>
      <w:tr>
        <w:trPr>
          <w:trHeight w:val="158" w:hRule="atLeast"/>
        </w:trPr>
        <w:tc>
          <w:tcPr>
            <w:tcW w:w="9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ррекционно – развивающая работа</w:t>
            </w:r>
          </w:p>
        </w:tc>
      </w:tr>
      <w:tr>
        <w:trPr>
          <w:trHeight w:val="816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ind w:left="36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вивающее занятие «Впереди у нас 5 класс»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4 класс 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прель</w:t>
            </w:r>
          </w:p>
        </w:tc>
      </w:tr>
      <w:tr>
        <w:trPr>
          <w:trHeight w:val="500" w:hRule="atLeast"/>
        </w:trPr>
        <w:tc>
          <w:tcPr>
            <w:tcW w:w="9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>
          <w:trHeight w:val="329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01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работка полученных данных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16"/>
              </w:numPr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ставление психолог – педагогического заключения и прогноза развития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ай</w:t>
            </w:r>
          </w:p>
        </w:tc>
      </w:tr>
      <w:tr>
        <w:trPr>
          <w:trHeight w:val="158" w:hRule="atLeast"/>
        </w:trPr>
        <w:tc>
          <w:tcPr>
            <w:tcW w:w="9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19" w:after="14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План работы педагога – психолога по взаимодействию с тревожными обучающимися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D0D0D"/>
          <w:lang w:eastAsia="ru-RU"/>
        </w:rPr>
        <w:t> выявить тревожных обучающихся, содействие в преодолении страхов, снятие тревожности. 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0"/>
        <w:gridCol w:w="4598"/>
        <w:gridCol w:w="2342"/>
        <w:gridCol w:w="197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-педагогическая диагностик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ониторинг уровня тревожности обучащихся школы: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А.И. Захарова и М.Панфиловой «Страхи в домиках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,3, 4 класс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Филлипса «Оценка уровня тревожности» (2-8 классы);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, 6, 8 класс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Кондаша «Шкалы тревожности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 – 11 класс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ониторинг уровня тревожности обучащихся школы: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Методика А.И. Захарова и М.Панфиловой «Страхи в домиках»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Филлипса «Оценка уровня тревожности» (2-8 классы);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 Методика Кондаша «Шкала тревожности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, 3, 4 классы</w:t>
            </w:r>
          </w:p>
          <w:p>
            <w:pPr>
              <w:pStyle w:val="Normal"/>
              <w:suppressAutoHyphens w:val="false"/>
              <w:spacing w:lineRule="auto" w:line="240" w:before="119" w:after="1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, 6, 8 классы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, 11 класс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прель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индивидуальных и групповых консультаций с родителями, педагогами, обучающимися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се участники образовательного процесса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запросу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-май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Понятие «тревога» и «тревожность». Причины развития тревожности у детей. Как помочь тревожному ребенку»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екомендации для родителей в форме буклетов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тревожных обучающихс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ррекционно – развивающая рабо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ррекционно-развивающая программа для подростков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с высоким уровнем тревожности)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Развитие навыков общения и позитивного отношения к себе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-9 класс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упповые и индивидуальные занятия с элементами арт-террапии по преодолению страхов с обучающимися имеющими высокий уровень тревожности.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, 3, 4 класс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I этап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 по результатам диагностик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II этап май по результатам диагностик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План работы с одаренными детьми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D0D0D"/>
          <w:lang w:eastAsia="ru-RU"/>
        </w:rPr>
        <w:t> создание условий равных возможностей развития личности различным категориям учащихся посредством их социальной адаптации в социуме. 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0"/>
        <w:gridCol w:w="4598"/>
        <w:gridCol w:w="2342"/>
        <w:gridCol w:w="1976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-педагогическая диагностик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умственного развития (методика ШТУР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8-11 классы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ар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интеллектуального развития (методика Э. Ф. Замбицявичене)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-4 класс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Октябрь апрель 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Интеллектуальные способности» по результатам диагностик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,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едагоги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чащиес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По запросу 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дивидуальные консультации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результатам диагностики «Проблемы одаренных детей»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Родители 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 течении года 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ключение по результатам диагностики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прель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Работа по профориентации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формирование условий для самостоятельного самоопределения личности в системе жизненного целеполагания; ознакомление с миром профессий; изучение интересов, способностей, склонностей и мотивов деятельности; ознакомление с правилами выбора профессии; мотивация размышлений о своем профессиональном будущем.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4615"/>
        <w:gridCol w:w="2350"/>
        <w:gridCol w:w="1983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-педагогическая диагностик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ервичная диагностика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нкета «Изучение профессиональных намерений старшеклассни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-11 класс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фдиагностика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ДДО Климова,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 - 11класс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ка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интересов, склонностей Методика Голомштока «Карта интересов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 - 11 класс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ка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индивидуально-личностных характеристик (опросник по изучению типа темперамента) методика Айзенка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8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ка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профессиональных склонностей (опросник Л.Йовайши, модификация Г.В.Резапкиной)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-11 класс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Февраль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еализация программы «Мой профессиональный выбор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индивидуальных и групповых консультаций по профориентаци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-11 класс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занятий по основам выбора профессии: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-Занятие «Основы выбора профессии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бота по программ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1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ключение по результатам психодиагностик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19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Работа по подготовке к итоговой аттестации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психопрофилактика экзаменационного стресса у выпускников при проведении государственной аттестации в форме ГИА, повышение устойчивости к воздействию стрессовых факторов.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4615"/>
        <w:gridCol w:w="2350"/>
        <w:gridCol w:w="1983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самочувствия, активности и настроения. Методика САН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, 11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Янва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уровня тревожности «Шкалы социально –ситуационной тревоги Кондаш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, 11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Янва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мотивационной направленности личности на достижение успеха. Методика Т. Элерса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, 11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Янва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эмоциональной напряженност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, 11 класс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Январь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бота по программе для выпускников в период подготовки к экзаменам «Путь к успеху» Н. Стебеневой, Н. Королевой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, 11 класс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-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ступление на родительском собрании «Психологический комфорт в семье во время экзамен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выпуск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нсультирование обучающихся, родителей педагогов по вопросам психологической готовности к экзаменационным испытаниям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се участники образовательного проце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ррекционно – развивающ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дивидуальная коррекционно- развивающая работа на повышение устойчивости к воздействию к стрессовым факторам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чащиеся имеющие высокий уровень тревожности, эмоциональную напряженность.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ключение по результатам психодиагностик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19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Работа с родителями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D0D0D"/>
          <w:lang w:eastAsia="ru-RU"/>
        </w:rPr>
        <w:t> обеспечение поддержки, укрепления и защиты семьи и ценностей семейной жизни, сохранение духовно – нравственных традиций в семейных отношениях и семейном воспитании; создание условий для обеспечения семейного благополучия, ответственного родительства.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4615"/>
        <w:gridCol w:w="2350"/>
        <w:gridCol w:w="1983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-педагогическая диагностик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иагностика уровня потребности родителей в психолого-педагогических знаниях; уровень педагогической компетентности и удовлетворенности родителей.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Р. В. Овчаровой;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И. А. Хоменко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-11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дивидуальные консультаци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-11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 по запросу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терактивная лекция с элементами диагностики «Родителям о первоклассниках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перв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с элементами игровой ситуации «Формирование личности в младшем школьном возрасте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перв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ловая игра «Влияние здорового образа жизни на развитие и воспитание первоклассни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перв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с элементами игровой ситуации «Учение – основной вид деятельности младшего школьни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перв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терактивная лекция с видео сюжетами «Игра и труд в жизни младшего школьни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перв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7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Тренинг детско – родительских отношений «Воспитание нравственных привычек и культуры поведения младшего школьни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перв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8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Организация летнего отдыха и формирование навыков безопасного поведени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перв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терактивная лекция с элементами диагностики «Третий класс как становление «образа 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третье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с элементами деловой игры «Дружба в младшем школьном возрасте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третье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с элементами игровой ситуации «Беседа с элементами игровой ситуации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третье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терактивная лекция с элементами диагностики «Окончание обучения в начальной школе»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четвер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Развитие у детей самостоятельности и ответственности»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четвер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Развитие у детей эстетических способностей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четвер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Формирование привычки к здоровому образу жизни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четвер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6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Профилактика дезадаптации к обучению в основной школе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четвер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7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Совместный отдых родителей и детей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четвероклассник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8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терактивная лекция с элементами диагностики «Подростковый возраст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5-6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9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с элементами игровой ситуации «Особенности познавательной сферы подрост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5-6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0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с элементами деловой игры «Особенности темперамента школьника – подрост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5-6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Влияние мотивации на успешность обучения школьни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5-6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Формирование самосознания подрост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5-6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Социализация ребенка в семье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5-6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Формирование правовой культуры и активной гражданской позиции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5-6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Формирование воли в подростковом возрасте»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8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6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Воспитание характера школьни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8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7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с элементами деловой игры «Самооценка школьника – подростка»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8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8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Взаимодействие с тревожными детьми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8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9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с анализом ситуаций «Ориентация школьников на ценности семьи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8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0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Духовно – нравственное развитие школьников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8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Общение в семье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8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Основная ступень образовани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9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Конфликты и пути их решени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9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Содружество семьи и школы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9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Детско – родительские отношени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9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6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Воспитание толерантности подрост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9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7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Суициды как крайняя форма отклоняющегося поведени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9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8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зентация «Семья и выбор подрост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9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9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Особенности развития старшеклассни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0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0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Стили и методы воспитания старшеклассника в семье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0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Психологическое здоровье и индивидуально – типологические особенности старшеклассников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0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Культура речевого общения. Общение в социальных сетях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0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Культура речевого общения. Общение в социальных сетях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0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зентация «Воспитание семьянина: сущность и основные направлени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0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Профессиональное самоопределение и ожидания родителей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1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6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Успешность обучения и здоровье ребенк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1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7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Лекция «Благодарность и прощение с позиции юношества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1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8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Химические и нехимические зависимости старших школьников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1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9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Ответственное отношение к собственной жизни»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1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0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Помощь родителей как фактор социализации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1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езентация «Подготовка и проведение праздничных мероприятий по окончании обучени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1 класс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щешкольное родительское собрани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1- 11 классов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ключение по результатам психодиагностик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Работа с неблагополучными семьями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D0D0D"/>
          <w:lang w:eastAsia="ru-RU"/>
        </w:rPr>
        <w:t> оказание помощи неблагополучной семье; оказание консультативной помощи специалистами школы родителю; гармонизация детско-родительских отношений.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4615"/>
        <w:gridCol w:w="2350"/>
        <w:gridCol w:w="1983"/>
      </w:tblGrid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явление неблагополучных семей.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ставление карты неблагополучной семьи. Изучение семьи и осознание существующих в ней проблем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мьи обучающихся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ервичное обследование жилищных условий неблагополучной семьи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ординационная деятельность со всеми заинтересованными организациями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вет по профилактике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лассный руководитель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Участковый Инспектор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стоянно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-педагогическая диагностик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Методика «Стили семейного воспитания»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(Изучение причин неблагополучия в семье, ее особенностей, ее целей, ценностных ориентаций)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ктя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нкетирование родителей и детей из неблагополучных семей с целью выявления степени неблагополучия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Неблагополучные семьи 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оябрь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накомство родителя с Уставом ОУ, Правилами поведения учащихся, единым требованиям в школе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ктябр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дивидуальное консультирование родителей и ребёнка из неблагополучной семьи.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стоянно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Вредные привычки ребенка и родителя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Совместное проведение свободного времени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Личный пример родителей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 четверть</w:t>
            </w:r>
          </w:p>
        </w:tc>
      </w:tr>
      <w:tr>
        <w:trPr>
          <w:trHeight w:val="432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Профилактика правонарушений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часов общения «О правах ребенка и обязанностях родителей»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.</w:t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дивидуальные консультации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Неблагополучные семь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запросу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оставление банка данных о неблагополучных семьях</w:t>
            </w:r>
          </w:p>
        </w:tc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Работа с детьми «группы риска»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D0D0D"/>
          <w:lang w:eastAsia="ru-RU"/>
        </w:rPr>
        <w:t> - формирование условий равных возможностей для всех обучающихся, гармонизация личности детей склонных к отклоняющемуся поведению.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0"/>
        <w:gridCol w:w="3557"/>
        <w:gridCol w:w="148"/>
        <w:gridCol w:w="2265"/>
        <w:gridCol w:w="2856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ыявление и учет учащихся группы риска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бучающиеся школы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Сентябрь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личных дел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ти «группы риска»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119" w:after="14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нтроль над посещаемостью занятий детей «группы риска»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ти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стоянно</w:t>
            </w:r>
          </w:p>
        </w:tc>
      </w:tr>
      <w:tr>
        <w:trPr/>
        <w:tc>
          <w:tcPr>
            <w:tcW w:w="9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формление индивидуально – диагностических карт на «трудных детей». 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ти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индивидуальных особенностей развития детей, с признаками отклоняющегося поведения. 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ти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зучение интересов и склонностей учащихся через тестирование, анкетирование и наблюдение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ти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азработка рекомендаций для педагогического коллектива в работе с «трудными» детьми их семьями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едагоги школы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>
          <w:trHeight w:val="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нсультирование подростков (в том числе «Группы риска»), родителей и учителей (по запросам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се участники образовательного процесса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3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екомендации родителями вновь прибывших учащихся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4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упповая консультация родителей по результатам диагностики «Трудный возраст»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детей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екомендации для учителей, работающих с учащимися 1,2,5,10-х классов «Адаптация детей к школе и психолого-педагогическая поддержка учащихся дезадаптантов»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детей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четверть</w:t>
            </w:r>
          </w:p>
        </w:tc>
      </w:tr>
      <w:tr>
        <w:trPr>
          <w:trHeight w:val="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6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«Профилактика злоупотребления наркотиками, алкоголем и другими психоактивными веществами среди подростков и молодёжи»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едагоги дезадаптированых детей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7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нсультации с ребенком, оказавшимся в трудной жизненной ситуации, по предупреждению случаев детского суицида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ти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мере необходимости</w:t>
            </w:r>
          </w:p>
        </w:tc>
      </w:tr>
      <w:tr>
        <w:trPr>
          <w:trHeight w:val="60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8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Организация бесед (формирование здорового образа жизни, привитие санитарно-гигиенических навыков, половозрастные особенности развития, профилактика наркомании, курения, алкоголизма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ти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дивидуальные консультации с учащейся (анализ собственного поведения, законопослушное поведение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ти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0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Информирование ребенка об его правах и обязанностях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ети «группы риска»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В течение года</w:t>
            </w:r>
          </w:p>
        </w:tc>
      </w:tr>
      <w:tr>
        <w:trPr/>
        <w:tc>
          <w:tcPr>
            <w:tcW w:w="9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ррекционно – развивающая работа</w:t>
            </w:r>
          </w:p>
        </w:tc>
      </w:tr>
      <w:tr>
        <w:trPr>
          <w:trHeight w:val="1044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37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коррекционных занятий с «трудными детьми».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9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.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ключение по результатам диагностики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.</w:t>
            </w:r>
          </w:p>
        </w:tc>
        <w:tc>
          <w:tcPr>
            <w:tcW w:w="3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полнение карты личности детей «группы риска»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19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Работа по профилактике</w:t>
      </w:r>
    </w:p>
    <w:p>
      <w:pPr>
        <w:pStyle w:val="Normal"/>
        <w:shd w:fill="FFFFFF" w:val="clear"/>
        <w:suppressAutoHyphens w:val="false"/>
        <w:spacing w:lineRule="auto" w:line="240" w:before="28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lang w:eastAsia="ru-RU"/>
        </w:rPr>
        <w:t>Цель </w:t>
      </w:r>
      <w:r>
        <w:rPr>
          <w:rFonts w:eastAsia="Times New Roman" w:cs="Times New Roman" w:ascii="Times New Roman" w:hAnsi="Times New Roman"/>
          <w:color w:val="0D0D0D"/>
          <w:lang w:eastAsia="ru-RU"/>
        </w:rPr>
        <w:t>- формирование мотивации к здоровому образу жизни, систематизация и обобщение знаний школьников о здоровом образе жизни; формирование активной жизненной позиции.</w:t>
      </w:r>
    </w:p>
    <w:tbl>
      <w:tblPr>
        <w:tblW w:w="9576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51"/>
        <w:gridCol w:w="3705"/>
        <w:gridCol w:w="2228"/>
        <w:gridCol w:w="2892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/п</w:t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Мероприятие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Участники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Сроки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Психолого – педагогическая диагностик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4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нкетирование «Компьютер и Я»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2 – 11 классы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1 четверть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8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нкетирование «Мое отношение к вредным привычкам»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5 – 1 классы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2 четверть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5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нкетирование «Ребенок и ПАВ»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Родители 5 -11 классов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3 четверть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Анкета «Отношение к наркотикам»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9 – 11 классы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4 четверть 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нсультационная и просветительская работ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нсультация «Воспитание будущих родителей»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ля мальчиков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Для девочек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9 – 11 классы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1 четверть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Конкурс рисунков «Я за здоровый образ жизни»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5 – 11 класс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2 четверть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Беседа с созданием буклетов «Курить не модно»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9 класс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3 четверть 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8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упповое профилактическое занятие «День отказа от курения»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5, 6, 8 классы 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36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Групповые занятия, беседы, круглые столы по профилактике употребления ПАВ: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Быть ответственным, значит…»,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Не допустить беды»,</w:t>
            </w:r>
          </w:p>
          <w:p>
            <w:pPr>
              <w:pStyle w:val="Normal"/>
              <w:suppressAutoHyphens w:val="false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Молодежь выбирает здоровый образ жизни»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«Компьютер – мой помощник и друг»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5 – 11 классы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В течение года </w:t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Коррекционно – развивающая работ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9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Проведение коррекционных занятий по необходимости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lang w:eastAsia="ru-RU"/>
              </w:rPr>
              <w:t>Аналитическая работа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1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>Заключение по результатам диагностики.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119" w:after="14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D0D0D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119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119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.</w:t>
      </w:r>
      <w:r>
        <w:rPr>
          <w:rFonts w:cs="Times New Roman" w:ascii="Times New Roman" w:hAnsi="Times New Roman"/>
          <w:b/>
          <w:sz w:val="28"/>
          <w:szCs w:val="28"/>
        </w:rPr>
        <w:t>План инновационной деятельност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исследовательской, инновационной работы « Взаимодействие педагогов и родителей в педагогической поддержке проблемных школьников».</w:t>
      </w:r>
    </w:p>
    <w:p>
      <w:pPr>
        <w:pStyle w:val="NoSpacing"/>
        <w:numPr>
          <w:ilvl w:val="0"/>
          <w:numId w:val="7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педагогический поиск результативных приемов и "тактик"  взаимодействия педагогов и родителей по  педагогической поддержке проблемных школьников. </w:t>
      </w:r>
    </w:p>
    <w:p>
      <w:pPr>
        <w:pStyle w:val="NoSpacing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исание процесса применения  техник и тактик педагогической поддержки проблемных школьников. </w:t>
      </w:r>
    </w:p>
    <w:p>
      <w:pPr>
        <w:pStyle w:val="NoSpacing"/>
        <w:numPr>
          <w:ilvl w:val="0"/>
          <w:numId w:val="7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описание форм  организации взаимодействия и педагогического просвещения родительской общественности по проблемам педагогической поддержки школьников.</w:t>
      </w:r>
    </w:p>
    <w:p>
      <w:pPr>
        <w:pStyle w:val="NoSpacing"/>
        <w:numPr>
          <w:ilvl w:val="0"/>
          <w:numId w:val="7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методических рекомендаций по применению  приемов и "тактик"  взаимодействия педагогов и родителей по  педагогической поддержке  проблемных школьник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ётные материалы:</w:t>
      </w:r>
    </w:p>
    <w:p>
      <w:pPr>
        <w:pStyle w:val="NoSpacing"/>
        <w:numPr>
          <w:ilvl w:val="0"/>
          <w:numId w:val="7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организации  взаимодействия педагогов и родителей по  педагогической поддержке проблемных школьников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237"/>
        <w:gridCol w:w="2411"/>
      </w:tblGrid>
      <w:tr>
        <w:trPr>
          <w:tblHeader w:val="true"/>
          <w:trHeight w:val="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38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ультации с научным руководителем С.Д.Поляковым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минар  «Результаты     ПИЭР в школе за первые годы эксперимента и планирование на новый учебный год»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м педагогическом конкурсе «Мои инновации в образовании – 2018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Программы  педагогического просвещения родительской общественности по педагогической поддержке проблемных школьников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одительского всеобуча по педагогической поддержке.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фестиваль семей « Мы вместе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Гурьянова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 организации взаимодействия учителей и родителей в педагогической поддержке проблемных школьник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родительского клуба «Аис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Николаева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Гурьянова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всеобуч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Семенова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Волкова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луба « Аис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 Гурьянова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Дживаева</w:t>
            </w:r>
          </w:p>
        </w:tc>
      </w:tr>
      <w:tr>
        <w:trPr>
          <w:trHeight w:val="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луба « Аист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качества взаимодействия  педагогов и родителей по педагогической поддержке проблемных школь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В. Волкова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</w:tc>
      </w:tr>
      <w:tr>
        <w:trPr>
          <w:trHeight w:val="6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ая научно- практическая конференция «Взаимодействие  образовательных организаций и  семей обучающихся   в формировании и развитии  образовательной и социальной успешности   детей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луба « Аист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 качества взаимодействия  педагогов и родителей по педагогической поддержке проблемных школьников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научным руководителем С.Д.Поляковы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. Поляк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Семенов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Николаев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Николаева</w:t>
            </w:r>
          </w:p>
        </w:tc>
      </w:tr>
      <w:tr>
        <w:trPr>
          <w:trHeight w:val="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дьмой  Международной научно-практической конференци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оциальное партнерство: педагогическая поддержка субъектов образования»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четной документацие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Семенов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Николаева</w:t>
            </w:r>
          </w:p>
        </w:tc>
      </w:tr>
      <w:tr>
        <w:trPr>
          <w:trHeight w:val="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а на Экспертном совете Института развития образования Ульян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Фирулина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037580" cy="7931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 работы по реализации образовательной программы ФГОС ДОО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1087755</wp:posOffset>
                </wp:positionV>
                <wp:extent cx="15875" cy="65665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56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17.05pt;mso-wrap-distance-left:9.05pt;mso-wrap-distance-right:9.05pt;mso-wrap-distance-top:0pt;mso-wrap-distance-bottom:0pt;margin-top:-85.65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взаимодействия всех участников образовательного процесса – педагогов, родителей, детей для разностороннего развития личности дошкольника, сохранения и укрепления его физического и эмоционального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    Совершенствовать работу по укреплению здоровья воспитанников через оптимизацию их двигательной активности в течение дн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 Создавать в дошкольной группе  условия, способствующие гендерному воспитанию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     Формировать нравственные качества личности у дошкольников средствами коммуникатив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     Расширять представления дошкольников  о социальной значимости труда взрослых в процессе проек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АБОТА С КАДРАМИ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6"/>
        <w:gridCol w:w="2267"/>
        <w:gridCol w:w="2696"/>
      </w:tblGrid>
      <w:tr>
        <w:trPr>
          <w:trHeight w:val="6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онной кампании педагогических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дошк. воспитанию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МБОУ в методических мероприятиях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атики самообразования каждого педагога на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курсах повышения квалифик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педагогов по итогам посещения методических объеди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</w:tr>
      <w:tr>
        <w:trPr>
          <w:trHeight w:val="29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осещение НОД, занятий, режимных момент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инок методической лите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воспитатель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ттестации педагогических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дошк. воспитанию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технического персонала  по программе СанП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>
          <w:trHeight w:val="3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летнему оздоровительному пери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дошк. воспитанию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884"/>
        <w:gridCol w:w="4271"/>
        <w:gridCol w:w="560"/>
        <w:gridCol w:w="2072"/>
      </w:tblGrid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  <w:tc>
          <w:tcPr>
            <w:tcW w:w="69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проведении прогулок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но-гигиенические правил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детского дорожного травматизма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редствами пожаротуш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 при проведении новогоднего утренник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электрооборудование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отрудников при Ч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ой деятель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меры предосторожности в период таяния снег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но-гигиенические правил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храны  жизни и здоровья детей на участке МБО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жарной безопас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травлений. Предупреждение травматизм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гулок и экскурсий. Правила безопасности в летний перио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электрооборудовани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АЯ РАБОТА, ПОВЫШЕНИЕ КАЧЕСТВА УЧЕБНО-ВОСПИТАТЕЛЬНОГО ПРОЦЕССА</w:t>
            </w:r>
          </w:p>
        </w:tc>
        <w:tc>
          <w:tcPr>
            <w:tcW w:w="69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дня «День знаний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знаний, умений и интегративных качеств детей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и детских работ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 дружить с тобой, дорог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ушка-зим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друг или враг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едагогов МБОУ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-  Сент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ечи детей в логопедических группах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Минуток безопасности»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литературы «Скоро педсовет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ая эвакуация воспитанников и работников из здания МБОУ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школы в День Знаний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«Осенины», «Золотая осень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- конкурс физкультурных уголков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здоровья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детей подготовительной группы в школу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ителями школы занятий  в детском саду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История новогоднего костюма»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МБОУ и групп к Новому году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вогодних утренников.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имних забав и развлечений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«Формирование у детей представлений о социальной значимости труда взрослых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май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портивный праздни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строек из снега «Рождественская сказка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День Защитника Отечества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родного праздника «Масленица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ов «Мамин день», «8 Марта», «Международный женский день 8 Марта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дня «День смеха и веселья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апреля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дня «День космонавтики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обследование детей «Готовность к школьному обучению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ка «Весна», «Прилёт птиц», «День птиц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ого дня и праздника «День победы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знаний, умений и интегративных качеств детей за го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пускных праздников «До свидания детский сад»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ЧЕСКАЯ РАБОТА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1865"/>
        <w:gridCol w:w="4654"/>
        <w:gridCol w:w="2236"/>
      </w:tblGrid>
      <w:tr>
        <w:trPr>
          <w:trHeight w:val="31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ГРУППОВЫЕ СОВЕЩАНИЯ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и сна в старших группах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кументации по работе с родителями в младших групп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етской заболеваемост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2"/>
                <w:sz w:val="24"/>
                <w:szCs w:val="24"/>
              </w:rPr>
              <w:t xml:space="preserve">Педсовет № 1(установочный)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</w:rPr>
              <w:t>Тема: « Новый учебный год на пороге МБОУ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1.Подведение итогов работы за летний период (справка о проделанной работе в летний период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2.Обсуждение и принятие годового плана работы МБОУ на новый учебный год ( утверждение планов работы, учебного плана, расписание НОД, перечень программ и технологий на учебный год и другое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.Утверждение образовательной программы МБОУ и рабочих программ педагогов групп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4.Обсуждение и принятие плана совместных мероприятий с социумом (Музей, библиотека, поликлиника и другие)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5. Выступление воспитателей. Тема: « Развивающая среда в ДОУ». Пащанова Т.В.-1 мл.гр, Грачёва Т.И.-2 мл.гр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6. Сообщение учителя-логопеда З.Ф.Сайдашевой. Тема: « Создание предметно-развивающей среды для развития речи детей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7.Решения педсовет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Педсовет № 2 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: «Обеспечение оздоровительной направленности физического развития детей в детском саду посредством проведения прогулок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«Значение прогулки в оздоровительной работе с детьми. (старший воспитатель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Итоги тематического контроля « Организация и проведение прогулок с детьми дошкольного возраста (справка)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общение из опыта работы педагога старше-подготовительной группы Дживаевой А.Ю. Тема: « Организация оптимальной двигательной активности в ДОУ»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общение из опыта работы педагога средне-старшей группы Маныкиной В.Ю. Тема: « Организация работы по закаливанию детей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Разно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 Решения педсовета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 №3  «Посеять в детских душах доброт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формы сотрудничества родителей и детского сада в духовно-нравственном воспитании дошкольников. Выступление заместителя директора-Н.В.Маныкин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-нравственное воспитание как основа гармоничного развития личности дошкольника». Воспитатель-Бычк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-зеркало души». Воспитатель- Кириллова Т.Н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овет № 4 «Анализ результатов деятельности МБОУ  в  2017 -2018 учебном году. Готовность к  летнему оздоровительному сезону. Основные направления и задачи работы на 2018-2019 учебный год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полнение задач годового плана  (Зам. директора школы по дошк. воспитанию МБОУ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чет по диагностике воспитанников (старший воспитатель,  воспитатели групп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довой отчет по выполнению программы (воспитатели всех групп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ссмотрение и утверждение плана  работы МБОУ  на летний период (Зам. директора школы по дошк. Воспитанию ОУ, старший воспитатель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мотрение и утверждение планов летне-оздоровительной работы воспитателей МБОУ, медицинской сестры МБОУ (зам. директора МБОУ, старший воспитатель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вердить режим дня в группах на теплый период, сетку занятий в группах на теплый период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суждение проекта годового плана на 2018-2019 учебный год (старший воспитатель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31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ндерное воспитание дошкольников в условиях детского сад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Особенности развития эмоциональной сферы ребёнк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1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СИХОЛОГО-ПЕДАГОГИЧЕСКИЕ СОВЕЩАНИЯ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ервичного диагностического обследования детей логопедической группы. Определение направлений рабо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младших дошкольников к условиям МБО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о развитию речи детей логопедической групп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31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 МБОУ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звукопроизношения у детей младшего дошкольного возраст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вижной активности детей на музыкальном занят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е технологии в работе с дошкольникам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в обучен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ОРВИ в осенне-зимний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подвижных игр на воздухе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 правильно говорить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ых качеств личности на музыкальном занят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обучение воспитателей в процессе методической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мпетент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нравственное воспитание – важный фактор социализации воспитанник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по нравственному воспитанию дошкольник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здоровлению детского организма в летний пери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1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форм организации совместной деятельности педагогов с детьми по интеграции образовательных областей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сберегающие технологии с детьми дошкольного возраста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ы безопасности жизнедеятельности и здорового образа жизн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картины на занятиях по развитию реч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ая игра в развитии  у детей активности и самостоятельности мышления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ьный подход к ребёнку в различных видах деятельност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1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, ОБОБЩЕНИЕ И ВНЕДРЕНИЕ ПЕДАГОГИЧЕСКОГО ОПЫТА</w:t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опыта работы  учителя – логопеда Сайдашевой З.Ф.«Активизация речевого развития детей дошкольного возраста через дидактическую игру и мнемотехнику»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воспитателя Дживаевой А.Ю. «Работа с родителями в ДОУ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ИЗУЧЕНИЕ  ВОСПИТАТЕЛЬНО-ОБРАЗОВАТЕЛЬНОЙ РАБОТЫ И        ОСУЩЕСТВЛЕНИЕ КОНТРОЛЯ</w:t>
      </w:r>
    </w:p>
    <w:tbl>
      <w:tblPr>
        <w:tblW w:w="1029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884"/>
        <w:gridCol w:w="4470"/>
        <w:gridCol w:w="2433"/>
      </w:tblGrid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6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эффективность работы по развитию у детей двигательной активности в режиме МБОУ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ффективность работы по нравственному воспитанию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КОНТРОЛЬ</w:t>
            </w:r>
          </w:p>
        </w:tc>
        <w:tc>
          <w:tcPr>
            <w:tcW w:w="6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проверка подготовительной  групп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ЫЙ КОНТРОЛЬ</w:t>
            </w:r>
          </w:p>
        </w:tc>
        <w:tc>
          <w:tcPr>
            <w:tcW w:w="6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едагогов к рабочему д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нятия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а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</w:t>
            </w:r>
          </w:p>
        </w:tc>
        <w:tc>
          <w:tcPr>
            <w:tcW w:w="6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группа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режима дн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двигательного режима в течение дн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людений в природ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культурно-гигиенических навыков у дет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зяйственно-бытового тру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тических представлений у дет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тренней гимнасти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17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МЕТОДИЧЕСКОМ КАБИНЕТЕ</w:t>
            </w:r>
          </w:p>
        </w:tc>
        <w:tc>
          <w:tcPr>
            <w:tcW w:w="69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кабинета методической литературой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ремонт наглядных пособ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ВМЕСТНАЯ РАБО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ОГО САДА С СЕМЬЁЙ, ОБЩЕСТВЕННОСТЬЮ</w:t>
      </w:r>
    </w:p>
    <w:tbl>
      <w:tblPr>
        <w:tblW w:w="10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818"/>
        <w:gridCol w:w="1843"/>
        <w:gridCol w:w="2490"/>
      </w:tblGrid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одительские собрани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 сад. Наши дети. Наше будущее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встречу блеску детских глаз, взрослые, сделайте шаг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школы по дошк. воспитанию,  ст. воспитатель, учитель – логопед, воспитател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месячнике по благоустройству территории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школы по дошк. воспитанию,   воспитатели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вайте познакомимся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отов ли ребёнок к детскому саду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нение родителей о работе МБ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восп.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фотовыставок в группах «Наши защитн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детских празд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руковод.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готовности детей к обучению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70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ам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детей 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ДМИНИСТРАТИВНО-ХОЗЯЙСТВЕННАЯ РАБОТА</w:t>
      </w:r>
    </w:p>
    <w:tbl>
      <w:tblPr>
        <w:tblW w:w="102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818"/>
        <w:gridCol w:w="1843"/>
        <w:gridCol w:w="2490"/>
      </w:tblGrid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благоустройству и санитарной очистке территории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школы по дошк. воспитанию,   завхоз 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нвентар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ответствия мебели ростовым показ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школы по дошк. воспитанию,  ст. воспитатель, медсестра 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анитарного состояния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 школы по дошк. воспитанию,  медсестра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вентаря для уборк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хоз 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общественный контроль за состоянием ОТ и ТБ воспита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школы по дошк. воспитанию   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от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школы по дошк. воспитанию 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заболевае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школы по дошк. воспитанию, медсестра 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астков МБОУ оборудов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 школы по дошк. воспитанию </w:t>
            </w:r>
          </w:p>
        </w:tc>
      </w:tr>
      <w:tr>
        <w:trPr>
          <w:trHeight w:val="31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я МБ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 шк, завхо</w:t>
            </w:r>
          </w:p>
        </w:tc>
      </w:tr>
    </w:tbl>
    <w:p>
      <w:pPr>
        <w:pStyle w:val="NoSpacing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лубов « Молодая семья»</w:t>
      </w:r>
    </w:p>
    <w:tbl>
      <w:tblPr>
        <w:tblW w:w="1003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2"/>
        <w:gridCol w:w="1980"/>
        <w:gridCol w:w="1872"/>
        <w:gridCol w:w="2844"/>
        <w:gridCol w:w="129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клуба « Молодая семь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номи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Будем знакомы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Ладушки-ладуш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сти малыша здоровы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царстве упрямства и капризов, кризис 3 ле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ое заседание родителей, анкетирование родителей, чаеп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родителей, мастер-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, консуль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лад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Звёздоч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месте весело шагать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за здоровый образ жизн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гостях у сказ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ступает лет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родителей, дискуссия, презента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для род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( итоги), развлечение « Игры детства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-старш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кольч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День здоровья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досуг « Ой мороз, мороз не замёрзнут руки, нос!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культурный досуг « Мы и родители»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игры для родител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Учимся слушать друг друг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открытых зарядок, занятий, анке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местная деятельность детей и родителей по сооружению зимних построек. Совместные иг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родителей в спортивных соревнован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ой тренин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ак укрепить здоровье дете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е-подготовите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Золотая рыб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С новым учебным годо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оя мама рукодельниц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Как-то в ночь под Рождеств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нь птиц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тирование родителе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Тематика встреч в родительском клубе в новом учебном году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ы между молодыми мам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мама –солнышко моё»-распространение букле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ие посидел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 Снежные построй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 Дом для скворца»-конкур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 Лепка из солёного теста « Жаворонок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клуба бабушек «Родничок»</w:t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2509"/>
        <w:gridCol w:w="3213"/>
        <w:gridCol w:w="2160"/>
      </w:tblGrid>
      <w:tr>
        <w:trPr/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3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</w:t>
            </w:r>
          </w:p>
        </w:tc>
        <w:tc>
          <w:tcPr>
            <w:tcW w:w="2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нига про вас и для вас «Роль бабушки в воспитании внуков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нцерт ко дню пожилого человека с детьми старше-подготовительной группы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агляните в семейный альбом».</w:t>
            </w:r>
          </w:p>
        </w:tc>
        <w:tc>
          <w:tcPr>
            <w:tcW w:w="3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справочно-информационной службы по вопросам воспитания и обучения воспитанников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чкова Н.В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иваева А.Ю.</w:t>
            </w:r>
          </w:p>
        </w:tc>
      </w:tr>
      <w:tr>
        <w:trPr/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</w:t>
            </w:r>
          </w:p>
        </w:tc>
        <w:tc>
          <w:tcPr>
            <w:tcW w:w="2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ная программа с внуками «Коляда, коляда открывай ворота»</w:t>
            </w:r>
          </w:p>
        </w:tc>
        <w:tc>
          <w:tcPr>
            <w:tcW w:w="3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экспозиция «Галерея добрых дел семьи»  (Хороводы наших бабушек). Изготовление папки передвижки «Возрождение семейных традиций.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чкова Н.В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иваева А.Ю.</w:t>
            </w:r>
          </w:p>
        </w:tc>
      </w:tr>
      <w:tr>
        <w:trPr/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ворческая мастерская «Изготовление каждой семьёй генелогического дерева»</w:t>
            </w:r>
          </w:p>
        </w:tc>
        <w:tc>
          <w:tcPr>
            <w:tcW w:w="3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«Бабушкин  сундук»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ычковаН.В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иваева А.Ю.</w:t>
            </w:r>
          </w:p>
        </w:tc>
      </w:tr>
      <w:tr>
        <w:trPr/>
        <w:tc>
          <w:tcPr>
            <w:tcW w:w="16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5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 занятия</w:t>
            </w:r>
          </w:p>
        </w:tc>
        <w:tc>
          <w:tcPr>
            <w:tcW w:w="32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851" w:right="992" w:gutter="0" w:header="0" w:top="1134" w:footer="72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3"/>
        </w:numPr>
        <w:ind w:left="12" w:right="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информационно-библиотечного центра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1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традиционных и освоение новых технолог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сновные функции библиот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 .Работа  с библиотечным фон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фонда (в течение год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одписки на периодику, контроль до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систематизация, техническая обработка и регистрация новых посту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библиотечного фонда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списание ветхих, морально устаревших документов по установленным правилам и нор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4.Работа по пропаганде ББ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пользователей с минимумом ББЗ, знакомство с правилами пользования библиотекой, знакомство с расстановкой фонда, ознакомление со структурой и оформлением книги, овладение навыками работы со справочными издан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оспитательная рабо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. Формирование  актива библиотеки и работа с н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тябрь  1кл. Знакомство с библиоте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ябрь 2кл. Знакомство  со структурой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абрь. 6,8 класс. «Как избавиться от вредных привычек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Январь 3,4кл.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Овладение навыками работы со справочными изданиям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враль 5 класс. «Защитник отечества – каков он?»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рт  9-11 класс. Работа над проектам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рганизация выставок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тябрь- «День знаний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 - «Красная книг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 - «Не смейте  забывать учителей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ябрь - «Мы – против наркотиков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ябрь - «По приветствуйте друг друга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кабрь - «День Конституци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тябрь, февраль - «Формула безопасности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прель - «Все о профессиях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й - «День победы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года - «Куда пойти учить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Информационн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учебно-воспитательного процесса информационным обеспечением пед. работ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работа по составлению заказа на учебно-методически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 новых поступ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 расписание работы библиотеки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ewtonCSanPi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nion Pro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2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color w:val="000000"/>
      </w:rPr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sz w:val="28"/>
      </w:rPr>
    </w:lvl>
  </w:abstractNum>
  <w:abstractNum w:abstractNumId="1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92z0">
    <w:name w:val="WW8Num92z0"/>
    <w:qFormat/>
    <w:rPr>
      <w:b/>
      <w:color w:val="000000"/>
      <w:sz w:val="28"/>
    </w:rPr>
  </w:style>
  <w:style w:type="character" w:styleId="WW8Num131z0">
    <w:name w:val="WW8Num13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2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Подпись к таблице4"/>
    <w:basedOn w:val="DefaultParagraphFont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1">
    <w:name w:val="Подпись к таблице3"/>
    <w:basedOn w:val="DefaultParagraphFont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1256">
    <w:name w:val="Основной текст (12)56"/>
    <w:basedOn w:val="DefaultParagraphFont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DefaultParagraphFont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DefaultParagraphFont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512">
    <w:name w:val="Основной текст (15)12"/>
    <w:basedOn w:val="DefaultParagraphFont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DefaultParagraphFont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">
    <w:name w:val="Подпись к таблице (2)"/>
    <w:basedOn w:val="DefaultParagraphFont"/>
    <w:qFormat/>
    <w:rPr>
      <w:rFonts w:ascii="Times New Roman" w:hAnsi="Times New Roman" w:cs="Times New Roman"/>
      <w:spacing w:val="0"/>
      <w:sz w:val="19"/>
      <w:szCs w:val="19"/>
    </w:rPr>
  </w:style>
  <w:style w:type="character" w:styleId="Footnotereference">
    <w:name w:val="footnote referen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Шапка Знак"/>
    <w:basedOn w:val="DefaultParagraphFont"/>
    <w:qFormat/>
    <w:rPr>
      <w:rFonts w:ascii="NewtonCSanPin" w:hAnsi="NewtonCSanPin" w:eastAsia="Times New Roman" w:cs="NewtonCSanPin"/>
      <w:b/>
      <w:bCs/>
      <w:color w:val="000000"/>
      <w:sz w:val="19"/>
      <w:szCs w:val="19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DefaultParagraphFont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2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Абзац списка Знак"/>
    <w:qFormat/>
    <w:rPr/>
  </w:style>
  <w:style w:type="character" w:styleId="C10">
    <w:name w:val="c10"/>
    <w:basedOn w:val="DefaultParagraphFont"/>
    <w:qFormat/>
    <w:rPr/>
  </w:style>
  <w:style w:type="character" w:styleId="41">
    <w:name w:val="Заголовок 4 Знак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Zag1">
    <w:name w:val="Zag_1"/>
    <w:basedOn w:val="Normal"/>
    <w:qFormat/>
    <w:pPr>
      <w:widowControl w:val="false"/>
      <w:numPr>
        <w:ilvl w:val="0"/>
        <w:numId w:val="0"/>
      </w:numPr>
      <w:spacing w:lineRule="exact" w:line="302" w:before="0" w:after="337"/>
      <w:ind w:hanging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аблица"/>
    <w:basedOn w:val="Normal"/>
    <w:qFormat/>
    <w:pPr>
      <w:numPr>
        <w:ilvl w:val="0"/>
        <w:numId w:val="0"/>
      </w:num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 w:before="0" w:after="0"/>
      <w:ind w:hanging="0"/>
    </w:pPr>
    <w:rPr>
      <w:rFonts w:ascii="NewtonCSanPin" w:hAnsi="NewtonCSanPin" w:eastAsia="Times New Roman" w:cs="NewtonCSanPin"/>
      <w:color w:val="000000"/>
      <w:sz w:val="19"/>
      <w:szCs w:val="19"/>
    </w:rPr>
  </w:style>
  <w:style w:type="paragraph" w:styleId="MessageHeader">
    <w:name w:val="Message Header"/>
    <w:basedOn w:val="Style25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1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628" w:leader="dot"/>
      </w:tabs>
      <w:suppressAutoHyphens w:val="true"/>
      <w:spacing w:lineRule="auto" w:line="360" w:before="0" w:after="10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c">
    <w:name w:val="pc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hanging="0"/>
    </w:pPr>
    <w:rPr>
      <w:rFonts w:ascii="Bookman Old Style" w:hAnsi="Bookman Old Style" w:eastAsia="Times New Roman" w:cs="Times New Roman"/>
      <w:sz w:val="28"/>
      <w:szCs w:val="20"/>
    </w:rPr>
  </w:style>
  <w:style w:type="paragraph" w:styleId="C3">
    <w:name w:val="c3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spacing w:lineRule="atLeast" w:line="100" w:before="0" w:after="0"/>
      <w:ind w:left="567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ikt.oblcit.ru/206/basmanova/p3aa1.html" TargetMode="Externa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3:00Z</dcterms:created>
  <dc:creator>школа</dc:creator>
  <dc:description/>
  <cp:keywords/>
  <dc:language>en-US</dc:language>
  <cp:lastModifiedBy>пользователь</cp:lastModifiedBy>
  <cp:lastPrinted>2018-11-12T11:55:00Z</cp:lastPrinted>
  <dcterms:modified xsi:type="dcterms:W3CDTF">2018-11-13T06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