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0165</wp:posOffset>
            </wp:positionH>
            <wp:positionV relativeFrom="paragraph">
              <wp:posOffset>695706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РАДИЩЕВСКАЯ СРЕДНЯЯ ШКОЛА №2 ИМЕНИ А.Н.РАДИЩЕВА»</w:t>
      </w:r>
    </w:p>
    <w:p>
      <w:pPr>
        <w:pStyle w:val="Normal"/>
        <w:autoSpaceDE w:val="false"/>
        <w:rPr>
          <w:rFonts w:ascii="SchoolBookCSanPin-Italic" w:hAnsi="SchoolBookCSanPin-Italic" w:cs="SchoolBookCSanPin-Italic"/>
          <w:b/>
          <w:b/>
          <w:i/>
          <w:i/>
          <w:iCs/>
          <w:sz w:val="21"/>
          <w:szCs w:val="21"/>
        </w:rPr>
      </w:pPr>
      <w:r>
        <w:rPr>
          <w:rFonts w:cs="SchoolBookCSanPin-Italic" w:ascii="SchoolBookCSanPin-Italic" w:hAnsi="SchoolBookCSanPin-Italic"/>
          <w:b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SchoolBookCSanPin-Italic" w:hAnsi="SchoolBookCSanPin-Italic" w:cs="SchoolBookCSanPin-Italic"/>
          <w:i/>
          <w:i/>
          <w:iCs/>
          <w:sz w:val="21"/>
          <w:szCs w:val="21"/>
        </w:rPr>
      </w:pPr>
      <w:r>
        <w:rPr>
          <w:rFonts w:cs="SchoolBookCSanPin-Italic" w:ascii="SchoolBookCSanPin-Italic" w:hAnsi="SchoolBookCSanPin-Italic"/>
          <w:i/>
          <w:iCs/>
          <w:sz w:val="21"/>
          <w:szCs w:val="21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10"/>
        <w:gridCol w:w="3478"/>
      </w:tblGrid>
      <w:tr>
        <w:trPr>
          <w:trHeight w:val="1185" w:hRule="atLeast"/>
        </w:trPr>
        <w:tc>
          <w:tcPr>
            <w:tcW w:w="3380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</w:tabs>
              <w:rPr>
                <w:rFonts w:ascii="Times New Roman" w:hAnsi="Times New Roman" w:eastAsia="MS Mincho;MS Gothic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Рассмотрено и принят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МО гуманитарного цикла № 1   от30.08.2018</w:t>
            </w:r>
          </w:p>
          <w:p>
            <w:pPr>
              <w:pStyle w:val="Style20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 ШМО                                     Ю.А. Фомина</w:t>
            </w:r>
          </w:p>
          <w:p>
            <w:pPr>
              <w:pStyle w:val="Style20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УВР Л.В. Базыкина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С.В. Стрелкова</w:t>
            </w:r>
          </w:p>
        </w:tc>
      </w:tr>
    </w:tbl>
    <w:p>
      <w:pPr>
        <w:pStyle w:val="Normal"/>
        <w:autoSpaceDE w:val="false"/>
        <w:rPr>
          <w:rFonts w:ascii="SchoolBookCSanPin-Italic" w:hAnsi="SchoolBookCSanPin-Italic" w:cs="SchoolBookCSanPin-Italic"/>
          <w:i/>
          <w:i/>
          <w:iCs/>
          <w:sz w:val="21"/>
          <w:szCs w:val="21"/>
        </w:rPr>
      </w:pPr>
      <w:r>
        <w:rPr>
          <w:rFonts w:cs="SchoolBookCSanPin-Italic" w:ascii="SchoolBookCSanPin-Italic" w:hAnsi="SchoolBookCSanPin-Italic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SchoolBookCSanPin-Italic" w:hAnsi="SchoolBookCSanPin-Italic" w:cs="SchoolBookCSanPin-Italic"/>
          <w:i/>
          <w:i/>
          <w:iCs/>
          <w:sz w:val="21"/>
          <w:szCs w:val="21"/>
        </w:rPr>
      </w:pPr>
      <w:r>
        <w:rPr>
          <w:rFonts w:cs="SchoolBookCSanPin-Italic" w:ascii="SchoolBookCSanPin-Italic" w:hAnsi="SchoolBookCSanPin-Italic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SchoolBookCSanPin-Italic" w:hAnsi="SchoolBookCSanPin-Italic" w:cs="SchoolBookCSanPin-Italic"/>
          <w:i/>
          <w:i/>
          <w:iCs/>
          <w:sz w:val="21"/>
          <w:szCs w:val="21"/>
        </w:rPr>
      </w:pPr>
      <w:r>
        <w:rPr>
          <w:rFonts w:cs="SchoolBookCSanPin-Italic" w:ascii="SchoolBookCSanPin-Italic" w:hAnsi="SchoolBookCSanPin-Italic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036" w:leader="none"/>
        </w:tabs>
        <w:rPr>
          <w:rFonts w:ascii="SchoolBookCSanPin-Italic" w:hAnsi="SchoolBookCSanPin-Italic" w:cs="SchoolBookCSanPin-Italic"/>
          <w:i/>
          <w:i/>
          <w:iCs/>
          <w:sz w:val="21"/>
          <w:szCs w:val="21"/>
        </w:rPr>
      </w:pPr>
      <w:r>
        <w:rPr>
          <w:rFonts w:cs="SchoolBookCSanPin-Italic" w:ascii="SchoolBookCSanPin-Italic" w:hAnsi="SchoolBookCSanPin-Italic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ществозн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68 часов в год, срок реализации 1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чителя  Л.В. Фирули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3"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 результате изучения обществознания выпускник  должен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Знать/поним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нденции развития общества в целом как сложной динамичной системы, а также важнейших социальных институт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обходимость регулирования общественных отношений, сущность социальных норм, механизмы правового регулир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собенности социально-гуманитарного познани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ме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характеризовать основные социальные объекты, выделяя их существенные признаки, закономерности развит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крывать на примерах изученные теоретические положения и понятия социально-экономических и гуманитарных нау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дготовить устное выступление, творческую работу по социальной проблематик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  <w:r>
        <w:rPr>
          <w:color w:val="000000"/>
          <w:sz w:val="28"/>
          <w:szCs w:val="28"/>
        </w:rPr>
        <w:br/>
        <w:t xml:space="preserve">     успешного выполнения типичных социальных ролей; сознательного взаимодействия с различными социальными институтам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собственной познавательной деятель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происходящих событий и поведения людей с точки зрения морали и прав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. положением.</w:t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Содержание учебного предмета </w:t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95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Название разделов и тем 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Краткое содержание темы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Необходимое количество часов на изучение темы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. ЭКОНОМИЧЕСКА ЖИЗНЬ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Экономика и экономическая наука. Что изучает экономиче</w:t>
              <w:softHyphen/>
              <w:t>ская наука. Экономическая деятельность. Измерители экономи</w:t>
              <w:softHyphen/>
              <w:t>ческой деятельности. Понятие ВВП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Экономический рост и развитие. Факторы экономического роста. Экономические циклы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Рынок и рыночные структуры. Конкуренция и монополия. Спрос и предложение. Факторы спроса и предложения. Фондо</w:t>
              <w:softHyphen/>
              <w:t>вый рынок. Акции, облигации и другие ценные бумаги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Роль фирм в экономике. Факторы производства и фактор</w:t>
              <w:softHyphen/>
              <w:t>ные доходы. Постоянные и переменные издержки. Экономиче</w:t>
              <w:softHyphen/>
              <w:t>ские и бухгалтерские издержки и прибыль. Налоги, уплачивае</w:t>
              <w:softHyphen/>
              <w:t>мые предприятиями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Бизнес в экономике. Организационно-правовые формы и правовой режим предпринимательской деятельности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Вокруг бизнеса. Источники финансирования бизнеса. Ос</w:t>
              <w:softHyphen/>
              <w:t>новные принципы менеджмента. Основы маркетинга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Роль государства в экономике. Общественные блага. Внеш</w:t>
              <w:softHyphen/>
              <w:t>ние эффекты. Госбюджет. Государственный долг. Основы денеж</w:t>
              <w:softHyphen/>
              <w:t>ной и бюджетной политики. Защита конкуренции и антимоно</w:t>
              <w:softHyphen/>
              <w:t>польное законодательство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Рынок труда. Безработица. Причины и экономические по</w:t>
              <w:softHyphen/>
              <w:t>следствия безработицы. Государственная политика в области за</w:t>
              <w:softHyphen/>
              <w:t>нятости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Мировая экономика. Государственная политика в области международной торговли. Глобальные проблемы экономики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2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6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. СОЦИАЛЬНАЯ СТРУКТУРА ОБЩЕСТВА 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обода и необходимость в человеческой деятельности. Вы</w:t>
              <w:softHyphen/>
              <w:t>бор в условиях альтернативы и ответственность за его по</w:t>
              <w:softHyphen/>
              <w:t>следствия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Демографическая ситуация в РФ. Проблема неполных семей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Религиозные объединения и организации в РФ. Опасность тоталитарных сект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бщественное и индивидуальное сознание. Социализация индивида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Политическое сознание. Политическая идеология. Полити</w:t>
              <w:softHyphen/>
      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Политическая элита. Особенности ее формирования в совре</w:t>
              <w:softHyphen/>
              <w:t>менной России.</w:t>
            </w:r>
          </w:p>
          <w:p>
            <w:pPr>
              <w:pStyle w:val="Normal"/>
              <w:shd w:fill="FFFFFF" w:val="clear"/>
              <w:ind w:right="29" w:firstLine="36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литическое лидерство. Типология лидерства. Лидеры и ве</w:t>
              <w:softHyphen/>
              <w:t>домые.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. ПОЛИТИЧЕСКАЯ ЖИЗНЬ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деятельность и общ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сфера и политические институ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и функции политическ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й режим, Демократические перемены в России, Сущность правового государства. Гражданское общество. Гражданское общество. Избирательная кампания Политические партии  и движения Типология и функции политических партий Типы партийных систем. Политическая элита. Политическое лидер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денное теоретическое сознание. Что такое идеология Современные политические идеологии.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политического поведения. Регулирование политического поведения. Сущность и этапы политического процесса. Политическая культур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2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6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ЗАКЛЮЧИТЕЛЬНЫЕ УРОКИ (3 ч)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67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щество и человек перед лицом угроз и вызовов 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века. Особенности современного мира. Компьютерная революция. Знания, умения и навыки в информационном обществе. Соци</w:t>
              <w:softHyphen/>
              <w:t>альные и гуманистические аспекты глобальных проблем. Терро</w:t>
              <w:softHyphen/>
              <w:t>ризм как важнейшая угроза современной цивилизации.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Итого    </w:t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по обществознанию в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/>
        <w:t xml:space="preserve">  классе.</w:t>
      </w:r>
    </w:p>
    <w:tbl>
      <w:tblPr>
        <w:tblW w:w="9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33"/>
      </w:tblGrid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Экономическая жизнь общества»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оциальная сфера»</w:t>
            </w:r>
          </w:p>
        </w:tc>
      </w:tr>
      <w:tr>
        <w:trPr>
          <w:trHeight w:val="3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олитическая жизнь общества»</w:t>
            </w:r>
          </w:p>
        </w:tc>
      </w:tr>
      <w:tr>
        <w:trPr>
          <w:trHeight w:val="3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 по курсу «Обществознание»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415"/>
        <w:gridCol w:w="1617"/>
      </w:tblGrid>
      <w:tr>
        <w:trPr>
          <w:trHeight w:val="6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 урока, количеств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экономики в жизни обществ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социальная структура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. Что изучает экономическая нау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 и ее измер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цик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 в эконом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монопо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в экономи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и переменные издержки произв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едпринимательской деятельности.  Как стать предпринимателем. Коррупция в сфере экономики. «Откат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– правовые формы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успеха в бизне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недж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государство. Экономические функции государ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-кредитная (монетарная)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в эконом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нституты. Инфля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литика в области занят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литика в области международной торгов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. Коррупция- угроза безопасности   государ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экономической культуры и де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 по теме: «Экономическая жизнь обще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Социальная структура общества 1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нормы т  и отклоняющееся п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национальные конфликты и пути их преодо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 в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социальный инстит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е стереотипы и ро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 ролей в юношеском возрас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суб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современной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и смерт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Социальная сфе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 Политическая жизнь общества 21 ч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деятельность и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сфера и политические институ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политической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еж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перемены в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авового государ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амп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 и дви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и функции политических пар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артийных сис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лидер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е теоретическое с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де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литические иде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форм политиче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олитического п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 по теме «Политическая жизнь обще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этапы политического процесс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российского  общества. Ведущие угроз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российского  общества. Ведущие угроз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корр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проведения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корр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акту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Times New Roman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10c1">
    <w:name w:val="c10 c1"/>
    <w:basedOn w:val="Style11"/>
    <w:qFormat/>
    <w:rPr/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1"/>
    <w:qFormat/>
    <w:rPr/>
  </w:style>
  <w:style w:type="character" w:styleId="1">
    <w:name w:val="Заголовок 1 Знак"/>
    <w:qFormat/>
    <w:rPr>
      <w:sz w:val="52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1">
    <w:name w:val="s1"/>
    <w:basedOn w:val="Style11"/>
    <w:qFormat/>
    <w:rPr/>
  </w:style>
  <w:style w:type="character" w:styleId="C9">
    <w:name w:val="c9"/>
    <w:basedOn w:val="Style11"/>
    <w:qFormat/>
    <w:rPr/>
  </w:style>
  <w:style w:type="character" w:styleId="C18">
    <w:name w:val="c18"/>
    <w:basedOn w:val="Style11"/>
    <w:qFormat/>
    <w:rPr/>
  </w:style>
  <w:style w:type="character" w:styleId="C2">
    <w:name w:val="c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6c22">
    <w:name w:val="c36 c22"/>
    <w:basedOn w:val="Normal"/>
    <w:qFormat/>
    <w:pPr>
      <w:spacing w:before="280" w:after="280"/>
    </w:pPr>
    <w:rPr/>
  </w:style>
  <w:style w:type="paragraph" w:styleId="C61c38c22">
    <w:name w:val="c61 c38 c22"/>
    <w:basedOn w:val="Normal"/>
    <w:qFormat/>
    <w:pPr>
      <w:spacing w:before="280" w:after="280"/>
    </w:pPr>
    <w:rPr/>
  </w:style>
  <w:style w:type="paragraph" w:styleId="C22c61">
    <w:name w:val="c22 c61"/>
    <w:basedOn w:val="Normal"/>
    <w:qFormat/>
    <w:pPr>
      <w:spacing w:before="280" w:after="280"/>
    </w:pPr>
    <w:rPr/>
  </w:style>
  <w:style w:type="paragraph" w:styleId="C22c39">
    <w:name w:val="c22 c3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22">
    <w:name w:val="Обычный2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23">
    <w:name w:val="стиль2"/>
    <w:basedOn w:val="1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12">
    <w:name w:val="Текст1"/>
    <w:basedOn w:val="1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13">
    <w:name w:val="Основной текст1"/>
    <w:basedOn w:val="1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2:00Z</dcterms:created>
  <dc:creator>Paradise</dc:creator>
  <dc:description/>
  <cp:keywords/>
  <dc:language>en-US</dc:language>
  <cp:lastModifiedBy>Пользователь</cp:lastModifiedBy>
  <cp:lastPrinted>2018-11-09T13:02:00Z</cp:lastPrinted>
  <dcterms:modified xsi:type="dcterms:W3CDTF">2019-03-14T19:51:00Z</dcterms:modified>
  <cp:revision>93</cp:revision>
  <dc:subject/>
  <dc:title>Рабочая программа по обществознанию</dc:title>
</cp:coreProperties>
</file>