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/>
      </w:pPr>
      <w:r>
        <w:rPr>
          <w:rFonts w:cs="Cambria" w:ascii="Cambria" w:hAnsi="Cambria"/>
          <w:sz w:val="28"/>
          <w:szCs w:val="28"/>
        </w:rPr>
        <w:t>Публичный доклад Муниципального  образовательного учреждения</w:t>
      </w:r>
    </w:p>
    <w:p>
      <w:pPr>
        <w:pStyle w:val="Heading3"/>
        <w:tabs>
          <w:tab w:val="clear" w:pos="708"/>
          <w:tab w:val="center" w:pos="7285" w:leader="none"/>
          <w:tab w:val="left" w:pos="13787" w:leader="none"/>
        </w:tabs>
        <w:spacing w:lineRule="auto" w:line="360"/>
        <w:rPr/>
      </w:pPr>
      <w:r>
        <w:rPr>
          <w:rFonts w:cs="Cambria" w:ascii="Cambria" w:hAnsi="Cambria"/>
          <w:sz w:val="28"/>
          <w:szCs w:val="28"/>
        </w:rPr>
        <w:tab/>
        <w:t>Радищевская средняя общеобразовательная школа № 2  за 2014 – 2015</w:t>
      </w:r>
      <w:r>
        <w:rPr/>
        <w:t xml:space="preserve"> учебный год.</w:t>
        <w:tab/>
      </w:r>
    </w:p>
    <w:tbl>
      <w:tblPr>
        <w:tblW w:w="15870" w:type="dxa"/>
        <w:jc w:val="left"/>
        <w:tblInd w:w="-858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2410"/>
        <w:gridCol w:w="13460"/>
      </w:tblGrid>
      <w:tr>
        <w:trPr/>
        <w:tc>
          <w:tcPr>
            <w:tcW w:w="241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360" w:before="300" w:after="30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1346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360" w:before="300" w:after="300"/>
              <w:ind w:right="2034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241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360" w:before="300" w:after="30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. Общая характеристика учреждения</w:t>
            </w:r>
          </w:p>
        </w:tc>
        <w:tc>
          <w:tcPr>
            <w:tcW w:w="1346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Heading3"/>
              <w:spacing w:lineRule="auto" w:line="360" w:before="0" w:after="280"/>
              <w:rPr/>
            </w:pPr>
            <w:r>
              <w:rPr>
                <w:rFonts w:eastAsia="Cambria" w:cs="Cambria" w:ascii="Cambria" w:hAnsi="Cambria"/>
                <w:b w:val="false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Cambria" w:ascii="Cambria" w:hAnsi="Cambria"/>
                <w:b w:val="false"/>
                <w:sz w:val="28"/>
                <w:szCs w:val="28"/>
                <w:lang w:eastAsia="en-US"/>
              </w:rPr>
              <w:t xml:space="preserve">Муниципальное  образовательное учреждение Радищевская средняя общеобразовательная школа № 2  учреждена Администрацией Радищевского района Постановлением №51 от 17.02.1994 года,  регистрационный      № 130140115. Является общеобразовательной организацией и основная  цель ее деятельности - образовательная деятельность по образовательным программам  дошкольного, начального общего, основного общего и среднего общего образов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>Лицензия на право ведения образовательной деятельности  РО № 009681 регистрационный № 1020 от 28 марта 2011 год, срок действия лицензии – бессрочно, выдана Комитетом по надзору и контролю в сфере образования Ульянов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видетельство о государственной аккредитации  73А01 № 0000079 от 26 апреля 2013 года, выдано Комитетом по надзору и контролю в сфере образования Ульяновской области, свидетельство действительно до 26 апреля 2025 го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>Условия района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экономические – школа отдалена от центра  посел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климатические –  </w:t>
            </w:r>
            <w:r>
              <w:rPr>
                <w:rStyle w:val="Appleconvertedspace"/>
                <w:rFonts w:cs="Arial" w:ascii="Cambria" w:hAnsi="Cambria"/>
                <w:sz w:val="28"/>
                <w:szCs w:val="28"/>
              </w:rPr>
              <w:t> </w:t>
            </w:r>
            <w:r>
              <w:rPr>
                <w:rFonts w:cs="Arial" w:ascii="Cambria" w:hAnsi="Cambria"/>
                <w:sz w:val="28"/>
                <w:szCs w:val="28"/>
              </w:rPr>
              <w:t>умеренно континентальный климат, средняя температура января – - 7, средняя температура июля – +2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-социокультурные  – школа – социокультурный центр микро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 уровню дохода  семьи делятс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ообеспеченные – 17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реднеобеспеченные -81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окообеспеченные семьи – 2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 уровню образова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полное среднее -2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реднее -5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реднеспециальное -72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 – 21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нятость в сфере трудовой деятельност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бочие -68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лужащие -26%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приниматели -5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зработные -1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 w:before="0" w:after="0"/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>Социально-профессиональный состав семей,  проживающих в микрорайоне школы, представляют в основн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uto" w:line="360" w:before="0" w:after="0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лужащ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uto" w:line="360" w:before="0" w:after="0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ботники торгов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uto" w:line="360" w:before="0" w:after="0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дицинские работн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uto" w:line="360" w:before="0" w:after="0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мохозяй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uto" w:line="360" w:before="0" w:after="0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ременно не работающ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lineRule="auto" w:line="360" w:before="0" w:after="0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астные предпринима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ab/>
              <w:t>Отмечается средний  и низкий уровень доходов. Среди семей, приводящих детей в нашу школу, отмечается значительное  количество полных семей . Обучение детей ведется в одном здан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школе обучаются дети, допущенные  по медицинским показаниям к обучению в массовой школе.  При наличии свободных мест в  школу принимаются все желающ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-4 классы -  50  учеников, 5-9классы - 90  учеников, 10-11 класс –22.; всего 162 учащихся. Средняя наполняемость классов-  14,7 учеников</w:t>
            </w:r>
            <w:r>
              <w:rPr/>
              <w:t>.</w:t>
            </w:r>
          </w:p>
          <w:tbl>
            <w:tblPr>
              <w:tblW w:w="9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258"/>
              <w:gridCol w:w="4925"/>
              <w:gridCol w:w="1650"/>
            </w:tblGrid>
            <w:tr>
              <w:trPr>
                <w:trHeight w:val="4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8"/>
                      <w:szCs w:val="28"/>
                    </w:rPr>
                    <w:t>№</w:t>
                  </w:r>
                  <w:r>
                    <w:rPr>
                      <w:rFonts w:eastAsia="Cambria" w:cs="Cambria" w:ascii="Cambria" w:hAnsi="Cambria"/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7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8"/>
                      <w:szCs w:val="28"/>
                    </w:rPr>
                    <w:t xml:space="preserve">Категории 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8"/>
                      <w:szCs w:val="28"/>
                    </w:rPr>
                    <w:t>2014-2015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Общее количество семе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155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Из них детей, обучающихся в школе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168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 xml:space="preserve">Многодетные 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семьи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 xml:space="preserve">Всего 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В них детей, посещающих школу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3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Неполных семе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В них дете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Неполные семьи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Неполные семьи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В них дете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Семьи вдов, вдовцов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В них дете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Семьи одиноких матере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В них дете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Семьи разведённых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В них дете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Неблагополучные семьи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 xml:space="preserve">Всего 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В них дете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Семьи, где пьющие родители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В них дете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Неполные семьи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В них дете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Родители инвалиды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Всего семе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В них дете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Дети инвалиды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Всего семе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В них дете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Количество детей, состоящих на учете в ПДН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Количество детей, состоящих на внутришкольном учете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Количество семей опекаемых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В них дете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Количество детей на индивидуальном обучении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Малообеспеченные семьи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В них дете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3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Проблемные дети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ConsPlusNormal"/>
              <w:spacing w:lineRule="auto" w:line="360"/>
              <w:jc w:val="both"/>
              <w:rPr>
                <w:rFonts w:ascii="Cambria" w:hAnsi="Cambri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eastAsia="Calibri" w:cs="Times New Roman" w:ascii="Cambria" w:hAnsi="Cambria"/>
                <w:sz w:val="28"/>
                <w:szCs w:val="28"/>
                <w:lang w:eastAsia="en-US"/>
              </w:rPr>
              <w:t>В соответствии с Программой развития  на 2012 – 2016 г.г. «Школа – социокультурный центр микрорайона на 2012-2016 гг»(принята и согласована с Главой администрации МО «Радищевский район»17 января 2012 г.)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 школа осуществляет свою деятельность в соответствии с законодательством об образовании, в том числе: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1) обеспечивает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2) создает безопасные условия обучения, воспитания обучающих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3) соблюдает права и свободы обучающихся, родителей (законных представителей) несовершеннолетних обучающихся, работников образовательной организации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4)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5) создает оптимальные условия для формирования общей культуры и развития личности обучающихся, их творческих способностей, адаптации личности к жизни в обществе, на создание основы для осознанного выбора и освоения профессиональных образовательных программ.</w:t>
            </w:r>
            <w:r>
              <w:rPr>
                <w:rFonts w:cs="Times New Roman" w:ascii="Cambria" w:hAnsi="Cambria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Cambria" w:hAnsi="Cambria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оритетными направлениями деятельности школы в 2014-2015 учебном году стали  внедрение федеральных образовательных стандартов нового поколения в 1-4 – х классах, 5-7 классах, отработка подготовки учащихся 9, 11 – х классов к государственной итоговой аттестации, работа в областной программе «Развитие инновационных процессов»  по теме « Детская и молодежная субкультура как ресурс воспитания в общеобразовательной школ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образовательные потребности, на удовлетворение которых работает школа.</w:t>
            </w:r>
          </w:p>
          <w:p>
            <w:pPr>
              <w:pStyle w:val="Style15"/>
              <w:numPr>
                <w:ilvl w:val="0"/>
                <w:numId w:val="2"/>
              </w:numPr>
              <w:ind w:left="142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образовательных стандартов. </w:t>
            </w:r>
          </w:p>
          <w:p>
            <w:pPr>
              <w:pStyle w:val="Style15"/>
              <w:numPr>
                <w:ilvl w:val="0"/>
                <w:numId w:val="2"/>
              </w:numPr>
              <w:ind w:left="142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образовательной модели «Школа  полного дня» и совершенствование материально-технической базы школы как социокультурного центра.</w:t>
            </w:r>
          </w:p>
          <w:p>
            <w:pPr>
              <w:pStyle w:val="Style15"/>
              <w:numPr>
                <w:ilvl w:val="0"/>
                <w:numId w:val="2"/>
              </w:numPr>
              <w:ind w:left="142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изация профильного обучения старшеклассников.</w:t>
            </w:r>
          </w:p>
          <w:p>
            <w:pPr>
              <w:pStyle w:val="Style15"/>
              <w:numPr>
                <w:ilvl w:val="0"/>
                <w:numId w:val="2"/>
              </w:numPr>
              <w:ind w:left="142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станционного обучения школьников.</w:t>
            </w:r>
          </w:p>
          <w:p>
            <w:pPr>
              <w:pStyle w:val="Style15"/>
              <w:numPr>
                <w:ilvl w:val="0"/>
                <w:numId w:val="2"/>
              </w:numPr>
              <w:ind w:left="142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ддержки талантливых детей.</w:t>
            </w:r>
          </w:p>
          <w:p>
            <w:pPr>
              <w:pStyle w:val="Style15"/>
              <w:numPr>
                <w:ilvl w:val="0"/>
                <w:numId w:val="2"/>
              </w:numPr>
              <w:ind w:left="1429"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структуры и содержания программ дополнительного образования детей (программы ОДОД и платные программ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142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и развитие учительского потенциала, в том числе мотивирование на  активную инновационную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 здоровья школьников, внедрение в практику каждого дня здоровьесберегающей и укрепляюще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  <w:t>Интегративная образовательная цель школы:</w:t>
            </w:r>
            <w:r>
              <w:rPr>
                <w:rFonts w:cs="Cambria" w:ascii="Cambria" w:hAnsi="Cambria"/>
                <w:sz w:val="28"/>
                <w:szCs w:val="28"/>
              </w:rPr>
              <w:br/>
            </w: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  <w:t xml:space="preserve">Становление здоровой, образованной, гуманной и творческой личности, гражданина России, приобщенной к миру духовных ценностей, способной к профессиональному самоопределению. </w:t>
            </w:r>
          </w:p>
          <w:p>
            <w:pPr>
              <w:pStyle w:val="Normal"/>
              <w:shd w:fill="FFFFFF" w:val="clear"/>
              <w:spacing w:lineRule="auto" w:line="360" w:before="280" w:after="280"/>
              <w:jc w:val="both"/>
              <w:rPr>
                <w:rFonts w:ascii="Cambria" w:hAnsi="Cambria" w:cs="Cambria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школе работают    4 администратора - директор и 3 заместителя, 24 учителя, 15 человек учебно-вспомогательного персонала и рабочих.  91 % педагогического персонала имеет высшее образование,  и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з них имеют звание «Почетный работник общего образования» - 3 человек.</w:t>
            </w:r>
            <w:r>
              <w:rPr>
                <w:rFonts w:eastAsia="Gungsuh" w:cs="Cambria" w:ascii="Cambria" w:hAnsi="Cambria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се предметы преподаются специалистами. Укомплектованность кадрами составляет 100%.</w:t>
            </w:r>
          </w:p>
          <w:p>
            <w:pPr>
              <w:pStyle w:val="Normal"/>
              <w:shd w:fill="FFFFFF" w:val="clear"/>
              <w:spacing w:lineRule="auto" w:line="360" w:before="280" w:after="280"/>
              <w:jc w:val="both"/>
              <w:rPr>
                <w:rFonts w:ascii="Cambria" w:hAnsi="Cambria" w:cs="Cambria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дминистрация школы включает директора и двух его заместителей.</w:t>
            </w:r>
            <w:r>
              <w:rPr>
                <w:rFonts w:cs="Cambria" w:ascii="Cambria" w:hAnsi="Cambri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иректор школы  С.В. Стрелкова, аттестована на соответствие занимаемой должности, имеет высшую квалификационную категорию. Стаж  работы в качестве руководителя 15 лет. Заместитель директора по учебно-воспитательной работе  Л.В. Базыкина работает в должности с  1992 года.  Имеет высшую квалификационную категорию. Заместитель директора по воспитательной работе с детьми Л.В. Фирулина работает в должности с  1992 года. Имеет высшую квалификационную категор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В школе сформированы коллегиальные органы управления – Общее собрание  трудового коллектива, Педагогический совет, Управляющий совет. В целях учета мнения учащихся, родителей ( законных представителей)  осуществляет деятельность Совет школы,  общешкольный родительский комитет,  работает школьный парламент. В школе  действует профсоюзная организац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Информацию о деятельности школы можно получить на сайте: 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rsch</w:t>
            </w:r>
            <w:r>
              <w:rPr>
                <w:rFonts w:cs="Cambria" w:ascii="Cambria" w:hAnsi="Cambria"/>
                <w:sz w:val="28"/>
                <w:szCs w:val="28"/>
              </w:rPr>
              <w:t>2.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ucoz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ru</w:t>
            </w:r>
            <w:r>
              <w:rPr>
                <w:rFonts w:cs="Cambria" w:ascii="Cambria" w:hAnsi="Cambria"/>
                <w:sz w:val="28"/>
                <w:szCs w:val="28"/>
              </w:rPr>
              <w:t>, электронный адрес школы –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schoolnumb</w:t>
            </w:r>
            <w:r>
              <w:rPr>
                <w:rFonts w:cs="Cambria" w:ascii="Cambria" w:hAnsi="Cambria"/>
                <w:sz w:val="28"/>
                <w:szCs w:val="28"/>
              </w:rPr>
              <w:t>2@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ail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ru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.Администратором сайта является Кичигин Александр Сергеевич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Телефон директора 8(84239) 21365, заместителей –8(84239) 21658 .</w:t>
            </w:r>
          </w:p>
        </w:tc>
      </w:tr>
      <w:tr>
        <w:trPr/>
        <w:tc>
          <w:tcPr>
            <w:tcW w:w="241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360" w:before="300" w:after="30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. Особенности образовательного процесса</w:t>
            </w:r>
          </w:p>
        </w:tc>
        <w:tc>
          <w:tcPr>
            <w:tcW w:w="1346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Gungsuh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бучение в школе ведется по общеобразовательным программам в соответствии с Образовательными программами.  В школе изучается  английский и немецкий язык. В 5,6,7 классах введен второй иностранный язык – немецкий.  В 1-4 классах обучение велось по ФГОС НОО, в 5,6,7 классах – по ФГОС ООО. </w:t>
            </w:r>
            <w:r>
              <w:rPr>
                <w:rFonts w:eastAsia="Gungsuh" w:cs="Cambria" w:ascii="Cambria" w:hAnsi="Cambria"/>
                <w:sz w:val="28"/>
                <w:szCs w:val="28"/>
              </w:rPr>
              <w:t>В 10-11  классах организовано профильное образование – по программе агро-технологического профиля</w:t>
            </w:r>
            <w:r>
              <w:rPr>
                <w:rFonts w:eastAsia="Gungsuh" w:cs="Cambria" w:ascii="Cambria" w:hAnsi="Cambria"/>
                <w:sz w:val="28"/>
                <w:szCs w:val="28"/>
                <w:lang w:eastAsia="ru-RU"/>
              </w:rPr>
              <w:t>.</w:t>
            </w:r>
            <w:r>
              <w:rPr>
                <w:rFonts w:eastAsia="Gungsuh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К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урочным формам  </w:t>
            </w:r>
            <w:r>
              <w:rPr>
                <w:rFonts w:cs="Cambria" w:ascii="Cambria" w:hAnsi="Cambria"/>
                <w:sz w:val="28"/>
                <w:szCs w:val="28"/>
              </w:rPr>
              <w:t>освоения содержания  предметных областей относятся: экскурсия, образовательное  путешествие, игры-состязания (викторина, конкурсы, математический бой,  интеллектуальная игра и т.д.);  спортивные соревнования; дидактический  театр, тренировки и репетиции, мастерская, консультация, лаборатория, полевые исследования, учебный проект, практики, деловая  игра, дебаты, стажировка, аналитические  и рефлексивные сессии;  дистанционное обучение)</w:t>
            </w:r>
          </w:p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На базе спортивного комплекса «Феникс» учащиеся проходят  курс плавания. В школе по договору с ГУЗ «Радищевская ЦРБ» работает медицинская сестра. С детьми, имеющими проблемы работал  социальный педагог.,психолог,логопед.</w:t>
            </w:r>
          </w:p>
          <w:p>
            <w:pPr>
              <w:pStyle w:val="Style15"/>
              <w:spacing w:lineRule="auto" w:line="360"/>
              <w:ind w:left="142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2014 – 2015 учебном году работали школьные детские объединения</w:t>
            </w:r>
            <w:r>
              <w:rPr/>
              <w:t>: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675"/>
              <w:gridCol w:w="3137"/>
              <w:gridCol w:w="754"/>
              <w:gridCol w:w="908"/>
              <w:gridCol w:w="184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Название кружка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Направление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Кол-во часов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Руководитель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Язык мой – друг мой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Культурологическое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9,1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Ю.А. Фомина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Спортивный туризм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Физкультурно - спортивное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6-8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Д.А. Головин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Спортивные секции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Баскетбол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Футбол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Физкультурно - спортивное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5-1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Е.Н. Амирова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Р.Н. Горланов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 xml:space="preserve">Шахматы 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 xml:space="preserve">Интеллектуальное 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3-9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Р.Н. Горланов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 xml:space="preserve">Кукольный театр 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 xml:space="preserve">Эстетическое 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3-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Э.М. Каримова</w:t>
                  </w:r>
                </w:p>
              </w:tc>
            </w:tr>
          </w:tbl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360"/>
              <w:ind w:left="142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неурочная деятельность по ФГО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внеурочной деятельности на 2014-2015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606"/>
              <w:gridCol w:w="2371"/>
              <w:gridCol w:w="2183"/>
              <w:gridCol w:w="1701"/>
              <w:gridCol w:w="1503"/>
              <w:gridCol w:w="1416"/>
            </w:tblGrid>
            <w:tr>
              <w:trPr/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асс 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ь 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кур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недели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емя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учащихся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6"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класс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А. Скотн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- исследоват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едель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-13.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6"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А. Скотн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лые ру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-13.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6"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А. Скотн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намическая пауз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-13.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6"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ая школ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р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ник, пятница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-13.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В. Степан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чный ча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ятница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-13.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класс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В. Фадее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- исследоват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едель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-13.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Н. Амир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й ча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ор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50-14.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Н. Горланов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я Ладь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ор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40-15.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В. Фадее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лые ру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а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-13.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О. Шарушинин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итмик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а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50-14.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О. Шарушинин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лые крас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50-14.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В. Степан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чный ча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ятница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50-14.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класс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Ю. Ревин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- исследоват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едель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50-14.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О. Шарушинин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лые крас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едель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40-15.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 класс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О. Шарушинин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итмик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ор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40-14.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В. Степан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чный ча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ор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30-15.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Н. Горланов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я Ладь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а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40-15.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 класс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Н. Амир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й ча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тверг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-13.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Ю. Ревин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тешествие по родному кра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тверг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50-14.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Ю. Ревин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лые ру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ятница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-13.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класс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О. Шарушинин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- исследоват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едель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50-14.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О. Шарушинин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лые крас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едель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40-15.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 класс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Н. Амир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дминто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едель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30-16.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В. Степан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чный ча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а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50-14.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О. Шарушинин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итмик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ор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40-15.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Н. Горланов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я Ладь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а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40-15.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 класс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О. Шарушинин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лые руч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ятница 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-13.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класс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А. Спиридон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- исследоват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едель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50-14.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А. Гурьян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а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20-16.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О. Шарушинин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 глазами художн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едель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40-15.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6,7 класс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В. Николае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мецкий язык - горизон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ор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50-14.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.А. Головин  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ортивный туризм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ор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20-16.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В. Степан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чный ча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тверг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40-15.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Н. Горланов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я Ладь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тверг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30-16.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6 класс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Н. Амир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дминто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ятница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40-15.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класс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В. Степан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чный ча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едель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30-16.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О. Шарушинин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 глазами художн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едель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40-15.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6,7 класс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Н. Амир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тнес юни (девоч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ор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30-16.1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 девочк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А. Гурьян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а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30-16.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 класс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Н. Амир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скетбол (мальчи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ор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20-17.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 мальчик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В. Николае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мецкий язык - горизон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ятница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40-15.2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Н. Горланов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я Ладь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тверг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20-16.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6 класс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В. Николае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- исследоват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тверг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30-15.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А. Головин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й туриз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ятница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30-16.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класс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.О. Шарушинин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 глазами художн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едель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40-15.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6,7 класс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Н. Амир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тнес юни (девоч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ор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30-16.1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 девочк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А. Гурьян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а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30-16.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 класс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Н. Амир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скетбол (мальчи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торник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20-17.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 мальчик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А. Головин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й туриз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тверг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30-15.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А. Спиридон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- исследоват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тверг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40-14.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В. Степанова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чный ча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а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40-15.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Н. Горланов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я Ладь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ятница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30-16.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ализация школьной системы оценки качества образования осуществляется посредством существующих процедур контроля и экспертной оценки качества образова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•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мониторингом образовательных достижений обучающихся на разных ступенях обучения;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•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анализом творческих достижений школьников; результатами  аттестации педагогических и руководящих работников;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•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езультатами паспортизации учебных кабинетов школы; результатами самоанализа в процессе государственной аттестации и аккредитаци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•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езультатами статистических (проведенных по инициативе администрации и общественных органов управления школой) и социологических исследований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•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истемой инспекционно-контрольной деятельност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•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системой медицинских исследований школьников, проводимых по инициативе школьной медицинской службы, администрации и органов общественного управления школой;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•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истемой внутришкольного скрининга психологического комфорта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•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ными психолого-педагогическими, медицинскими и социологическими исследованиями, проведенными по инициативе субъектов образовательного процесс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•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независимой оценкой качества образования «Дикобраз», «АСТ – тест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•</w:t>
            </w:r>
            <w:r>
              <w:rPr>
                <w:rFonts w:cs="Cambria" w:ascii="Cambria" w:hAnsi="Cambria"/>
                <w:sz w:val="28"/>
                <w:szCs w:val="28"/>
              </w:rPr>
              <w:t>промежуточной аттестацией учащихся 1-8, 10 классов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•</w:t>
            </w:r>
            <w:r>
              <w:rPr>
                <w:rFonts w:cs="Arial" w:ascii="Cambria" w:hAnsi="Cambria"/>
                <w:sz w:val="28"/>
                <w:szCs w:val="28"/>
              </w:rPr>
              <w:t xml:space="preserve">государственной </w:t>
            </w:r>
            <w:r>
              <w:rPr>
                <w:rFonts w:cs="Cambria" w:ascii="Cambria" w:hAnsi="Cambria"/>
                <w:sz w:val="28"/>
                <w:szCs w:val="28"/>
              </w:rPr>
              <w:t>итоговой аттестацией выпускников 9, 11 классов.</w:t>
            </w:r>
          </w:p>
        </w:tc>
      </w:tr>
      <w:tr>
        <w:trPr/>
        <w:tc>
          <w:tcPr>
            <w:tcW w:w="241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360" w:before="300" w:after="30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3. Условия осуществления образовательного процесса</w:t>
            </w:r>
          </w:p>
        </w:tc>
        <w:tc>
          <w:tcPr>
            <w:tcW w:w="1346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Школа работает в одну смену в 5-дневном режиме.  Занятия начинаются в 8.30 и заканчиваются в 14-30. Школьная территория составляет 2,6 га общей площади. 0,5 га составляет спортивная площадка с футбольным, волейбольным полями, беговой дорожкой, полосой препятств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 школе имеется спортивный зал, тренажерный кабинет, 17 учебных кабинетов, медицинский кабинет, кабинет социального педагога, кабинет психолого – педагогической разгрузки, один компьютерный класс, Информационно – библиотечный центр, оснащенный учебной, художественной, научно-популярной и методической литературой (5680 экземпляров – основной фонд – 1917, фонд учебников – 3763, на электронных носителях – 205; фонд энциклопедических и справочных – 200 экз., ) , периодическими изданиями ( 19 наименований),  Центр здорового питания (на 70 посадочных мест),  актовый зал – 90 кв м , учебные мастерск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чебно-материальная база школы позволяет организовать современный учебный процесс: имеются 40 компьютера, 8 ноутбуков, 1 интерактивная доска, 7 видеопроекторов, 8 принтеров, 2 камеры, 4 МФ , электронный микроскоп. Школа подключена к сети ИНТЕРНЕТ- 4 точки доступа (скорость подключения). Имеется локальная сеть. Обеспеченность учащихся учебниками -100%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В летний период при школе работала 1 смена  оздоровительного  лагеря «Алые паруса» с охватом 74  человек, работал передвижной палаточный лагерь  «Путь пилигрима».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итание осуществляется в Центре питания. Охват горячим питанием составляет 99 %.  32 человека питаются бесплатно за счет муниципального бюджета. Школьная столовая готовит пищу согласно  утвержденного двухнедельного меню. Плановые проверки  не выявили нарушений в организации питания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 плане обеспечения безопасности  учащихся и сотрудников  ужесточен пропускной режим в здание школы. Организована  его круглосуточная охрана.  В июле 2014 установлена система видеонаблюдения на 4 видеокамеры, которые позволяют охватить школу по периметр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лучаев травматизма с потерей трудоспособности в период образовательного процесса в 2014/2015 учебном году не зафиксирован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ктивно в школе работает комиссия по охране труда. Ею систематически проводятся рейды по учебным кабинетам, по территории школы. Возглавляет работу по охране труда преподаватель – организатор ОБЖ  Головин Д.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В школе 11 детей, находилось на индивидуальном обучении по медицинским показаниям. </w:t>
            </w:r>
          </w:p>
          <w:p>
            <w:pPr>
              <w:pStyle w:val="TextBody"/>
              <w:spacing w:lineRule="auto" w:line="360"/>
              <w:ind w:firstLine="360"/>
              <w:jc w:val="both"/>
              <w:rPr/>
            </w:pPr>
            <w:r>
              <w:rPr>
                <w:rFonts w:eastAsia="Cambria" w:cs="Cambria" w:ascii="Cambria" w:hAnsi="Cambria"/>
                <w:b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Cambria" w:ascii="Cambria" w:hAnsi="Cambria"/>
                <w:b w:val="false"/>
                <w:sz w:val="28"/>
                <w:szCs w:val="28"/>
                <w:lang w:eastAsia="en-US"/>
              </w:rPr>
              <w:t xml:space="preserve">За 2014 – 2015 30 ( 31,5%) педагогов прошли через систему повышения квалификации: в УИПК ПРО, дистанционное обучение, вебинары, семинары. В течение 2014 – 2015 учебного года 5 педагогов повысили свою квалификационную категори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  <w:tab w:val="left" w:pos="9648" w:leader="underscore"/>
              </w:tabs>
              <w:spacing w:lineRule="auto" w:line="360"/>
              <w:jc w:val="both"/>
              <w:rPr>
                <w:rFonts w:ascii="Cambria" w:hAnsi="Cambria" w:cs="Cambria"/>
                <w:spacing w:val="-2"/>
                <w:sz w:val="28"/>
                <w:szCs w:val="28"/>
              </w:rPr>
            </w:pPr>
            <w:r>
              <w:rPr>
                <w:rFonts w:cs="Cambria" w:ascii="Cambria" w:hAnsi="Cambria"/>
                <w:spacing w:val="-2"/>
                <w:sz w:val="28"/>
                <w:szCs w:val="28"/>
              </w:rPr>
              <w:t xml:space="preserve">Педагогические работники школы принимали участие в профессиональных конкурсах, фестивалях, форумах, конференциях.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472"/>
              <w:gridCol w:w="6102"/>
              <w:gridCol w:w="2696"/>
              <w:gridCol w:w="2040"/>
            </w:tblGrid>
            <w:tr>
              <w:trPr>
                <w:trHeight w:val="57" w:hRule="atLeast"/>
              </w:trPr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6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 xml:space="preserve">Название </w:t>
                    <w:br/>
                    <w:t>события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ФИО педагога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Результаты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Муниципальный</w:t>
                  </w:r>
                </w:p>
              </w:tc>
              <w:tc>
                <w:tcPr>
                  <w:tcW w:w="6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eastAsia="Gungsuh" w:cs="Cambria" w:ascii="Cambria" w:hAnsi="Cambria"/>
                      <w:sz w:val="28"/>
                      <w:szCs w:val="28"/>
                    </w:rPr>
                    <w:t>« Учитель года»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Н.А. Сидоров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 xml:space="preserve">Лауреат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  <w:tab w:val="left" w:pos="9648" w:leader="underscore"/>
              </w:tabs>
              <w:spacing w:lineRule="auto" w:line="360"/>
              <w:jc w:val="both"/>
              <w:rPr>
                <w:rFonts w:ascii="Cambria" w:hAnsi="Cambria" w:cs="Cambria"/>
                <w:spacing w:val="-2"/>
                <w:sz w:val="28"/>
                <w:szCs w:val="28"/>
              </w:rPr>
            </w:pPr>
            <w:r>
              <w:rPr>
                <w:rFonts w:cs="Cambria" w:ascii="Cambria" w:hAnsi="Cambria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Gungsuh" w:cs="Cambria"/>
                <w:spacing w:val="-2"/>
                <w:sz w:val="28"/>
                <w:szCs w:val="28"/>
              </w:rPr>
            </w:pPr>
            <w:r>
              <w:rPr>
                <w:rFonts w:eastAsia="Gungsuh" w:cs="Cambria" w:ascii="Cambria" w:hAnsi="Cambria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Cambria" w:hAnsi="Cambria" w:eastAsia="Gungsuh" w:cs="Cambria"/>
                <w:sz w:val="28"/>
                <w:szCs w:val="28"/>
                <w:lang w:eastAsia="en-US"/>
              </w:rPr>
            </w:pPr>
            <w:r>
              <w:rPr>
                <w:rFonts w:eastAsia="Gungsuh" w:cs="Cambria" w:ascii="Cambria" w:hAnsi="Cambria"/>
                <w:sz w:val="28"/>
                <w:szCs w:val="28"/>
                <w:lang w:eastAsia="en-US"/>
              </w:rPr>
              <w:t>Динамика  квалификационного состава педагогов  за последние 4 год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Gungsuh" w:cs="Cambria"/>
                <w:bCs/>
                <w:sz w:val="28"/>
                <w:szCs w:val="28"/>
                <w:lang w:eastAsia="ru-RU"/>
              </w:rPr>
            </w:pPr>
            <w:r>
              <w:rPr>
                <w:rFonts w:eastAsia="Gungsuh" w:cs="Cambria" w:ascii="Cambria" w:hAnsi="Cambria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790</wp:posOffset>
                      </wp:positionV>
                      <wp:extent cx="5564505" cy="6325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4505" cy="6325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1951"/>
                                    <w:gridCol w:w="1526"/>
                                    <w:gridCol w:w="1809"/>
                                    <w:gridCol w:w="18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валификационная катег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011 – 2012 уч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cs="Cambria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Gungsuh" w:cs="Cambria" w:ascii="Cambria" w:hAnsi="Cambria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(количество чел./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012-2013 уч.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(количество чел./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013-2014 уч.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(количество чел./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Уч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(количество чел./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Высшая катег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6 (31,5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6 (31,5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6 (31,5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6 (31,5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Первая катег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10  (52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9  (47,3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9  (47,3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10  (2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 xml:space="preserve">Вторая категор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Соответствует занимаемой долж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Без 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3 (15,7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Молодые специалис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4 (21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Молодые специалис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4 (21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Молодые специалис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4 (21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Cambria" w:hAnsi="Cambria" w:eastAsia="Gungsuh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Молодые специалис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15pt;height:498.05pt;mso-wrap-distance-left:9pt;mso-wrap-distance-right:9pt;mso-wrap-distance-top:0pt;mso-wrap-distance-bottom:10pt;margin-top:7.7pt;mso-position-vertical-relative:text;margin-left:11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51"/>
                              <w:gridCol w:w="1526"/>
                              <w:gridCol w:w="1809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i/>
                                      <w:sz w:val="28"/>
                                      <w:szCs w:val="28"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mbria" w:hAnsi="Cambria" w:eastAsia="Gungsuh" w:cs="Cambri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i/>
                                      <w:sz w:val="28"/>
                                      <w:szCs w:val="28"/>
                                    </w:rPr>
                                    <w:t>2011 – 2012 уч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ngsuh" w:cs="Cambria" w:ascii="Cambria" w:hAnsi="Cambria"/>
                                      <w:i/>
                                      <w:sz w:val="28"/>
                                      <w:szCs w:val="28"/>
                                    </w:rPr>
                                    <w:t>(количество чел./%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mbria" w:hAnsi="Cambria" w:eastAsia="Gungsuh" w:cs="Cambri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i/>
                                      <w:sz w:val="28"/>
                                      <w:szCs w:val="28"/>
                                    </w:rPr>
                                    <w:t>2012-2013 уч.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i/>
                                      <w:sz w:val="28"/>
                                      <w:szCs w:val="28"/>
                                    </w:rPr>
                                    <w:t>(количество чел./%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mbria" w:hAnsi="Cambria" w:eastAsia="Gungsuh" w:cs="Cambri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i/>
                                      <w:sz w:val="28"/>
                                      <w:szCs w:val="28"/>
                                    </w:rPr>
                                    <w:t>2013-2014 уч.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i/>
                                      <w:sz w:val="28"/>
                                      <w:szCs w:val="28"/>
                                    </w:rPr>
                                    <w:t>(количество чел./%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mbria" w:hAnsi="Cambria" w:eastAsia="Gungsuh" w:cs="Cambri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i/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mbria" w:hAnsi="Cambria" w:eastAsia="Gungsuh" w:cs="Cambri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i/>
                                      <w:sz w:val="28"/>
                                      <w:szCs w:val="28"/>
                                    </w:rPr>
                                    <w:t>Уч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i/>
                                      <w:sz w:val="28"/>
                                      <w:szCs w:val="28"/>
                                    </w:rPr>
                                    <w:t>(количество чел./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6 (31,5%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6 (31,5%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6 (31,5%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6 (31,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Первая категори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10  (52%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9  (47,3%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9  (47,3%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10  (2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 xml:space="preserve">Вторая категория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Соответствует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Без категории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3 (15,7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Молодые специалисты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4 (21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Молодые специалисты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4 (21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Молодые специалисты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4 (21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Cambria" w:hAnsi="Cambria" w:eastAsia="Gungsuh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mbria" w:ascii="Cambria" w:hAnsi="Cambria"/>
                                      <w:sz w:val="28"/>
                                      <w:szCs w:val="28"/>
                                    </w:rPr>
                                    <w:t>Молодые специалис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Средняя наполняемость классов – 14,7 чел.  В школу осуществляется подвоз детей из с. Адоевщина,  Новодмитриевка, Воскресеновка,  Рязановка, всего  28 детей. На правах оперативного управления школе передан автобус   </w:t>
            </w:r>
            <w:r>
              <w:rPr>
                <w:rFonts w:cs="Cambria" w:ascii="Cambria" w:hAnsi="Cambria"/>
                <w:sz w:val="28"/>
                <w:szCs w:val="28"/>
              </w:rPr>
              <w:t>ПАЗ 32053 – 70, 523400 двигатель 91004755, кузов Х 1 М3205 СХ 90002843 цвет желтый, год выпуска 2009, идентификационный номер Х1 М32050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Y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902567 он  передан в аренду ООО «Радищевское АТП», которое осуществляет подвоз учащихся к месту обучения. </w:t>
            </w:r>
          </w:p>
        </w:tc>
      </w:tr>
      <w:tr>
        <w:trPr/>
        <w:tc>
          <w:tcPr>
            <w:tcW w:w="241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360" w:before="300" w:after="30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4. Результаты деятельности учреждения, качество образования</w:t>
            </w:r>
          </w:p>
        </w:tc>
        <w:tc>
          <w:tcPr>
            <w:tcW w:w="1346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спеваемость по итогам учебного года составила 100%, коэффициент образования (качество знаний) – 46,5 %.  23 учащихся (14 % ) учащихся закончили учебный год на «отлично»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ungsuh" w:cs="Cambria" w:ascii="Cambria" w:hAnsi="Cambria"/>
                <w:bCs/>
                <w:sz w:val="28"/>
                <w:szCs w:val="28"/>
                <w:lang w:eastAsia="ru-RU"/>
              </w:rPr>
              <w:t xml:space="preserve">К государственной итоговой аттестации были допущены все   учащиеся  11 класса. Качество знаний по итогам годовых оценок составило   в 11 классе 58,3% . Две  обучающиеся закончили  школу с отличием и получили золотые медали.  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Cambria" w:hAnsi="Cambria" w:eastAsia="Gungsuh" w:cs="Cambria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Gungsuh" w:cs="Cambria" w:ascii="Cambria" w:hAnsi="Cambria"/>
                <w:iCs/>
                <w:sz w:val="28"/>
                <w:szCs w:val="28"/>
                <w:lang w:eastAsia="ru-RU"/>
              </w:rPr>
              <w:t>ЕГЭ по обязательным  предметам,  которые  обеспечивают выпускнику получение аттестата о среднем общем образовании, сдали  все учащиес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mbria" w:cs="Cambria" w:ascii="Cambria" w:hAnsi="Cambria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я итоги сдачи ЕГЭ по обязательным предметам можно сделать  вывод - выпускники  образовательного учреждения на протяжении всех лет в полном составе в полном объеме выполняют задания ЕГЭ по русскому языку и математи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сдачи ГИА в 9 классе МОУ Радищевская СОШ №2 - организация с лучшими результатами по русскому языку  и по математике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казателям  ЕГЭ выпускников 11 класса МОУ Радищевская СОШ №2 по всем предметам за  2014-2015 учебный год  в тройке лидеров среди образовательных организаций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говорит о том, что в школе сложилась и отработана система работы по подготовке к государственной итоговой аттестации выпускников 9,11 классов, как одно из важнейших направлений в работе по повышению качества образования и входит в число приоритетных задач функционирования школы.</w:t>
            </w:r>
          </w:p>
          <w:p>
            <w:pPr>
              <w:pStyle w:val="Normal"/>
              <w:rPr/>
            </w:pPr>
            <w:r>
              <w:rPr/>
              <w:t>Итоги качества знаний по средней школе и трудоустройство: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528"/>
              <w:gridCol w:w="1535"/>
              <w:gridCol w:w="1528"/>
              <w:gridCol w:w="3914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Годы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ачество знаний по школе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ачество знаний основной школы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ачество знаний средней школы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рудоустройство 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12-2013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8,7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0,5%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3,3%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5% бюджетные места в ВУЗ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6,6%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7,6%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5,6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8% бюджетные места в ВУЗа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2014-2015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6,5%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6,7%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9,1%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2% бюджетные места в ВУЗах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дачи ЕГЭ по математике (профильная)</w:t>
            </w:r>
            <w:r>
              <w:rPr/>
              <w:t>:</w:t>
            </w:r>
          </w:p>
          <w:tbl>
            <w:tblPr>
              <w:tblW w:w="13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260"/>
              <w:gridCol w:w="3260"/>
              <w:gridCol w:w="3260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ды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-20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,5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йон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sz w:val="28"/>
                      <w:szCs w:val="28"/>
                    </w:rPr>
                    <w:t>42,28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сть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,35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йтинг в район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дачи ЕГЭ по математике (базовая):</w:t>
            </w:r>
          </w:p>
          <w:tbl>
            <w:tblPr>
              <w:tblW w:w="13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260"/>
              <w:gridCol w:w="3260"/>
              <w:gridCol w:w="3260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ды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-20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,9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,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,75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йон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4,39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сть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,0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sz w:val="28"/>
                      <w:szCs w:val="28"/>
                    </w:rPr>
                    <w:t>44,8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sz w:val="28"/>
                      <w:szCs w:val="28"/>
                    </w:rPr>
                    <w:t>73,8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йтинг в район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тоги сдачи ЕГЭ по русскому языку:</w:t>
            </w:r>
          </w:p>
          <w:tbl>
            <w:tblPr>
              <w:tblW w:w="13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260"/>
              <w:gridCol w:w="3260"/>
              <w:gridCol w:w="3260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ды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-20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,9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,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,82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йон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,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,36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сть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,9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sz w:val="28"/>
                      <w:szCs w:val="28"/>
                    </w:rPr>
                    <w:t>63.9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sz w:val="28"/>
                      <w:szCs w:val="28"/>
                    </w:rPr>
                    <w:t>66,48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йтинг в район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Итоги сдачи ЕГЭ по биологии:</w:t>
            </w:r>
          </w:p>
          <w:tbl>
            <w:tblPr>
              <w:tblW w:w="13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260"/>
              <w:gridCol w:w="3260"/>
              <w:gridCol w:w="3260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ды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-20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,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,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,3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йон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,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,7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сть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,4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,4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9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йтинг в район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Итоги сдачи ЕГЭ по химии:</w:t>
            </w:r>
          </w:p>
          <w:tbl>
            <w:tblPr>
              <w:tblW w:w="13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260"/>
              <w:gridCol w:w="3260"/>
              <w:gridCol w:w="3260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ды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-20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,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,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йон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,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,3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сть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,9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,8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,64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йтинг в район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Итоги сдачи ЕГЭ по обществознанию:</w:t>
            </w:r>
          </w:p>
          <w:tbl>
            <w:tblPr>
              <w:tblW w:w="13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260"/>
              <w:gridCol w:w="3260"/>
              <w:gridCol w:w="3260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ды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-20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,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,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,89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йон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,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,9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сть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,6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,7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,17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йтинг в район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Итоги сдачи ЕГЭ по истории:</w:t>
            </w:r>
          </w:p>
          <w:tbl>
            <w:tblPr>
              <w:tblW w:w="13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260"/>
              <w:gridCol w:w="3260"/>
              <w:gridCol w:w="3260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ды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-20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,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3,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,5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йон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,17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сть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,8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,9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sz w:val="28"/>
                      <w:szCs w:val="28"/>
                    </w:rPr>
                    <w:t>50,5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йтинг в район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Итоги сдачи ЕГЭ по физике:</w:t>
            </w:r>
          </w:p>
          <w:tbl>
            <w:tblPr>
              <w:tblW w:w="13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260"/>
              <w:gridCol w:w="3260"/>
              <w:gridCol w:w="3260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ды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-20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,7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йон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,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,13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сть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,0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,7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,8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йтинг в район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тоги сдачи ОГЭ по математике:</w:t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260"/>
              <w:gridCol w:w="3260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ды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ий проц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яя оценка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,6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69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йон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57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сть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,5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6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йтинг в район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тоги сдачи ОГЭ по русскому языку:</w:t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260"/>
              <w:gridCol w:w="3260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ды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ий проц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-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яя оценка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,06%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44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йон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,5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94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сть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,0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94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йтинг в район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рамках реализации   межрегионального инновационного проекта «Сетевая модель автоматизированного  внутришкольного мониторинга качества обучения на основе ИКТ»  в школе осуществляется  автоматизированный мониторинг качества образования с использованием универсальной автоматизированной тестовой системы « Дикобраз» по  основным предметам: математике и русскому языку.  В текущем году учащиеся  2-11  классов прошли тестирование по русскому языку и  математике. Хорошие результаты обученности  показали  все классы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Gungsuh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eastAsia="Gungsuh" w:cs="Cambria" w:ascii="Cambria" w:hAnsi="Cambria"/>
                <w:sz w:val="28"/>
                <w:szCs w:val="28"/>
              </w:rPr>
              <w:t>В 2014 году было 28  участников Муниципального  тура Всероссийской олимпиады;  приняли участие по 12 предметам; 24 стали победителями и призёрами в Муниципальном этапе Всероссийской  олимпиады; на региональном  этапе выступали 4 обучающихся. Филянин Антон (8 класс) по технологии стал призёром регионального этапа.</w:t>
            </w:r>
          </w:p>
          <w:p>
            <w:pPr>
              <w:pStyle w:val="Style16"/>
              <w:rPr>
                <w:rFonts w:ascii="Times New Roman" w:hAnsi="Times New Roman" w:eastAsia="Gungsuh" w:cs="Times New Roman"/>
                <w:iCs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iCs/>
                <w:sz w:val="24"/>
                <w:szCs w:val="24"/>
              </w:rPr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1941"/>
              <w:gridCol w:w="1788"/>
              <w:gridCol w:w="1182"/>
              <w:gridCol w:w="1310"/>
              <w:gridCol w:w="1951"/>
              <w:gridCol w:w="1444"/>
            </w:tblGrid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редмет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ФИ участник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ласс 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Результат 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Учитель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емецкий язык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клярова Валенти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.В. Николаев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Регион этап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Экономика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арташева Анастасия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Л.В. Фирулин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Губанова Юлия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Ю.А. Фомин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акаркина Дарья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Ю.А. Фомин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Экология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алиев Рамиль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Е.П. Фатьянов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История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Гаро Али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.А. Гурьянов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клярова Валенти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Л.В. Фирулин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лтынбаева Лилия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Л.В. Фирулин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олкачев Никит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Е.Н. Амиров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икбаев Кямил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Е.Н. Амиров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азонова Али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Е.Н. Амиров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Технология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Филянин Антон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Р.Н. Горланов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ризер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олкачев Никит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Р.Н. Горланов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раво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олкова Еле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Л.В. Фирулин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География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олкачев Никит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.А. Щепалов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бществознание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акаркина Дарья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Л.В. Фирулин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лтынбаева Лилия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</w:rPr>
                    <w:t>Л.В. Фирулин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иколаев Семен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</w:rPr>
                    <w:t>Л.В. Фирулин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Биология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валенко Ан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Е.П. Фатьянов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иряев Ислам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</w:rPr>
                    <w:t>Е.П. Фатьянов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Гаро Али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</w:rPr>
                    <w:t>Е.П. Фатьянов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ронов Денис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Е.П. Фатьянов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атарский язык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иряев Ислам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уратова Юлия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mbria" w:hAnsi="Cambria" w:eastAsia="Gungsuh" w:cs="Cambria"/>
                <w:sz w:val="28"/>
                <w:szCs w:val="28"/>
              </w:rPr>
            </w:pPr>
            <w:r>
              <w:rPr>
                <w:rFonts w:eastAsia="Gungsuh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Социальная обстановка:  количество учащихся из неблагополучных семей-3; количество учащихся, состоящих на внутришкольном учете - 2  человека;  детей «группы риска» - 6 человек;  состоящих на учете в КДН – нет, правонарушений  не было.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 рамках муниципальной спартакиады школьников  рейтинг образовательной организации: 2 место  младшая группа, 3 место- старшая, 5 место- средняя групп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Школа занимает 1   место в муниципальном рейтинге участия в конкурсных, фестивальных программах, проводимых и курируемых  Центром детского творчества: 62 призовых места в 21 мероприятии. 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 принимали активное участие в интеллектуальных конкурсах различного уровня. Это Всероссийские  молодежные  предметные чемпионаты,  муниципальный конкурс «Я – исследователь»; «Малая академия», районная краеведческая конференция», Международный конкурс- фестиваль декоративно – прикладного творчества»Пасхальное яйцо 2014,  Областная выставка- художественного творчества, областной эколого-краеведческий конкурс «Экология и душа»,межрайонный  детский православный Фестиваль « Благовест»,  первенство Ульяновской области по шахматам среди учащихся, областной шахматный фестиваль  «Белая ладья»,  областной фестиваль школьного спорта среди обучающихся  образовательных организаций по шахматам, конкурсы и конференции духовного центра Ульяновской области с. Арское. Ученик 9 класса Филянин А. с  руководителем исследовательского проекта Л.В. Фирулиной принял участие в очном туре Всероссийских юношеских Чтениях им. Вернадского в г. Москва, получив Диплом  1 степени.</w:t>
            </w:r>
          </w:p>
        </w:tc>
      </w:tr>
      <w:tr>
        <w:trPr/>
        <w:tc>
          <w:tcPr>
            <w:tcW w:w="241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360" w:before="300" w:after="30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5. Социальная активность и внешние связи учреждения</w:t>
            </w:r>
          </w:p>
        </w:tc>
        <w:tc>
          <w:tcPr>
            <w:tcW w:w="1346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360" w:before="300" w:after="30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циальные партнеры школы: МБОУ Радищевская СОШ №1 ( совместные праздники, консультационная деятельность, совместные методические объединения, работа в обменном фонде учебников, пособий, профориентационная работа, военно – патриотическое воспитание, спортивные состязания),     МУК «Радищевский краеведческий музей» - проведение краеведческих уроков, классных часов к памятным датам, исследовательская работа; ГУЗ «Радищевская ЦРБ» - проведение диспансеризации, медицинское обслуживание учащихся и работников школы; ДЮСШ – проведение соревнований, внеурочная деятельность по ФГОС, летний оздоровительный лагерь по дзюдо; МУК «Централизованная библиотека»- библиотечные уроки, внеклассные мероприятия  к памятным датам, Центр «Семья »  - психолого – педагогическое сопровождение семей;  МОУДОД «Центр детского творчества» - работа детских объединений ; МОУДОД «Детская школа искусства»- внеурочная деятельность по ФГОС; дополнительное образование детей на различных отделениях; МУК «Районный Дом культуры»- проведение совместных мероприятий, участие в праздниках, концертах, кружковая деятельность;  ГОУ ВПО УлГПУ (педагогическая практика студентов)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.  Школа является членом ассоциации «Лучшие школы Ульяновской области».</w:t>
            </w:r>
          </w:p>
        </w:tc>
      </w:tr>
      <w:tr>
        <w:trPr/>
        <w:tc>
          <w:tcPr>
            <w:tcW w:w="241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360" w:before="300" w:after="30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6. Финансово-экономическая деятельность</w:t>
            </w:r>
          </w:p>
        </w:tc>
        <w:tc>
          <w:tcPr>
            <w:tcW w:w="1346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юджет школы  на 2014 год составил  - 11051600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На льготное питание  детей – 270,0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 услуги связи- 72500,0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ранспортные услуги составили- 476,6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 коммунальные платежи израсходовано-  </w:t>
            </w:r>
            <w:r>
              <w:rPr>
                <w:rFonts w:cs="Arial" w:ascii="Cambria" w:hAnsi="Cambria"/>
                <w:sz w:val="28"/>
                <w:szCs w:val="28"/>
              </w:rPr>
              <w:t>881,0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слуги по содержанию имущества( дератизация, ремонт, противопожарные мероприятия- 201,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полнение библиотечного фонда- 320,90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емонт туалетных комнат и канализации </w:t>
              <w:softHyphen/>
              <w:t>-500 т.р. обл.бюджет,40 т.р. мест.б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360" w:before="300" w:after="30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7. Решения, принятые по итогам общественного обсуждения</w:t>
            </w:r>
          </w:p>
        </w:tc>
        <w:tc>
          <w:tcPr>
            <w:tcW w:w="1346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360" w:before="300" w:after="30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убличный доклад   обсужден и принят к публикации на педагогическом совете от  31 августа  2015 года протокол №9.</w:t>
            </w:r>
          </w:p>
        </w:tc>
      </w:tr>
      <w:tr>
        <w:trPr/>
        <w:tc>
          <w:tcPr>
            <w:tcW w:w="241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360" w:before="300" w:after="30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8. Заключение. Перспективы и планы развития</w:t>
            </w:r>
          </w:p>
        </w:tc>
        <w:tc>
          <w:tcPr>
            <w:tcW w:w="1346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vAlign w:val="center"/>
          </w:tcPr>
          <w:p>
            <w:pPr>
              <w:pStyle w:val="Normal"/>
              <w:spacing w:lineRule="auto" w:line="360" w:before="24" w:after="24"/>
              <w:jc w:val="both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Программа развития учреждения за отчетный 2014– 2015 учебный год реализована полностью .  </w:t>
            </w:r>
          </w:p>
          <w:p>
            <w:pPr>
              <w:pStyle w:val="Normal"/>
              <w:spacing w:lineRule="auto" w:line="360" w:before="24" w:after="24"/>
              <w:jc w:val="both"/>
              <w:rPr>
                <w:rStyle w:val="Zag11"/>
                <w:rFonts w:ascii="Cambria" w:hAnsi="Cambria" w:eastAsia="Gungsuh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Задачи реализации Образовательной программы на </w:t>
            </w:r>
            <w:r>
              <w:rPr>
                <w:rFonts w:eastAsia="Gungsuh" w:cs="Cambria" w:ascii="Cambria" w:hAnsi="Cambria"/>
                <w:b/>
                <w:bCs/>
                <w:sz w:val="28"/>
                <w:szCs w:val="28"/>
                <w:lang w:eastAsia="ru-RU"/>
              </w:rPr>
              <w:t>2015/2016 учебный год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 и в среднесрочной перспективе</w:t>
            </w:r>
            <w:r>
              <w:rPr>
                <w:rFonts w:eastAsia="Gungsuh" w:cs="Cambria" w:ascii="Cambria" w:hAnsi="Cambria"/>
                <w:b/>
                <w:bCs/>
                <w:sz w:val="28"/>
                <w:szCs w:val="28"/>
                <w:lang w:eastAsia="ru-RU"/>
              </w:rPr>
              <w:t xml:space="preserve"> :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— 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обеспечение соответствия основной образовательной программы требованиям Стандарта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— 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обеспечение преемственности начального общего, основного общего, среднего (полного) общего образования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— 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— 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— 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взаимодействие образовательного учреждения при реализации основной образовательной программы с социальными партнёрами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— 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— 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— 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— 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— 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— 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сохранение и укрепление физического, психологического и социального здоровья обучающихся, обеспечение их безопасности.</w:t>
            </w:r>
            <w:r>
              <w:rPr>
                <w:rFonts w:eastAsia="Gungsuh" w:cs="Cambria" w:ascii="Cambria" w:hAnsi="Cambria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color w:val="7030A0"/>
          <w:sz w:val="28"/>
          <w:szCs w:val="28"/>
        </w:rPr>
      </w:pPr>
      <w:r>
        <w:rPr>
          <w:rFonts w:eastAsia="Times New Roman" w:cs="Cambria" w:ascii="Cambria" w:hAnsi="Cambria"/>
          <w:color w:val="7030A0"/>
          <w:sz w:val="28"/>
          <w:szCs w:val="28"/>
          <w:lang w:eastAsia="ru-RU"/>
        </w:rPr>
        <w:br/>
        <w:br/>
      </w:r>
    </w:p>
    <w:p>
      <w:pPr>
        <w:pStyle w:val="Normal"/>
        <w:spacing w:before="0" w:after="200"/>
        <w:rPr>
          <w:rFonts w:ascii="Cambria" w:hAnsi="Cambria" w:cs="Cambri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5:00Z</dcterms:created>
  <dc:creator>comp</dc:creator>
  <dc:description/>
  <cp:keywords/>
  <dc:language>en-US</dc:language>
  <cp:lastModifiedBy>школа</cp:lastModifiedBy>
  <cp:lastPrinted>2014-09-05T12:12:00Z</cp:lastPrinted>
  <dcterms:modified xsi:type="dcterms:W3CDTF">2015-10-22T11:01:00Z</dcterms:modified>
  <cp:revision>3</cp:revision>
  <dc:subject/>
  <dc:title/>
</cp:coreProperties>
</file>