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окол №2   от.4.04 .2012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Радищевской СОШ№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В. Стрел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«ЛЕТО- 201</w:t>
      </w:r>
      <w:r>
        <w:rPr>
          <w:b/>
          <w:sz w:val="40"/>
          <w:szCs w:val="40"/>
          <w:lang w:val="en-US"/>
        </w:rPr>
        <w:t>2</w:t>
      </w:r>
      <w:r>
        <w:rPr>
          <w:b/>
          <w:sz w:val="40"/>
          <w:szCs w:val="40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летнего труда и отдыха учащихс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бразовательного учрежд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дищевской средней общеобразовательной школы № 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1-2012  учебный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Пояснительная  зап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Летние каникулы составляют значительную часть свободного времени детей. Этот период как нельзя более благоприятен для развития их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Лето – время игр, развлечений, свободы в выборе занятий, снятия накопившегося за год напряжения, восполнения израсходованных сил, восстановления здоровья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Лето-  период свободного общения детей.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Лето - время, когда дети  в свободной форме могут реализовать многие свои мечты и желания,  время, когда можно  поправить  сое здоровье, время, когда можно приложить свои силы для совершенствования  окружающего мира, пусть даже этот мир ограничен поселковым или уличным пространство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« Лето-2012»  МОУ Радищевская СОШ№2 является документом, определяющим  стратегические направления летнего труда и отдыха обучающихся. Ориентируясь на общешкольную цель воспитания социально- позитивной личности школьника,  являясь продолжением годового плана работы школы, концепции воспитания, мы ставим перед собой цель- способствовать развитию социально- позитивной личности школьника  через расширение вариативности летнего труда и отдыха, ориентации  его на социально- значимую деятельность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и  приоритетных направлений  программы – создание условий для  физического, психологического, интеллектуального, социального благополучия</w:t>
      </w:r>
      <w:r>
        <w:rPr>
          <w:color w:val="000000"/>
          <w:sz w:val="28"/>
          <w:szCs w:val="28"/>
        </w:rPr>
        <w:t xml:space="preserve"> учащихся</w:t>
      </w:r>
      <w:r>
        <w:rPr>
          <w:sz w:val="28"/>
          <w:szCs w:val="28"/>
        </w:rPr>
        <w:t>, где:</w:t>
      </w:r>
    </w:p>
    <w:p>
      <w:pPr>
        <w:pStyle w:val="Normal"/>
        <w:numPr>
          <w:ilvl w:val="0"/>
          <w:numId w:val="8"/>
        </w:numPr>
        <w:ind w:left="126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благополучие – сохранение и укрепление ребенком своего здоровья</w:t>
      </w:r>
    </w:p>
    <w:p>
      <w:pPr>
        <w:pStyle w:val="Normal"/>
        <w:numPr>
          <w:ilvl w:val="0"/>
          <w:numId w:val="8"/>
        </w:numPr>
        <w:ind w:left="126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благополучие – комфортное пребывание ребенка в школе, снятие стрессовых и конфликтных ситуаций. Создание в коллективе благоприятной атмосферы.</w:t>
      </w:r>
    </w:p>
    <w:p>
      <w:pPr>
        <w:pStyle w:val="Normal"/>
        <w:numPr>
          <w:ilvl w:val="0"/>
          <w:numId w:val="8"/>
        </w:numPr>
        <w:ind w:left="126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е благополучие -  реализация интеллектуального потенциала, расширение кругозора,  приобретение новых знаний умений и навыков;</w:t>
      </w:r>
    </w:p>
    <w:p>
      <w:pPr>
        <w:pStyle w:val="Normal"/>
        <w:numPr>
          <w:ilvl w:val="0"/>
          <w:numId w:val="8"/>
        </w:numPr>
        <w:ind w:left="1260" w:right="355" w:hanging="360"/>
        <w:jc w:val="both"/>
        <w:rPr/>
      </w:pPr>
      <w:r>
        <w:rPr>
          <w:sz w:val="28"/>
          <w:szCs w:val="28"/>
        </w:rPr>
        <w:t>Социальное благополучие – формирование активной жизненной позиции, возможность самореализации, многообразие социальных практик. Социальный статус в коллективе. Возможность самоопределения и совершения выб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ремя и общество ставят перед нами задачу наиболее полной социализации школьника. Потому эта программа сориентирована на получение,  коррекцию коммуникативных, организаторских,  трудовых и физических  умений и навыков школьников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ЕГО ТРУДА И ОТДЫХА ПРИ ШК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рограммы: способствовать развитию социально- позитивной личности школьника  через расширение вариативности летнего труда и отдыха, ориентации  его на социально- значимую деятельнос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ть формы летней занятости и отдыха обучающихся МОУ Радищевская СОШ№2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ствовать укреплению  духовного, физического здоровья   детей и подростков в условиях организованного активного отдых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здать условия для  расширения и углубления  знаний, умений в техническом, художественном творчестве,  развитие трудовых умений и навыков пришкольном оздоровительном лагере « Алые паруса», школьной трудовой бригаде « Ровесник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Создать условия для организации  социальной практики  обучающихся   через участие в  добровольческом проекте передвижного палаточного лагеря «Пилигрим»,  способствующего формированию навыков здорового образа жизни  и профилактике негативных проявлений среди несовершеннолетних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 формы работы по    профилактике  противоправного поведения школьников, безнадзорности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ствовать развитию школьного коллектива  в ситуации  совместной социально полезной деятельност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ление данной программы вызвано: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м спроса  родительского и  детского   сообщества  на  дополнительные формы  летнего отдыха и занятости   детей;</w:t>
      </w:r>
    </w:p>
    <w:p>
      <w:pPr>
        <w:pStyle w:val="Style13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ностью  района от областного центра и  финансовой невозможностью для большинства социально  не защищенных категорий детей  выезжать за пределы  поселка, района;</w:t>
      </w:r>
    </w:p>
    <w:p>
      <w:pPr>
        <w:pStyle w:val="Style13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м  школьного коллектива участвовать в  улучшении   отношений в социуме,  посредством привлечения внимания к  проблемам здоровьесбережения, профилактики  употребления наркотических веществ, толерантного отношения к людям, болеющим СПИД;</w:t>
      </w:r>
    </w:p>
    <w:p>
      <w:pPr>
        <w:pStyle w:val="Style13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ием  применить опыт педагогического коллектива, опыт школьного актива,  накопленный  в деле  формирования  социальной компетентности  школьников, в том числе чрез участие  в областной программе « Развитие инновационных процессов»  над темой « Детские и молодежные субкультуры как ресурс воспитания в общеобразовательной школе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Cs w:val="32"/>
        </w:rPr>
        <w:t>3.СОДЕРЖАНИЕ  ПРОГРАМ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летнего труда и отдыха является продолжением воспитательной системы школы,   составной частью школьной комплексной программы организации каникулярного отдыха и труда « Радуга»,  направлена  на  организацию комфортных условий  для оздоровления школьников всех социальных групп, в том числе находящихся в трудной жизненной ситуации, на дальнейшую социализацию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дуга»- это семь цветов,  сливающихся в  один. Радуга- это возможность быть разными  и решать общую задачу. «Радуга»  – это программа летнего труда и отдыха, позволяющая разнообразить  формы отдыха и создающая условия для  развития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ущими формами каникулярной занятости учащихся  опреде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школьный оздоровительный лагерь  « Алые паруса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вижной палаточный лагерь « Путь пилигрима» ( волонтерское              направление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монтная  бригада  «  Ровесник»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ытный пришкольный участок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ортивная площадка « Радуга»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уристические поездки  и экскурсии по родному кр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авлени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здоровь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 «Радуг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ортивные игры, зарядка, посещение открытых водоем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ые походы, турниры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удовых умений, навыков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монтная бригада (ремонт мебели, очистка территории школы, ремонт спортивных сооружен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ужок «Умелые руки» при оздоровительном лагере «Алые парус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садка, уход за овощами, наблюдение  на пришкольном участ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и углубление знаний в техническом и художественном творчест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овые программы (брейн-ринг, викторин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ещение краеведческого муз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ещение районной детской библиоте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ение книг, их театрал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кскурсии по родному кр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щение  Школы искус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ческие программы, в том числе  Фабрика звезд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конструктивного общени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овая, трудовая деятельность учащихс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оздоровительном  лагере, ремонтной бригаде, пришкольном участке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, наркомании, алкоголизма, табакокурения, безнадзорности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троль занятости учащихся, находящихся  на учете в ПДН и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родительского патру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лечение к оздоровительной и трудовой деятельности учащихся.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4. ПРЕДПОЛАГАЕМЫЕ РЕЗУЛЬТА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доровление обучающихся школы  в  интерактивной форме, </w:t>
      </w:r>
    </w:p>
    <w:p>
      <w:pPr>
        <w:pStyle w:val="Style13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ный   о</w:t>
      </w:r>
      <w:r>
        <w:rPr>
          <w:rFonts w:cs="Times New Roman" w:ascii="Times New Roman" w:hAnsi="Times New Roman"/>
          <w:color w:val="000000"/>
          <w:sz w:val="28"/>
          <w:szCs w:val="28"/>
        </w:rPr>
        <w:t>пыт  организации и проведения новых  форм  летней занятости школьников, в том числе по прохождению  социальной  практики;</w:t>
      </w:r>
    </w:p>
    <w:p>
      <w:pPr>
        <w:pStyle w:val="Style13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ованные проекты социокультурного центра, укрепление контактов с образовательными учреждениями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в социуме.</w:t>
      </w:r>
    </w:p>
    <w:p>
      <w:pPr>
        <w:pStyle w:val="Style13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ретенный опыт  социально- полезной деятельности, профессионального самоопределе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3"/>
        <w:numPr>
          <w:ilvl w:val="0"/>
          <w:numId w:val="9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циальной компетентности у участников программы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ражающейся  в  ум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ать на себя ответственность,   участии   в совместном принятии решений, навыке урегулирования  конфликтов, опыте  участия в улучшении  социум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5.КОНТРОЛЬ ЗА  ОРГАНИЗАЦИЕЙ ЛЕТНЕГО ТРУДА И ОТДЫХ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Общий контроль за организацией и деятельностью детей и подростков в летний период осуществляет директор  МОУ Радищевская СОШ№2 С.В.Стрелкова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6.Учебно-методическое обеспечение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фанасьев С.П. Коморин С.В. Что делать с детьми в загородном лагере, М. 1998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иректор школы журнал 2004год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городный летний лагерь. /Сост. С.И. Лобачёва, В.А. Великородная – М.: ВАКО, 2006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итов С.В. Здравствуй, лето! Волгоград , Учитель, 2001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Шмаков С.А. Игры-шутки, игры-минутки. М., 1993.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Материалы школьной библиотеки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 xml:space="preserve">ОРГАНИЗАЦИЯ ОТДЫХА УЧАЩИХСЯ </w:t>
      </w:r>
    </w:p>
    <w:p>
      <w:pPr>
        <w:pStyle w:val="Normal"/>
        <w:jc w:val="center"/>
        <w:rPr/>
      </w:pPr>
      <w:r>
        <w:rPr>
          <w:b/>
          <w:szCs w:val="32"/>
        </w:rPr>
        <w:t>МОУ РАДИЩЕВСКОЙ  СОШ№2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В ДНИ ЛЕТНИХ КАНИКУЛ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36"/>
        <w:gridCol w:w="1416"/>
        <w:gridCol w:w="1168"/>
        <w:gridCol w:w="1299"/>
        <w:gridCol w:w="2678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ы-экскурсии по родному кра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- июнь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-8 классы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празднике День защиты де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Т. Гурьянова</w:t>
            </w:r>
          </w:p>
        </w:tc>
      </w:tr>
      <w:tr>
        <w:trPr>
          <w:trHeight w:val="171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й лагерь «Алые парус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сме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-18.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к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Иванова</w:t>
            </w:r>
          </w:p>
        </w:tc>
      </w:tr>
      <w:tr>
        <w:trPr>
          <w:trHeight w:val="171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ой палаточный лагерь « Путь пилигрим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-30.06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Фирулина</w:t>
            </w:r>
          </w:p>
        </w:tc>
      </w:tr>
      <w:tr>
        <w:trPr>
          <w:trHeight w:val="2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ая площадка «Раду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м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ме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 к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.А.Голов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Н. Горл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 Каспир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елые ру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атральная мастерск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к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оздоровительного лагеря «Алые парус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b/>
          <w:sz w:val="28"/>
          <w:szCs w:val="28"/>
        </w:rPr>
        <w:t>Пришкольный уча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 Фатьянова Е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ая площадь: морковь-91,2 м2 , лук-45,6 М2, свекла-30,4 М2, капуста-630 М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ируем собрать урожай : морковь-150-200 кг.,лук-100-150 кг. , свекла- 150-200 кг. , капуста-200-300 к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пытническая тема</w:t>
      </w:r>
      <w:r>
        <w:rPr>
          <w:sz w:val="28"/>
          <w:szCs w:val="28"/>
        </w:rPr>
        <w:t>: « Наблюдение за подзимними посевами корнеплодов»    Ответственный  – Фатьянова Е.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жим работы пришкольного участка                                                8.00-1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tbl>
      <w:tblPr>
        <w:tblW w:w="15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047"/>
        <w:gridCol w:w="2460"/>
        <w:gridCol w:w="1793"/>
        <w:gridCol w:w="2202"/>
        <w:gridCol w:w="2678"/>
        <w:gridCol w:w="2488"/>
      </w:tblGrid>
      <w:tr>
        <w:trPr>
          <w:trHeight w:val="78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\во дет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деятельност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лагер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>
          <w:trHeight w:val="39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ый лагерь дневного пребывания              «Алые парус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м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-18.0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 актив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Ив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мирова Е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Е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ьянова Е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ушинина О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ной палаточный лагерь « Путь пилигрима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-30.0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ерско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 Фирулин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. Гурья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. Голов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Н. Горланов </w:t>
            </w:r>
          </w:p>
        </w:tc>
      </w:tr>
      <w:tr>
        <w:trPr>
          <w:trHeight w:val="39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участо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-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-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кбаева М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палов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пировская Т.Л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ая бригада «Ровесн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см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м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смена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-10 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-23.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-18.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24.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.В. Фирул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.Н. Горла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Л. Каспиров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ая площадка «Радуга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ч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1.06-30.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1.07-31.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1.08-331.08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. Голов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Н. Горл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Фадеев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рганизация летнего труда и отдыха учащихся МОУ Радищевской СОШ №2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рганизация летней трудовой прак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747"/>
        <w:gridCol w:w="1030"/>
        <w:gridCol w:w="1035"/>
        <w:gridCol w:w="2564"/>
        <w:gridCol w:w="2333"/>
      </w:tblGrid>
      <w:tr>
        <w:trPr>
          <w:trHeight w:val="4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РАБОТ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те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2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школьный участо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лука, моркови, свеклы, капус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, полив, прополка овощ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борка лука, полив, прополка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Щепа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 Каспир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 Бикбаева</w:t>
            </w:r>
          </w:p>
        </w:tc>
      </w:tr>
      <w:tr>
        <w:trPr>
          <w:trHeight w:val="2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доровительный лагерь   « Алые паруса»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оспитателям в организации воспитывающей деятельности с отдыхающим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.В. Фад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 Фатья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ая бригада « Наш двор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, подготовка стен под покраску, ремонт кабинет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А. Щепа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 Каспир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 Бикб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3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0:03:00Z</dcterms:created>
  <dc:creator>User</dc:creator>
  <dc:description/>
  <cp:keywords/>
  <dc:language>en-US</dc:language>
  <cp:lastModifiedBy>1</cp:lastModifiedBy>
  <cp:lastPrinted>2011-06-02T13:04:00Z</cp:lastPrinted>
  <dcterms:modified xsi:type="dcterms:W3CDTF">2012-05-10T17:21:00Z</dcterms:modified>
  <cp:revision>71</cp:revision>
  <dc:subject/>
  <dc:title>                                                                                      </dc:title>
</cp:coreProperties>
</file>